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 Таблетки не підлягають розподі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рекомендовано приймати 1 раз на добу вранці перед їд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у слід підбирати індивідуально, від </w:t>
      </w:r>
      <w:r>
        <w:rPr>
          <w:rFonts w:cs="Times New Roman" w:ascii="Times New Roman" w:hAnsi="Times New Roman"/>
          <w:sz w:val="24"/>
          <w:szCs w:val="24"/>
          <w:lang w:val="uk-UA"/>
        </w:rPr>
        <w:t>профілю пацієнта</w:t>
      </w:r>
      <w:r>
        <w:rPr>
          <w:rFonts w:eastAsia="Times New Roman" w:cs="Times New Roman" w:ascii="Times New Roman" w:hAnsi="Times New Roman"/>
          <w:sz w:val="24"/>
          <w:szCs w:val="24"/>
          <w:lang w:val="uk-UA" w:eastAsia="ru-RU"/>
        </w:rPr>
        <w:t>, показників артеріального тиску</w:t>
      </w:r>
      <w:r>
        <w:rPr>
          <w:rFonts w:cs="Times New Roman" w:ascii="Times New Roman" w:hAnsi="Times New Roman"/>
          <w:sz w:val="24"/>
          <w:szCs w:val="24"/>
          <w:lang w:val="uk-UA"/>
        </w:rPr>
        <w:t xml:space="preserve"> та відповіді на лікування</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можна призначати у монотерапії або у комбінації з препаратами інших класів антигіпертензив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4 мг 1 раз на добу вранці.</w:t>
      </w:r>
    </w:p>
    <w:p>
      <w:pPr>
        <w:pStyle w:val="Normal"/>
        <w:spacing w:lineRule="auto" w:line="240" w:before="0" w:after="0"/>
        <w:jc w:val="both"/>
        <w:rPr/>
      </w:pPr>
      <w:bookmarkStart w:id="0" w:name="OLE_LINK2"/>
      <w:r>
        <w:rPr>
          <w:rFonts w:eastAsia="Times New Roman" w:cs="Times New Roman" w:ascii="Times New Roman" w:hAnsi="Times New Roman"/>
          <w:sz w:val="24"/>
          <w:szCs w:val="24"/>
          <w:lang w:val="uk-UA" w:eastAsia="ru-RU"/>
        </w:rPr>
        <w:t xml:space="preserve">Пацієнти з високою активністю </w:t>
      </w:r>
      <w:r>
        <w:rPr>
          <w:rFonts w:cs="Times New Roman" w:ascii="Times New Roman" w:hAnsi="Times New Roman"/>
          <w:sz w:val="24"/>
          <w:szCs w:val="24"/>
          <w:lang w:val="uk-UA"/>
        </w:rPr>
        <w:t>ренін-ангіотензин-альдостеронової системи</w:t>
      </w:r>
      <w:r>
        <w:rPr>
          <w:sz w:val="24"/>
          <w:szCs w:val="24"/>
          <w:lang w:val="uk-UA"/>
        </w:rPr>
        <w:t xml:space="preserve"> </w:t>
      </w:r>
      <w:r>
        <w:rPr>
          <w:rFonts w:eastAsia="Times New Roman" w:cs="Times New Roman" w:ascii="Times New Roman" w:hAnsi="Times New Roman"/>
          <w:sz w:val="24"/>
          <w:szCs w:val="24"/>
          <w:lang w:val="uk-UA" w:eastAsia="ru-RU"/>
        </w:rPr>
        <w:t>(особливо пацієнти з реноваскулярною гіпертензією, порушенням водно-електролітного балансу, серцевою декомпенсацією або тяжкою гіпертензією</w:t>
      </w:r>
      <w:bookmarkEnd w:id="0"/>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можуть зазнати надмірного зниження артеріального тиску</w:t>
      </w:r>
      <w:r>
        <w:rPr>
          <w:rFonts w:eastAsia="Times New Roman" w:cs="Times New Roman" w:ascii="Times New Roman" w:hAnsi="Times New Roman"/>
          <w:sz w:val="24"/>
          <w:szCs w:val="24"/>
          <w:lang w:val="uk-UA" w:eastAsia="ru-RU"/>
        </w:rPr>
        <w:t xml:space="preserve"> після прийому першої дози. Таким пацієнтам рекомендується розпочинати лікування з дози 2 мг (застосовувати інший лікарський засіб у відповідному дозуванні) та початок терапії проводити під наглядом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зу можна підвищити до 8 мг 1 раз на добу через 1 місяць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застосування периндоприлу терт-бутиламіну можливе виникнення симптоматичної артеріальної гіпотензії; це імовірніше для пацієнтів, які одночасно приймають діуретики. Таким пацієнтам розпочинати лікування периндоприлом слід з обережністю, оскільки у них може бути дефіцит води та/або со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Якщо це можливо, слід припинити прийом діуретика за 2–3 дні до початку терапії периндоприлу терт-бутиламі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артеріальною гіпертензією, яким не можна припинити застосування діуретиків, лікування слід розпочинати з дози 2 мг (застосовувати інший лікарський засіб у відповідному дозуванні). У таких пацієнтів слід контролювати функцію нирок та рівень калію у сироватці крові. Подальше підвищення дози периндоприлу терт-бутиламіну слід здійснювати залежно від показників артеріального тиску. У разі необхідності</w:t>
      </w:r>
      <w:r>
        <w:rPr>
          <w:rFonts w:eastAsia="Times New Roman" w:cs="Times New Roman" w:ascii="Times New Roman" w:hAnsi="Times New Roman"/>
          <w:bCs/>
          <w:sz w:val="24"/>
          <w:szCs w:val="24"/>
          <w:lang w:val="uk-UA" w:eastAsia="ru-RU"/>
        </w:rPr>
        <w:t xml:space="preserve"> терапію діуретиком можна віднов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літнього вік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лікування </w:t>
      </w:r>
      <w:r>
        <w:rPr>
          <w:rFonts w:eastAsia="Times New Roman" w:cs="Times New Roman" w:ascii="Times New Roman" w:hAnsi="Times New Roman"/>
          <w:sz w:val="24"/>
          <w:szCs w:val="24"/>
          <w:lang w:val="uk-UA" w:eastAsia="ru-RU"/>
        </w:rPr>
        <w:t>слід розпочинати з дози 2 мг (застосовувати інший лікарський засіб у відповідному дозуванні), яку можна підвищити до 4 мг через 1 місяць лікування, а потім, у разі необхідності, до 8 мг з урахуванням функції нирок (див. таблицю,</w:t>
      </w:r>
      <w:r>
        <w:rPr>
          <w:sz w:val="24"/>
          <w:szCs w:val="24"/>
          <w:lang w:val="uk-UA"/>
        </w:rPr>
        <w:t xml:space="preserve"> </w:t>
      </w:r>
      <w:r>
        <w:rPr>
          <w:rFonts w:cs="Times New Roman" w:ascii="Times New Roman" w:hAnsi="Times New Roman"/>
          <w:sz w:val="24"/>
          <w:szCs w:val="24"/>
          <w:lang w:val="uk-UA"/>
        </w:rPr>
        <w:t>що надається нижче</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томатична 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серцевою недостатністю, яки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ериндоприлу терт-бутиламін зазвичай слід призначати одночасно з діуретиком, що виводить калій, та/або дигоксином, та/або                   β-блокатором, лікування рекомендовано розпочинати під ретельним медичним наглядом та з початкової дози 2 мг (застосовувати інший лікарський засіб у відповідному дозуванні), яку слід приймати вранці. Через 2 тижні за умови доброї переносимості дозу підвищувати до 4 мг 1 раз на добу. Надалі дозу слід підбирати індивідуально, залежно від клінічної відповіді пацієнта на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тяжкою серцевою недостатністю та іншим пацієнтам з групи високого ризику (пацієнти з порушеннями функції нирок та тенденцією до порушень рівня електролітів, пацієнти, які отримують одночасну терапію діуретиками та/або вазодилататорами) лікування слід розпочинати під ретельним медичним наглядом (див. розділ «Особливості застосування»).</w:t>
      </w:r>
    </w:p>
    <w:p>
      <w:pPr>
        <w:pStyle w:val="Normal"/>
        <w:tabs>
          <w:tab w:val="clear" w:pos="708"/>
          <w:tab w:val="decimal" w:pos="426" w:leader="none"/>
          <w:tab w:val="decimal"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високим ризиком виникнення симптоматичної артеріальної гіпотензії, а саме пацієнтів з дефіцитом електролітів з гіпонатріємією або без неї, пацієнтів із гіповолемією або тих, хто отримував інтенсивну терапію діуретиками, слід провести корекцію вищезазначених станів, якщо можливо, до призначення препарату. Артеріальний тиск, функцію нирок та рівень калію у сироватці крові потрібно ретельно контролювати як до, так і під час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виникненню повторного інсульту у пацієнтів з цереброваскуляр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2 мг (застосовувати інший лікарський засіб у відповідному дозуванні) 1 раз на добу вранці. Після 2 тижнів лікування дозу збільшувати до 4 мг 1 раз на добу вра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2 тижнів лікування препаратом Кордерія Моно пацієнт потребує додаткового контролю артеріального тиску, можна призначити індапамід у дозі 1 таблетка на добу. Лікування можна розпочинати будь-коли у термін від 2 тижнів до кількох років після первинного інсуль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серцево-судинним ускладненням у пацієнтів з документальною стабільною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 w:name="_Hlk155175406"/>
      <w:r>
        <w:rPr>
          <w:rFonts w:cs="Times New Roman" w:ascii="Times New Roman" w:hAnsi="Times New Roman"/>
          <w:sz w:val="24"/>
          <w:szCs w:val="24"/>
          <w:lang w:val="uk-UA"/>
        </w:rPr>
        <w:t>Довготривале лікування периндоприлом, таблетки по 8 мг (1 таблетка на добу) знижує ризик інфаркту міокарда та серцевої недостатності (за результатами 4-річного дослідження EUROPA).</w:t>
      </w:r>
      <w:bookmarkEnd w:id="1"/>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з 4 мг (1 таблетка на добу вранці). Через 2 тижні, за умови доброї переносимості, дозу підвищувати до 8 мг для довготривалого прийому препарату Кордерія Моно, таблетки по 8 мг</w:t>
      </w:r>
      <w:bookmarkStart w:id="2" w:name="_Hlk155175560"/>
      <w:r>
        <w:rPr>
          <w:rFonts w:eastAsia="Times New Roman" w:cs="Times New Roman" w:ascii="Times New Roman" w:hAnsi="Times New Roman"/>
          <w:sz w:val="24"/>
          <w:szCs w:val="24"/>
          <w:lang w:val="uk-UA" w:eastAsia="ru-RU"/>
        </w:rPr>
        <w:t xml:space="preserve"> (1 таблетка на добу вранці</w:t>
      </w:r>
      <w:bookmarkEnd w:id="2"/>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w:t>
      </w:r>
      <w:bookmarkStart w:id="3" w:name="_Hlk155175589"/>
      <w:r>
        <w:rPr>
          <w:rFonts w:eastAsia="Times New Roman" w:cs="Times New Roman" w:ascii="Times New Roman" w:hAnsi="Times New Roman"/>
          <w:sz w:val="24"/>
          <w:szCs w:val="24"/>
          <w:lang w:val="uk-UA" w:eastAsia="ru-RU"/>
        </w:rPr>
        <w:t>, у яких документально підтверджена ішемічна хвороба серця</w:t>
      </w:r>
      <w:bookmarkEnd w:id="3"/>
      <w:r>
        <w:rPr>
          <w:rFonts w:eastAsia="Times New Roman" w:cs="Times New Roman" w:ascii="Times New Roman" w:hAnsi="Times New Roman"/>
          <w:sz w:val="24"/>
          <w:szCs w:val="24"/>
          <w:lang w:val="uk-UA" w:eastAsia="ru-RU"/>
        </w:rPr>
        <w:t xml:space="preserve"> лікування слід розпочинати з дози 2 мг (застосовувати інший лікарський засіб у відповідному дозуванні) 1 раз на добу вранці; через тиждень дозу підвищувати до 4 мг; через 2 тижні, за умови доброї переносимості та залежно від функції нирок, дозу підвищувати до 8 мг (1 таблетка на добу) та розпочинати довготривале лік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бір доз при нирко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для пацієнтів з нирковою недостатністю має базуватися на кліренсі креатиніну, як зазначено у таблиці нижче:</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иця</w:t>
      </w:r>
      <w:r>
        <w:rPr/>
        <w:t xml:space="preserve"> – Підбір доз при нирковій недостатності</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іренс креатиніну (мл/хв)</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Рекомендоване дозу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мг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через доб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6" w:leader="none"/>
                <w:tab w:val="decimal"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цієнти, які перебувають на гемодіалізі</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 проведення діалізу</w:t>
            </w:r>
          </w:p>
        </w:tc>
      </w:tr>
    </w:tbl>
    <w:p>
      <w:pPr>
        <w:pStyle w:val="Style14"/>
        <w:jc w:val="both"/>
        <w:rPr/>
      </w:pPr>
      <w:r>
        <w:rPr>
          <w:rtl w:val="true"/>
          <w:lang w:val="uk-UA" w:eastAsia="en-GB"/>
        </w:rPr>
        <w:t>٭</w:t>
      </w:r>
      <w:r>
        <w:rPr>
          <w:lang w:val="uk-UA" w:eastAsia="en-GB"/>
        </w:rPr>
        <w:t xml:space="preserve">Діалізний кліренс периндоприлату 70 мл/хв. </w:t>
      </w:r>
    </w:p>
    <w:p>
      <w:pPr>
        <w:pStyle w:val="Style14"/>
        <w:jc w:val="both"/>
        <w:rPr>
          <w:b/>
          <w:b/>
          <w:lang w:val="uk-UA" w:eastAsia="en-GB"/>
        </w:rPr>
      </w:pPr>
      <w:r>
        <w:rPr>
          <w:lang w:val="uk-UA" w:eastAsia="en-GB"/>
        </w:rPr>
        <w:t>Пацієнтам, які перебувають на гемодіалізі дозу слід приймати після проведення гемодіалізу.</w:t>
      </w:r>
    </w:p>
    <w:p>
      <w:pPr>
        <w:pStyle w:val="Style14"/>
        <w:jc w:val="both"/>
        <w:rPr>
          <w:lang w:val="uk-UA"/>
        </w:rPr>
      </w:pPr>
      <w:r>
        <w:rPr>
          <w:u w:val="single"/>
          <w:lang w:val="uk-UA"/>
        </w:rPr>
        <w:t>Підбір доз при печінковій недостатності.</w:t>
      </w:r>
    </w:p>
    <w:p>
      <w:pPr>
        <w:pStyle w:val="Style14"/>
        <w:jc w:val="both"/>
        <w:rPr>
          <w:u w:val="single"/>
          <w:lang w:val="uk-UA"/>
        </w:rPr>
      </w:pPr>
      <w:r>
        <w:rPr>
          <w:lang w:val="uk-UA"/>
        </w:rPr>
        <w:t>Пацієнти з печінковою недостатністю не потребують підбору дози препарату (див. розділи «Особливості застосування» та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а безпека застосування дітям до 18 років не встановлена. Наявна інформація зазначена у розділі «Фармакодинаміка», але надати рекомендації щодо дозування неможливо. Тому периндоприлу терт-бутиламін призначати дітям не рекомендується.</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5:00Z</dcterms:created>
  <dc:creator>Олехнович Ірина Леонідівна</dc:creator>
  <dc:description/>
  <cp:keywords/>
  <dc:language>en-US</dc:language>
  <cp:lastModifiedBy>Олехнович Ірина Леонідівна</cp:lastModifiedBy>
  <dcterms:modified xsi:type="dcterms:W3CDTF">2024-08-01T12:55:00Z</dcterms:modified>
  <cp:revision>1</cp:revision>
  <dc:subject/>
  <dc:title/>
</cp:coreProperties>
</file>