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Arial Unicode MS;Malgun Gothic Semilight"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ю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вен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м’язово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Дорослі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звичай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их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танови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2–4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бу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як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одя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жні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номірн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поділени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з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соблив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яжк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фекція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ож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ільш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8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 на добу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як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вводя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жні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один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номірн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діленими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зами.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еденні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 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бовій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і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12–16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поділен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 рів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(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тервал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введ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один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бул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иявле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од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складнень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Лікування</w:t>
      </w:r>
      <w:r>
        <w:rPr>
          <w:rFonts w:eastAsia="Times New Roman" w:cs="Times New Roman" w:ascii="Times New Roman" w:hAnsi="Times New Roman"/>
          <w:spacing w:val="9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препаратом мож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ч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езультатів дослід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чутлив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ікроорганізмі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екомендован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ускладнено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нококовом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ретрит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тановит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дноразово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м’язов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м’язове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денн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дійснюєтьс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либок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елик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ідничн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’яз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ню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ерхн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тегн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Комбінова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терапі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Широки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спектр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дії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епарат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дає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могу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дійснюва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монотерапію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більшості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інфекцій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Однак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de-DE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цераз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de-DE"/>
        </w:rPr>
        <w:t>–1000</w:t>
      </w:r>
      <w:r>
        <w:rPr>
          <w:rFonts w:eastAsia="Times New Roman" w:cs="Times New Roman" w:ascii="Times New Roman" w:hAnsi="Times New Roman"/>
          <w:spacing w:val="9"/>
          <w:position w:val="11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можн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застосовува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в склад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комбінованого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лікуванн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іншими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антибіотиками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якщ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таке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оказано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Пр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дночасному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лікуванн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аміноглікозида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рекомендується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контролю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функц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нирок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Слі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врахову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офіційн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рекомендації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застосу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ання антибіотиків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із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орушенн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ечінк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оригування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е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ут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им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азі обструкції жовчних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оток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яжких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хворюван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чінк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упутньо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раженн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ирок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онцентрацію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ироват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ро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контролюють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ин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перевищув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г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доб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0" w:name="Застосування_пацієнтам_з_порушенням_функ"/>
      <w:bookmarkEnd w:id="0"/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із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орушенн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нирок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скільк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ирк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оловним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ляхом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иведення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у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цераз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 xml:space="preserve"> – 100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им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раженням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ирок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ичайну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бов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доз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г)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значат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ез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оригування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ів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х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швидкіс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клу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чков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фільтрації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л/х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ироватков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івен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еатинін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евищує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,5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100 м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аксимальна добо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с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4 г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іод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апіввиведенн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ироватк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рові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ещ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нижується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емодіалізу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дення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дійснюв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кінч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дур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діаліз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із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орушенн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ечін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супутні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порушення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У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ацієнтів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 xml:space="preserve"> із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орушенням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функції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печінки та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супутнім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ураженням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нирок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необхідн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контролювати концентраці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репарату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сироватц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кров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т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коригува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доз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в разі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необхідності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Якщ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концентраці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репарату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у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сироватці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крові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н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контролюють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доз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не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повин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 xml:space="preserve"> перевищуват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2 г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 xml:space="preserve"> добу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1" w:name="Діти."/>
      <w:bookmarkEnd w:id="1"/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Ді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ітей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препара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а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бов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0 д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 кг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ас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іла;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зу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стосовують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дення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(кожні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8–12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один)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аксимальн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инна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евищува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 г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бу (див. розділ «Особливості застосування»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бов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кг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ли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лікуванн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ітей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яжким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фекціями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ключаюч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ілько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ацієнті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актеріальним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енінгітом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щ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причинял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складнень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новонароджени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овонародженим (д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8 днів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препар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од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ож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один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Внутрішньовенне застосуванн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дітя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доросли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еривчасто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венно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фузі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 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(вміс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флакона)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и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20–100 мл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умісн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ерильн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венн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одит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отягом</w:t>
      </w:r>
      <w:r>
        <w:rPr>
          <w:rFonts w:eastAsia="Times New Roman" w:cs="Times New Roman" w:ascii="Times New Roman" w:hAnsi="Times New Roman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илин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и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ником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ерильн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ода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флакон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епаратом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даю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ьш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ніж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езперервної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венної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фузії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рам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ідновлюю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л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ерильної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од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л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ктеріостатичної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од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;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дають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відповід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розчинни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венн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еденн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езпосередньої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венної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ї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аксимальна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азова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их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ацієнт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танови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г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ітей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к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ас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іла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яю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му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ник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досягн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інцев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онцентр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одя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яг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менше 3–5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илин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нтибактеріально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офілактик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операційни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складнен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значаю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 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г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утрішньовенн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30–90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хвилин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атку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ерації.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овторюват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через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жн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один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дна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ільшост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падків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отя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ільш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дин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перація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ідвищеним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изиком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фікування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(наприклад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ерації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олоректальні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оні)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ол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фікування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упроводжуватися тяжкими ускладненням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(наприклад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перація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ідкритому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ці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отезуванні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углобів)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офілактичне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стосува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риват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2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один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кінч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перації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Внутрішньовенне введенн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териль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ошок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цераз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–1000</w:t>
      </w:r>
      <w:r>
        <w:rPr>
          <w:rFonts w:eastAsia="Times New Roman" w:cs="Times New Roman" w:ascii="Times New Roman" w:hAnsi="Times New Roman"/>
          <w:position w:val="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чатку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помог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удь-як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умісного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ник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(щонайменше 2,8 мл/г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цефоперазону)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йнятн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венн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едення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ет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легш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іднов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екоменду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стосовув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ни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 г препарат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8557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озчини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 w:eastAsia="ru-RU"/>
        </w:rPr>
        <w:t>рекомендован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для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 w:eastAsia="ru-RU"/>
        </w:rPr>
        <w:t>відновле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порошку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цефоперазону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трію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трію хлори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; Нормосол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2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; Нормосол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R; стериль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вод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ісл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новлення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держани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вес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им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дартн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ників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венн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ведення: 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%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інгер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лактатний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нге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лактатн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трію хлори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ін’єкц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; Нормосол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; Нормосол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R; 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2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u w:val="single"/>
          <w:lang w:val="uk-UA"/>
        </w:rPr>
        <w:t>Внутрішньом’язове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u w:val="single"/>
          <w:lang w:val="uk-UA"/>
        </w:rPr>
        <w:t>введенн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готуванн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у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ен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м’язов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едення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икористовуват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ерильн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ктеріостатичн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вод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’єкцій.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едбачаєтьс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денн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центрацією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ще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уванн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у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екомендуєтьс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икориста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лідокаїну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готувати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икористовуючи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комбінаці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ерильної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води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%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у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лідокаїну гідрохлориду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що майже відповідає концентрації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5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% розчину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лідокаїну гідрохлориду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екомендуєтьс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2-етапний спосіб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чатк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да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ількість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терильної</w:t>
      </w:r>
      <w:r>
        <w:rPr>
          <w:rFonts w:eastAsia="Times New Roman" w:cs="Times New Roman" w:ascii="Times New Roman" w:hAnsi="Times New Roman"/>
          <w:spacing w:val="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од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бовтуват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е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ошк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ь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дати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ільк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 %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докаїн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міша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0" w:hanging="0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4"/>
        <w:gridCol w:w="1971"/>
        <w:gridCol w:w="1971"/>
        <w:gridCol w:w="197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Флак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000 м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Кінцева концентрація, цефоперазону, мг/м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 етап, об’єм стерильної води, м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І етап, об’єм 2 % лідокаїну, м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Об’єм, що витягається*, мл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3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 w:eastAsia="ru-RU"/>
        </w:rPr>
        <w:t>Наявний надлишок дозволяє відібрати та ввести зазначені об’єм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нутрішньом’язов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вед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дійснюєтьс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либок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елик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іднич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’яз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редню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ерхн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тегна.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u w:val="single"/>
          <w:lang w:val="uk-UA"/>
        </w:rPr>
        <w:t>Зберігання розчинів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/>
        </w:rPr>
        <w:t>Стабі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Хімічн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т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фізичн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стабільніс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розчинів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цефоперазону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иготовлених із використанням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аведених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ижче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арентеральн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розчинників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з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зазначеними приблизним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концентраціям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цефоперазону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забезпечує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стійкість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озчин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умов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дотриманн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вказаних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температурни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режимі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т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термінів зберіга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de-DE"/>
        </w:rPr>
        <w:t>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Після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закінч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вказан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термін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евикорист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de-DE"/>
        </w:rPr>
        <w:t>розч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ідляга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нищенню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стабільної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мнатно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температу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 xml:space="preserve">(15–25 °С) протяг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2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год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можна зберігати розчини цефоперазону в наступних розчинниках (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ужках наведені приблизні концентрації цефоперазону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: бактеріостатичн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нгер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лактатн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2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; розч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інгера лактат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0,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лідокаїну гідрохлори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трію хлори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; Нормосол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; Нормосол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R (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стерильна вод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новлені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у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беріга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ян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ластмасов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прицах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клян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нучких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ластмасових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ємностях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значені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арентеральн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ів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Протяг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5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u w:val="single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нів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холодильни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(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8 °С)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у наступних розчинника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у дужках наведені приблизні концентрації цефоперазону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: бактеріостатичн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м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2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; розч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інгера лактат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лідокаї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ідрохлори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трію хлори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; Нормосол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; Нормосол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R (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стерильна вод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 можна зберігати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дновлені розчини препарату 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ян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ластмасов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прицах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клян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нучк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ластмасов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ємкостях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щ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значе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арентераль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і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>Розчини цефоперазону у наступних розчинниках (у дужках наведені приблизні концентрації цефоперазону) можна зберіга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val="uk-UA" w:eastAsia="ru-RU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морозильні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камер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(ві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-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д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-10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°С) протяг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3 тижн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о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2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5 тижнів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трію хлори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мг/мл); стерильна вод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’єкці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0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/мл). Відновлені розчини можн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беріга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ластмасов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прица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гнучк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ластмасов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ємкостях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щ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изначе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арентераль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і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морожува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ед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стосуванням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отрібн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імнатній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емпературі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ісля</w:t>
      </w:r>
      <w:r>
        <w:rPr>
          <w:rFonts w:eastAsia="Times New Roman" w:cs="Times New Roman" w:ascii="Times New Roman" w:hAnsi="Times New Roman"/>
          <w:spacing w:val="10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морожування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евикористаний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ідлягає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нищенню.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чин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овторно</w:t>
      </w:r>
      <w:r>
        <w:rPr>
          <w:rFonts w:eastAsia="Times New Roman" w:cs="Times New Roman" w:ascii="Times New Roman" w:hAnsi="Times New Roman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морож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З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мікробіологічної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точк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зор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репара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слід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використат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негайно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Якщ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н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використа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одразу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час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зберіганн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т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дотриманн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de-DE" w:eastAsia="de-DE"/>
        </w:rPr>
        <w:t>умо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 xml:space="preserve"> застосуванням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репарат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є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відповідальністю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користувачі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і,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як правило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н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мож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еревищуват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24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de-DE" w:eastAsia="de-DE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годин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пр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температурі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2–8 °С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якщ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тільк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відновлення/розведення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 xml:space="preserve">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 xml:space="preserve"> відбулося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контрольованих 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 w:eastAsia="de-DE"/>
        </w:rPr>
        <w:t>перевірених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 xml:space="preserve"> асептичн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de-DE" w:eastAsia="de-DE"/>
        </w:rPr>
        <w:t>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ив. розділ «Спосіб застосування та дози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Цефоперазон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ефектив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стосовую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дітям із народже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асштаб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слідже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участ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доношених</w:t>
      </w:r>
      <w:r>
        <w:rPr>
          <w:rFonts w:eastAsia="Times New Roman" w:cs="Times New Roman" w:ascii="Times New Roman" w:hAnsi="Times New Roman"/>
          <w:spacing w:val="10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емовля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овонародже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роводилися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му перед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ення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фоперазону недоношеним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емовлята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овонароджени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етельн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важи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отенційн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еваг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ожлив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изик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терапії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препарат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овонароджен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дерною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овтянице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фоперазон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тісняє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ілірубін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лянок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о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зв’яз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біл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лаз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/>
          <w:b/>
          <w:bCs/>
          <w:i/>
          <w:i/>
          <w:iCs/>
          <w:spacing w:val="-1"/>
          <w:sz w:val="24"/>
          <w:szCs w:val="24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bCs/>
          <w:i/>
          <w:iCs/>
          <w:spacing w:val="-1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Arial Unicode MS;Malgun Gothic Semilight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Arial Unicode MS;Malgun Gothic Semilight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ext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azurski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9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psatn">
    <w:name w:val="hps atn"/>
    <w:qFormat/>
    <w:rPr/>
  </w:style>
  <w:style w:type="character" w:styleId="Gticontext1">
    <w:name w:val="gt-icon-text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51">
    <w:name w:val="Основной текст (5)_"/>
    <w:qFormat/>
    <w:rPr>
      <w:rFonts w:ascii="Arial" w:hAnsi="Arial" w:eastAsia="Arial" w:cs="Arial"/>
      <w:i/>
      <w:iCs/>
      <w:shd w:fill="FFFFFF" w:val="clear"/>
    </w:rPr>
  </w:style>
  <w:style w:type="character" w:styleId="Style1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pelle">
    <w:name w:val="spell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style17"/>
    <w:qFormat/>
    <w:rPr/>
  </w:style>
  <w:style w:type="character" w:styleId="Fontstyle12">
    <w:name w:val="fontstyle12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dytextArialUnicodeMS">
    <w:name w:val="Body text + Arial Unicode MS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  <w:shd w:fill="FFFFFF" w:val="clear"/>
      <w:lang w:val="en-US" w:eastAsia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GlobalBayerBodyTextChar">
    <w:name w:val="Global Bayer Body Text Char"/>
    <w:qFormat/>
    <w:rPr>
      <w:rFonts w:ascii="Arial" w:hAnsi="Arial" w:cs="Arial"/>
    </w:rPr>
  </w:style>
  <w:style w:type="character" w:styleId="Style18">
    <w:name w:val="Название Знак"/>
    <w:qFormat/>
    <w:rPr>
      <w:rFonts w:ascii="TextBook;Times New Roman" w:hAnsi="TextBook;Times New Roman" w:eastAsia="Times New Roman" w:cs="TextBook;Times New Roman"/>
      <w:b/>
      <w:sz w:val="24"/>
      <w:lang w:val="uk-UA"/>
    </w:rPr>
  </w:style>
  <w:style w:type="character" w:styleId="Mwheadline">
    <w:name w:val="mw-headline"/>
    <w:qFormat/>
    <w:rPr/>
  </w:style>
  <w:style w:type="character" w:styleId="FontStyle171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lidtranslation">
    <w:name w:val="tlid-translation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200"/>
      <w:jc w:val="both"/>
    </w:pPr>
    <w:rPr>
      <w:rFonts w:ascii="Times New Roman CYR" w:hAnsi="Times New Roman CYR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20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20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76" w:before="0" w:after="200"/>
      <w:jc w:val="both"/>
      <w:outlineLvl w:val="0"/>
    </w:pPr>
    <w:rPr>
      <w:rFonts w:ascii="Calibri" w:hAnsi="Calibri" w:eastAsia="Times New Roman" w:cs="Times New Roman"/>
      <w:b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 w:before="0" w:after="200"/>
    </w:pPr>
    <w:rPr>
      <w:rFonts w:ascii="Calibri" w:hAnsi="Calibri" w:eastAsia="Times New Roman" w:cs="Times New Roman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200"/>
      <w:jc w:val="both"/>
    </w:pPr>
    <w:rPr>
      <w:rFonts w:ascii="Calibri" w:hAnsi="Calibri" w:eastAsia="Times New Roman" w:cs="Times New Roman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" w:hAnsi="Calibri" w:eastAsia="Times New Roman" w:cs="Times New Roman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200"/>
      <w:jc w:val="center"/>
    </w:pPr>
    <w:rPr>
      <w:rFonts w:ascii="Calibri" w:hAnsi="Calibri" w:eastAsia="Times New Roman" w:cs="Times New Roman"/>
      <w:lang w:val="uk-UA"/>
    </w:rPr>
  </w:style>
  <w:style w:type="paragraph" w:styleId="C15">
    <w:name w:val="c15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lang w:val="uk-UA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spacing w:lineRule="auto" w:line="276" w:before="0" w:after="20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21">
    <w:name w:val="Маркированный список"/>
    <w:basedOn w:val="Normal"/>
    <w:qFormat/>
    <w:pPr>
      <w:spacing w:lineRule="auto" w:line="276" w:before="0" w:after="200"/>
      <w:jc w:val="both"/>
    </w:pPr>
    <w:rPr>
      <w:rFonts w:ascii="Calibri" w:hAnsi="Calibri" w:eastAsia="Times New Roman" w:cs="Times New Roman"/>
      <w:color w:val="000000"/>
      <w:lang w:val="uk-UA"/>
    </w:rPr>
  </w:style>
  <w:style w:type="paragraph" w:styleId="Style22">
    <w:name w:val="Цитата"/>
    <w:basedOn w:val="Normal"/>
    <w:qFormat/>
    <w:pPr>
      <w:spacing w:lineRule="auto" w:line="276" w:before="0" w:after="200"/>
      <w:ind w:left="360" w:right="16" w:hanging="0"/>
    </w:pPr>
    <w:rPr>
      <w:rFonts w:ascii="Calibri" w:hAnsi="Calibri" w:eastAsia="Calibri" w:cs="Times New Roman"/>
      <w:szCs w:val="20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Times New Roman" w:cs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76" w:before="0" w:after="200"/>
      <w:ind w:left="5040" w:firstLine="720"/>
      <w:outlineLvl w:val="1"/>
    </w:pPr>
    <w:rPr>
      <w:rFonts w:ascii="Calibri" w:hAnsi="Calibri" w:eastAsia="Times New Roman" w:cs="Times New Roman"/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Îñíîâíîé òåêñò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60" w:after="200"/>
      <w:jc w:val="both"/>
    </w:pPr>
    <w:rPr>
      <w:rFonts w:ascii="Calibri" w:hAnsi="Calibri" w:eastAsia="Times New Roman" w:cs="Times New Roman"/>
      <w:i/>
      <w:szCs w:val="20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Times New Roman" w:cs="Times New Roman"/>
      <w:b/>
      <w:szCs w:val="20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76" w:before="0" w:after="200"/>
      <w:jc w:val="both"/>
      <w:outlineLvl w:val="3"/>
    </w:pPr>
    <w:rPr>
      <w:rFonts w:ascii="Calibri" w:hAnsi="Calibri" w:eastAsia="Times New Roman" w:cs="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lang w:val="uk-UA"/>
    </w:rPr>
  </w:style>
  <w:style w:type="paragraph" w:styleId="H2">
    <w:name w:val="H2"/>
    <w:basedOn w:val="Normal"/>
    <w:next w:val="Normal"/>
    <w:qFormat/>
    <w:pPr>
      <w:keepNext w:val="true"/>
      <w:suppressAutoHyphens w:val="true"/>
      <w:autoSpaceDE w:val="false"/>
      <w:spacing w:lineRule="auto" w:line="276" w:before="100" w:after="100"/>
      <w:outlineLvl w:val="2"/>
    </w:pPr>
    <w:rPr>
      <w:rFonts w:ascii="Calibri" w:hAnsi="Calibri" w:eastAsia="Times New Roman" w:cs="Times New Roman"/>
      <w:b/>
      <w:bCs/>
      <w:sz w:val="36"/>
      <w:szCs w:val="36"/>
      <w:lang w:val="uk-UA"/>
    </w:rPr>
  </w:style>
  <w:style w:type="paragraph" w:styleId="Blockquote">
    <w:name w:val="Blockquote"/>
    <w:basedOn w:val="Normal"/>
    <w:qFormat/>
    <w:pPr>
      <w:suppressAutoHyphens w:val="true"/>
      <w:autoSpaceDE w:val="false"/>
      <w:spacing w:lineRule="auto" w:line="276" w:before="100" w:after="100"/>
      <w:ind w:left="360" w:right="360" w:hanging="0"/>
    </w:pPr>
    <w:rPr>
      <w:rFonts w:ascii="Calibri" w:hAnsi="Calibri" w:eastAsia="Times New Roman" w:cs="Times New Roman"/>
      <w:sz w:val="20"/>
      <w:lang w:val="uk-UA"/>
    </w:rPr>
  </w:style>
  <w:style w:type="paragraph" w:styleId="A">
    <w:name w:val="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lang w:val="uk-UA"/>
    </w:rPr>
  </w:style>
  <w:style w:type="paragraph" w:styleId="Msobodytextcxspmiddle">
    <w:name w:val="msobodytextcxspmiddle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lang w:val="uk-UA"/>
    </w:rPr>
  </w:style>
  <w:style w:type="paragraph" w:styleId="Msobodytextcxsplast">
    <w:name w:val="msobodytextcxsplast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lang w:val="uk-UA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200"/>
    </w:pPr>
    <w:rPr>
      <w:rFonts w:ascii="Calibri" w:hAnsi="Calibri" w:eastAsia="Times New Roman" w:cs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200"/>
    </w:pPr>
    <w:rPr>
      <w:rFonts w:ascii="Arial" w:hAnsi="Arial" w:eastAsia="Arial" w:cs="Arial"/>
      <w:i/>
      <w:iCs/>
      <w:shd w:fill="FFFFFF" w:val="clear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1"/>
      <w:szCs w:val="21"/>
      <w:shd w:fill="FFFFFF" w:val="clear"/>
    </w:rPr>
  </w:style>
  <w:style w:type="paragraph" w:styleId="Normal2">
    <w:name w:val="LO-normal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satz06">
    <w:name w:val="_Absatz /06"/>
    <w:basedOn w:val="Normal"/>
    <w:qFormat/>
    <w:pPr>
      <w:snapToGrid w:val="false"/>
      <w:spacing w:lineRule="atLeast" w:line="260" w:before="0" w:after="120"/>
      <w:ind w:left="567" w:hanging="0"/>
      <w:jc w:val="both"/>
    </w:pPr>
    <w:rPr>
      <w:rFonts w:ascii="Arial" w:hAnsi="Arial" w:eastAsia="MS Mincho;ＭＳ 明朝" w:cs="Arial"/>
      <w:sz w:val="20"/>
      <w:szCs w:val="20"/>
      <w:lang w:val="de-DE"/>
    </w:rPr>
  </w:style>
  <w:style w:type="paragraph" w:styleId="221">
    <w:name w:val="Основной текст 22"/>
    <w:basedOn w:val="Normal"/>
    <w:qFormat/>
    <w:pPr>
      <w:spacing w:lineRule="auto" w:line="276" w:before="0" w:after="200"/>
      <w:jc w:val="both"/>
    </w:pPr>
    <w:rPr>
      <w:rFonts w:ascii="Calibri" w:hAnsi="Calibri" w:eastAsia="Times New Roman" w:cs="Times New Roman"/>
      <w:szCs w:val="20"/>
    </w:rPr>
  </w:style>
  <w:style w:type="paragraph" w:styleId="TblTextCenter">
    <w:name w:val="Tbl Text Center"/>
    <w:basedOn w:val="Normal"/>
    <w:qFormat/>
    <w:pPr>
      <w:snapToGrid w:val="false"/>
      <w:spacing w:lineRule="auto" w:line="276" w:before="60" w:after="60"/>
      <w:jc w:val="center"/>
    </w:pPr>
    <w:rPr>
      <w:rFonts w:ascii="Arial Narrow" w:hAnsi="Arial Narro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_9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lang w:val="uk-UA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Bodytext1">
    <w:name w:val="Body text1"/>
    <w:basedOn w:val="Normal"/>
    <w:qFormat/>
    <w:pPr>
      <w:shd w:fill="FFFFFF" w:val="clear"/>
      <w:snapToGrid w:val="false"/>
      <w:spacing w:lineRule="atLeast" w:line="240" w:before="0" w:after="660"/>
      <w:ind w:hanging="1040"/>
    </w:pPr>
    <w:rPr>
      <w:rFonts w:ascii="Calibri" w:hAnsi="Calibri" w:eastAsia="Arial Unicode MS;Malgun Gothic Semilight" w:cs="Times New Roman"/>
      <w:sz w:val="21"/>
      <w:szCs w:val="21"/>
    </w:rPr>
  </w:style>
  <w:style w:type="paragraph" w:styleId="Bodytext41">
    <w:name w:val="Body text (4)1"/>
    <w:basedOn w:val="Normal"/>
    <w:qFormat/>
    <w:pPr>
      <w:shd w:fill="FFFFFF" w:val="clear"/>
      <w:spacing w:lineRule="exact" w:line="134" w:before="180" w:after="2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both"/>
    </w:pPr>
    <w:rPr>
      <w:rFonts w:ascii="Arial" w:hAnsi="Arial" w:eastAsia="Times New Roman" w:cs="Times New Roman"/>
      <w:b/>
      <w:sz w:val="20"/>
      <w:szCs w:val="20"/>
      <w:u w:val="single"/>
    </w:rPr>
  </w:style>
  <w:style w:type="paragraph" w:styleId="GlobalBayerBodyText">
    <w:name w:val="Global Bayer Body Text"/>
    <w:basedOn w:val="Normal"/>
    <w:qFormat/>
    <w:pPr>
      <w:tabs>
        <w:tab w:val="clear" w:pos="720"/>
        <w:tab w:val="left" w:pos="11174" w:leader="none"/>
        <w:tab w:val="left" w:pos="15142" w:leader="none"/>
      </w:tabs>
      <w:suppressAutoHyphens w:val="true"/>
      <w:spacing w:lineRule="auto" w:line="276" w:before="120" w:after="240"/>
    </w:pPr>
    <w:rPr>
      <w:rFonts w:ascii="Arial" w:hAnsi="Arial" w:cs="Arial"/>
    </w:rPr>
  </w:style>
  <w:style w:type="paragraph" w:styleId="GlobalBayerHeading2">
    <w:name w:val="Global Bayer Heading 2"/>
    <w:basedOn w:val="Heading2"/>
    <w:next w:val="GlobalBayerBodyText"/>
    <w:qFormat/>
    <w:pPr>
      <w:numPr>
        <w:ilvl w:val="0"/>
        <w:numId w:val="0"/>
      </w:numPr>
      <w:spacing w:before="240" w:after="120"/>
      <w:jc w:val="both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oustitre">
    <w:name w:val="Sous titre"/>
    <w:basedOn w:val="Normal"/>
    <w:next w:val="Normal"/>
    <w:qFormat/>
    <w:pPr>
      <w:widowControl w:val="false"/>
      <w:autoSpaceDE w:val="false"/>
      <w:snapToGrid w:val="false"/>
      <w:spacing w:lineRule="auto" w:line="276" w:before="0" w:after="240"/>
    </w:pPr>
    <w:rPr>
      <w:rFonts w:ascii="Arial,Bold;Arial" w:hAnsi="Arial,Bold;Arial" w:eastAsia="Times New Roman" w:cs="Times New Roman"/>
    </w:rPr>
  </w:style>
  <w:style w:type="paragraph" w:styleId="Uberschrift1">
    <w:name w:val="_Uberschrift1"/>
    <w:basedOn w:val="Normal"/>
    <w:qFormat/>
    <w:pPr>
      <w:spacing w:lineRule="atLeast" w:line="260" w:before="240" w:after="240"/>
      <w:ind w:left="567" w:hanging="567"/>
    </w:pPr>
    <w:rPr>
      <w:rFonts w:ascii="Arial" w:hAnsi="Arial" w:eastAsia="MS Mincho;ＭＳ 明朝" w:cs="Arial"/>
      <w:b/>
      <w:bCs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 w:before="0" w:after="200"/>
    </w:pPr>
    <w:rPr>
      <w:rFonts w:ascii="Calibri" w:hAnsi="Calibri" w:eastAsia="Times New Roman" w:cs="Times New Roman"/>
      <w:lang w:val="uk-UA"/>
    </w:rPr>
  </w:style>
  <w:style w:type="paragraph" w:styleId="Style91">
    <w:name w:val="Style9"/>
    <w:basedOn w:val="Normal"/>
    <w:qFormat/>
    <w:pPr>
      <w:suppressAutoHyphens w:val="true"/>
      <w:spacing w:lineRule="exact" w:line="238" w:before="0" w:after="200"/>
      <w:jc w:val="both"/>
    </w:pPr>
    <w:rPr>
      <w:rFonts w:ascii="Calibri" w:hAnsi="Calibri" w:eastAsia="Times New Roman" w:cs="Times New Roman"/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200"/>
    </w:pPr>
    <w:rPr>
      <w:rFonts w:ascii="Calibri" w:hAnsi="Calibri" w:eastAsia="Times New Roman" w:cs="Times New Roman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200"/>
    </w:pPr>
    <w:rPr>
      <w:rFonts w:ascii="Calibri" w:hAnsi="Calibri" w:eastAsia="Times New Roman" w:cs="Times New Roman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200"/>
      <w:jc w:val="center"/>
    </w:pPr>
    <w:rPr>
      <w:rFonts w:ascii="Calibri" w:hAnsi="Calibri" w:eastAsia="Times New Roman" w:cs="Times New Roman"/>
      <w:lang w:val="uk-U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54" w:before="0" w:after="200"/>
    </w:pPr>
    <w:rPr>
      <w:rFonts w:ascii="Calibri" w:hAnsi="Calibri" w:eastAsia="SimSun;宋体" w:cs="Times New Roman"/>
      <w:lang w:val="uk-UA"/>
    </w:rPr>
  </w:style>
  <w:style w:type="paragraph" w:styleId="C3">
    <w:name w:val="c_3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8-08T12:51:00Z</dcterms:modified>
  <cp:revision>1</cp:revision>
  <dc:subject/>
  <dc:title/>
</cp:coreProperties>
</file>