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uk-UA"/>
        </w:rPr>
        <w:t>Капсули ітраконазолу слід застосовувати перорально відразу після вживання їжі для забезпечення максимальної абсорбції препарату. Капсули ковтати цілими.</w:t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>
          <w:rFonts w:ascii="Times New Roman" w:hAnsi="Times New Roman" w:eastAsia="SimSun;宋体" w:cs="Times New Roman"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uk-UA"/>
        </w:rPr>
        <w:t>Таблиця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uk-UA"/>
        </w:rPr>
        <w:t>Схеми лікування дорослих для кожного показання</w:t>
      </w:r>
    </w:p>
    <w:tbl>
      <w:tblPr>
        <w:tblW w:w="992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410"/>
        <w:gridCol w:w="1701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Показання для застос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Д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highlight w:val="yellow"/>
                <w:lang w:val="uk-UA" w:eastAsia="uk-UA"/>
              </w:rPr>
              <w:t>Тривал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highlight w:val="yellow"/>
                <w:lang w:val="uk-UA" w:eastAsia="uk-UA"/>
              </w:rPr>
              <w:t>Приміт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Вульвовагінальний кандид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 xml:space="preserve">200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 xml:space="preserve">мг 2 рази на доб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highlight w:val="yellow"/>
                <w:lang w:val="uk-UA" w:eastAsia="ru-RU"/>
              </w:rPr>
              <w:t>1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Висівкоподібний лиш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 xml:space="preserve">200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 xml:space="preserve">мг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 xml:space="preserve">1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 xml:space="preserve">раз на доб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highlight w:val="yellow"/>
                <w:lang w:eastAsia="ru-RU"/>
              </w:rPr>
              <w:t xml:space="preserve">7 </w:t>
            </w:r>
            <w:r>
              <w:rPr>
                <w:rFonts w:eastAsia="SimSun;宋体" w:cs="Times New Roman" w:ascii="Times New Roman" w:hAnsi="Times New Roman"/>
                <w:sz w:val="24"/>
                <w:highlight w:val="yellow"/>
                <w:lang w:val="uk-UA" w:eastAsia="ru-RU"/>
              </w:rPr>
              <w:t>д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uk-UA"/>
              </w:rPr>
            </w:r>
          </w:p>
        </w:tc>
      </w:tr>
      <w:tr>
        <w:trPr>
          <w:trHeight w:val="23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Паховий дерматомікоз, дерматофітія ту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 xml:space="preserve">00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мг 1 раз на д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highlight w:val="yellow"/>
                <w:lang w:val="uk-UA" w:eastAsia="ru-RU"/>
              </w:rPr>
              <w:t>15 д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</w:tr>
      <w:tr>
        <w:trPr>
          <w:trHeight w:val="2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200 мг 1 раз на д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highlight w:val="yellow"/>
                <w:lang w:val="uk-UA" w:eastAsia="ru-RU"/>
              </w:rPr>
              <w:t>7 д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Дерматофітія стоп, дерматофітія кистей р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100 мг 1 раз на д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highlight w:val="yellow"/>
                <w:lang w:val="uk-UA" w:eastAsia="uk-UA"/>
              </w:rPr>
              <w:t>30 д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</w:tr>
      <w:tr>
        <w:trPr>
          <w:trHeight w:val="3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 xml:space="preserve">Орофарингеальний кандидо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 xml:space="preserve">100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 xml:space="preserve">мг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 xml:space="preserve">1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 xml:space="preserve">раз на доб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highlight w:val="yellow"/>
                <w:lang w:val="uk-UA" w:eastAsia="ru-RU"/>
              </w:rPr>
              <w:t>15 д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highlight w:val="yellow"/>
                <w:lang w:val="uk-UA" w:eastAsia="ru-RU"/>
              </w:rPr>
              <w:t>Слід збільшити дозу до 200 мг 1 раз на добу впродовж 15 днів пацієнтам із нейтропенією або СНІДом через порушення абсорбції препарату в цих пацієнтів</w:t>
            </w:r>
          </w:p>
        </w:tc>
      </w:tr>
      <w:tr>
        <w:trPr>
          <w:trHeight w:val="11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Оніхомікози (ураження нігтьових пластинок на пальцях ніг як з ураженням нігтів на руках, так і без нь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200 мг 1 раз на доб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SimSun;宋体" w:cs="Times New Roman"/>
                <w:sz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highlight w:val="yellow"/>
                <w:lang w:val="uk-UA" w:eastAsia="uk-UA"/>
              </w:rPr>
              <w:t>3 місяц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lang w:val="uk-UA" w:eastAsia="uk-UA"/>
        </w:rPr>
      </w:pPr>
      <w:r>
        <w:rPr>
          <w:rFonts w:eastAsia="SimSun;宋体" w:cs="Times New Roman" w:ascii="Times New Roman" w:hAnsi="Times New Roman"/>
          <w:sz w:val="24"/>
          <w:highlight w:val="yellow"/>
          <w:lang w:val="uk-UA" w:eastAsia="uk-UA"/>
        </w:rPr>
        <w:t>Оптимальні клінічні та мікологічні ефекти досягаються через 1–4 тижні після закінчення лікування інфекцій шкіри, вульвовагінальних та орофарингеальних кандидозів та через</w:t>
        <w:br/>
        <w:t>6–9 місяців після завершення лікування інфекції нігтьових пластинок. Це пов’язано з тим, що виведення ітраконазолу з тканин шкіри, нігтів і слизових оболонок відбувається повільніше, ніж із плазми крові.</w:t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>
          <w:rFonts w:ascii="Times New Roman" w:hAnsi="Times New Roman" w:eastAsia="SimSun;宋体" w:cs="Times New Roman"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ru-RU"/>
        </w:rPr>
        <w:t>Таблиця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uk-UA"/>
        </w:rPr>
        <w:t>Тривалість лікування системних грибкових уражень повинна коригуватися залежно від мікологічної та клінічної відповіді на терапію</w:t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7"/>
        <w:gridCol w:w="2750"/>
        <w:gridCol w:w="4678"/>
      </w:tblGrid>
      <w:tr>
        <w:trPr>
          <w:trHeight w:val="27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Системний мікоз</w:t>
            </w:r>
          </w:p>
        </w:tc>
      </w:tr>
      <w:tr>
        <w:trPr>
          <w:trHeight w:val="55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Показання для застосуванн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Дозуванн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Примітки</w:t>
            </w:r>
          </w:p>
        </w:tc>
      </w:tr>
      <w:tr>
        <w:trPr>
          <w:trHeight w:val="56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 xml:space="preserve">Аспергільоз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ru-RU"/>
              </w:rPr>
              <w:t>200 мг 1 раз на доб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Збільшення дози до 200 мг 2 рази на добу у випадку інвазивного або дисемінованого захворювання</w:t>
            </w:r>
          </w:p>
        </w:tc>
      </w:tr>
      <w:tr>
        <w:trPr>
          <w:trHeight w:val="84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Кандидо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ru-RU"/>
              </w:rPr>
              <w:t>100-200 мг 1 раз на доб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Збільшення дози до 200 мг 2 рази на добу у випадку інвазивного або дисемінованого захворювання</w:t>
            </w:r>
          </w:p>
        </w:tc>
      </w:tr>
      <w:tr>
        <w:trPr>
          <w:trHeight w:val="55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Криптококоз (без ознак менінгіту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ru-RU"/>
              </w:rPr>
              <w:t>200 мг 1 раз на доб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5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Криптококовий менінгі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ru-RU"/>
              </w:rPr>
              <w:t>200 мг 2 рази на доб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Підтримувальна терапія (див. розділ «Особливості застосування»)</w:t>
            </w:r>
          </w:p>
        </w:tc>
      </w:tr>
      <w:tr>
        <w:trPr>
          <w:trHeight w:val="58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Гістоплазмо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від 200 мг 1 раз на добу до 200 мг 2 рази на доб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Підтримувальне лікування пацієнтів із СНІД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200 мг 1 раз на доб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ru-RU"/>
              </w:rPr>
              <w:t>Див. примітку щодо порушення абсорбції нижче</w:t>
            </w:r>
          </w:p>
        </w:tc>
      </w:tr>
      <w:tr>
        <w:trPr>
          <w:trHeight w:val="67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Профілак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у пацієнт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з нейтропеніє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200 мг 1 раз на доб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ru-RU"/>
              </w:rPr>
              <w:t>Див. примітку щодо порушення абсорбції нижче</w:t>
            </w:r>
          </w:p>
        </w:tc>
      </w:tr>
      <w:tr>
        <w:trPr>
          <w:trHeight w:val="956" w:hRule="atLeast"/>
        </w:trPr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vertAlign w:val="superscript"/>
                <w:lang w:val="uk-UA" w:eastAsia="ru-RU"/>
              </w:rPr>
              <w:t>1</w:t>
            </w:r>
            <w:r>
              <w:rPr>
                <w:rFonts w:eastAsia="SimSun;宋体" w:cs="Times New Roman" w:ascii="Times New Roman" w:hAnsi="Times New Roman"/>
                <w:lang w:val="uk-UA" w:eastAsia="ru-RU"/>
              </w:rPr>
              <w:t>Тривалість лікування слід коригувати залежно від клінічної відповіді. Порушення абсорбції у пацієнтів із СНІДом та з нейтропенією може призвести до низької концентрації ітраконазолу в крові та зниження ефективності. У таких випадках рекомендується моніторинг рівня ітраконазолу в крові та за необхідності збільшення дози до 200 мг 2 рази на добу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uk-UA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uk-UA"/>
        </w:rPr>
      </w:r>
    </w:p>
    <w:p>
      <w:pPr>
        <w:pStyle w:val="Normal"/>
        <w:autoSpaceDE w:val="false"/>
        <w:spacing w:lineRule="exact" w:line="274"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uk-UA"/>
        </w:rPr>
        <w:t>Пацієнти літнього віку</w:t>
      </w:r>
    </w:p>
    <w:p>
      <w:pPr>
        <w:pStyle w:val="Normal"/>
        <w:autoSpaceDE w:val="false"/>
        <w:spacing w:lineRule="exact" w:line="274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uk-UA"/>
        </w:rPr>
        <w:t>Застосування ітраконазолу пацієнтам літнього віку не рекомендується (див. розділ «Особливості застосування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uk-UA"/>
        </w:rPr>
        <w:t>Пацієнти із порушеннями функції нир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uk-UA" w:eastAsia="uk-UA"/>
        </w:rPr>
        <w:t>Клінічні дані застосування пероральних форм ітраконазолу пацієнтам із порушеннями функції нирок обмежені. Біодоступність препарату при пероральному застосуванні може бути знижена у пацієнтів з нирковою недостатністю. Слід бути обережними при застосуванні цього лікарського засобу таким пацієнтам та</w:t>
      </w:r>
      <w:r>
        <w:rPr>
          <w:rFonts w:eastAsia="SimSun;宋体" w:cs="Tahoma" w:ascii="Tahoma" w:hAnsi="Tahoma"/>
          <w:sz w:val="24"/>
          <w:szCs w:val="24"/>
          <w:lang w:eastAsia="uk-UA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uk-UA" w:eastAsia="uk-UA"/>
        </w:rPr>
        <w:t>розглянути питання про коригування до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uk-UA"/>
        </w:rPr>
        <w:t>Пацієнти із порушеннями функції печі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uk-UA"/>
        </w:rPr>
        <w:t xml:space="preserve">Клінічні дані застосування пероральних форм ітраконазолу пацієнтам із порушеннями функції печінки обмежені. Слід бути обережними при застосуванні цього лікарського засобу таким пацієнтам (див. розділ «Фармакологічні властивості. Фармакокінетика»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uk-UA"/>
        </w:rPr>
        <w:t>Ді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uk-UA" w:eastAsia="uk-UA"/>
        </w:rPr>
        <w:t xml:space="preserve">Застосування ітраконазолу дітям не рекомендується (див. розділ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uk-UA"/>
        </w:rPr>
        <w:t>«</w:t>
      </w:r>
      <w:r>
        <w:rPr>
          <w:rFonts w:eastAsia="SimSun;宋体" w:cs="Times New Roman" w:ascii="Times New Roman" w:hAnsi="Times New Roman"/>
          <w:sz w:val="24"/>
          <w:szCs w:val="24"/>
          <w:lang w:val="uk-UA" w:eastAsia="uk-UA"/>
        </w:rPr>
        <w:t>Особливості застосування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48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8-16T09:48:00Z</dcterms:modified>
  <cp:revision>1</cp:revision>
  <dc:subject/>
  <dc:title/>
</cp:coreProperties>
</file>