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b/>
          <w:i/>
          <w:szCs w:val="24"/>
          <w:lang w:val="uk-UA"/>
        </w:rPr>
        <w:t>Спосіб застосування та дози</w:t>
      </w:r>
      <w:r>
        <w:rPr>
          <w:b/>
          <w:szCs w:val="24"/>
          <w:lang w:val="uk-UA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uk-UA"/>
        </w:rPr>
        <w:t xml:space="preserve">Препарат при застосуванні у дозі до 2 г тричі на добу у дорослих та дітей з масою тіла більше 50 кг та у дозі до 40 мг/кг тричі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i/>
          <w:szCs w:val="24"/>
          <w:lang w:val="uk-UA"/>
        </w:rPr>
        <w:t>Enterobacteriaceae, Pseudomonas aeruginosa, Acinetobacter</w:t>
      </w:r>
      <w:r>
        <w:rPr>
          <w:szCs w:val="24"/>
          <w:lang w:val="uk-UA"/>
        </w:rPr>
        <w:t>), або при дуже тяжких інфекціях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pacing w:lineRule="auto" w:line="276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Таблиця 1. Рекомендовані дози для дорослих та дітей з масою тіла більше 50 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703"/>
      </w:tblGrid>
      <w:tr>
        <w:trPr>
          <w:trHeight w:val="40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ування пацієнтів з фебрильною нейтропеніє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 г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звичай слід застосовувати у вигляді внутрішньовенної інфузії тривалістю від 15 до 30 хвилин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Крім того, дози препарату до 1 г можна вводити у вигляді внутрішньовенної болюсної ін’єкції протягом приблизно 5 хвилин. Дані з безпеки, що підтверджують введення дорослим препарату у дозі 2 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рушення функції нирок</w:t>
      </w:r>
    </w:p>
    <w:p>
      <w:pPr>
        <w:pStyle w:val="Normal"/>
        <w:spacing w:lineRule="auto" w:line="276" w:before="0" w:after="120"/>
        <w:jc w:val="both"/>
        <w:rPr>
          <w:szCs w:val="24"/>
          <w:lang w:val="uk-UA"/>
        </w:rPr>
      </w:pPr>
      <w:r>
        <w:rPr>
          <w:szCs w:val="24"/>
          <w:lang w:val="uk-UA"/>
        </w:rPr>
        <w:t>Таблиця 2. Рекомендовані дози препарату для дорослих та дітей з масою тіла більше 50 кг, якщо кліренс креатиніну у пацієнтів становить менше 51 мл/х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48"/>
        <w:gridCol w:w="334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ренс креатинін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мл/хв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див. Таблицю 1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-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вна одноразова доз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-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&lt;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жні 24 годин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ані, що підтверджують застосування вказаних у Таблиці 2 доз препарату, відкоригованих на одиницю дози 2 г, обмежені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рушення функції печінки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ля пацієнтів з порушенням функції печінки коригування дози препарату не потрібне (див. розділ «Особливості застосування»).</w:t>
      </w:r>
    </w:p>
    <w:p>
      <w:pPr>
        <w:pStyle w:val="Normal"/>
        <w:keepNext w:val="true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зування для пацієнтів літнього віку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ля пацієнтів літнього віку з нормальною функцією нирок або зі значеннями кліренсу креатиніну вище 50 мл/хв коригування дози не потрібне.</w:t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Діти віком до 3 місяців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має даних про безпеку та ефективність меропенему у дітей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 годин (див. розділ «Фармакокінетика»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4"/>
          <w:lang w:val="uk-UA"/>
        </w:rPr>
        <w:t>Таблиця 3. Рекомендовані дози препарату для дітей віком від 3 місяців до 11 років і з масою тіла до 50 кг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7"/>
      </w:tblGrid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ування пацієнтів з фебрильною нейтропеніє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 мг/кг маси тіл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іти з масою тіла більше 50 кг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Слід застосовувати дозу, як для дорослих пацієнтів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Спосіб застосування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звичай слід застосовувати у вигляді внутрішньовенної інфузії тривалістю від 15 до 30 хвилин. Крім того, дози меропенему до 20 мг/кг можуть бути введені у вигляді внутрішньовенної болюсної ін’єкції протягом приблизно 5 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для болюсної ін’єкції слід готувати шляхом розчинення лікарського засобу у воді для ін’єкцій до отримання концентрації 50 мг/мл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Хімічна і фізична стабільність приготованого розчину для болюсної ін’єкції була продемонстрована протягом 3 годин при температурі до 25 °С або 12 годин у холодильнику (2-8 °С)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spacing w:lineRule="auto" w:line="276" w:before="0" w:after="0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роведення внутрішньовенної інфузії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для інфузії слід готувати шляхом розчинення лікарського засобу у 0,9 % розчині натрію хлориду для інфузій або у 5 % розчині глюкози (декстрози) для інфузій до отримання концентрації 1-20 мг/мл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Хімічна і фізична стабільність приготованого розчину для інфузії з використанням 0,9 % розчину натрію хлориду була продемонстрована протягом 3 годин при температурі 25 °С або впродовж 24 годин у холодильнику (2-8 °С)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иготований з 5 % розчином глюкози (декстрози) розчин препарату слід використати негайно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Не слід заморожувати приготовані розчини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застосовувати дітям віком від 3 місяців.</w:t>
      </w:r>
    </w:p>
    <w:p>
      <w:pPr>
        <w:pStyle w:val="Normal"/>
        <w:spacing w:before="100" w:after="10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8-16T11:17:00Z</dcterms:modified>
  <cp:revision>1</cp:revision>
  <dc:subject/>
  <dc:title/>
</cp:coreProperties>
</file>