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за та шлях введення препарату залежать від ступеня тяжкості захворювання, функції нирок та загального стану пацієнта. Лікарський засіб Дельтацеф можна вводити внутрішньовенно або за допомогою глибокої внутрішньом’язової ін’єкції у великий м’яз. Приготування розчину цефепіму наведено в таблиці 2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2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7"/>
        <w:gridCol w:w="1727"/>
        <w:gridCol w:w="2304"/>
        <w:gridCol w:w="2469"/>
      </w:tblGrid>
      <w:tr>
        <w:trPr/>
        <w:tc>
          <w:tcPr>
            <w:tcW w:w="26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Шлях введе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м у флаконі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м розчину для розведення (мл)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близний об’єм одержаного розчину (мл)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близна концентрація цефепіму (мг/мл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нутрішньовенне ведення</w:t>
              <w:br/>
              <w:t>1 г/флакон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10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11,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9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нутрішньом’язове введення</w:t>
              <w:br/>
              <w:t>1 г/флакон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3,0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4,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23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нутрішньовенне введе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нутрішньовенний шлях уведення кращий для хворих із тяжкими або загрозливими для життя інфекціями, особливо коли існує можливість шоку. При внутрішньовенному способі введення цефепім розчинити у стерильній воді для ін'єкцій, у 5 % розчині глюкози для ін'єкцій або 0,9 % розчині натрію хлориду, як зазначено у таблиці 2. Вводити внутрішньовенно повільно протягом 3–5 хвилин або через систему для внутрішньовенного вве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безперервної внутрішньовенної інфузії розводять розчин лікарського засобу Дельтацеф як рекомендовано (так само, як для прямого внутрішньовенного введення) і додають відповідну кількість отриманого розчину до однієї зі сумісних внутрішньовенних рідин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систему для внутрішньовенного введення. Отриманий розчин слід вводити протягом приблизно 30 хв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нутрішньом’язове введ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Цефепім слід розчинити в одній із таких рідин відповідно до об’ємів розведення, наведених у таблиці 2: у стерильній воді для ін'єкцій, 0,9 % розчині натрію хлориду для ін'єкцій, 5 % розчині глюкози для ін'єкцій, бактеріостатичній воді для ін'єкцій з парабеном або бензиловим спиртом та вводити за допомогою глибокої внутрішньом’язової ін’єкції у великий м’яз (наприклад, у верхній зовнішній квадрант сідничного м’яза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gluteus maximu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фармакокінетичному дослідженні дози до 1 г (об’єм менше 3,1 мл) вводили в одному місці ін'єкції. Максимальну внутрішньом’язову дозу             (2 г/6,2 мл) вводили у два міс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оча лікарський засіб Дельтацеф можна розводити 0,5 % або 1,0 % лідокаїну гідрохлориду, це зазвичай не потрібно, оскільки цефепім при внутрішньом’язовому введенні викликає незначний біль або зовсім не викликає б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омендації щодо дозування цефепіму для дорослих з масою тіла понад 40 кг з нормальною функцією нирок наведені у таблиці 3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иця 3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2817"/>
        <w:gridCol w:w="2629"/>
      </w:tblGrid>
      <w:tr>
        <w:trPr/>
        <w:tc>
          <w:tcPr>
            <w:tcW w:w="36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пінь тяжкості інфекції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за та спосіб введення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астота 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ї сечовивідних шляхів легкої та середньої тяжкості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г  ̶  1 г внутрішньовенно або внутрішньом'язово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інфекції легкої та середньої тяжкості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 внутрішньовенно або внутрішньом'язово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яжкі інфекції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 внутрішньовенно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12 годин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тяжкі та загрозливі для життя інфекції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 внутрішньовенно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жні 8 годи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*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val="uk-UA" w:eastAsia="ru-RU"/>
        </w:rPr>
        <w:t>Звичайна тривалість лікування – 7-10 днів; тяжкі інфекції можуть потребувати більш тривалого лікування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ля лікування </w:t>
      </w:r>
      <w:r>
        <w:rPr>
          <w:rFonts w:eastAsia="Times New Roman" w:cs="Times New Roman" w:ascii="Times New Roman" w:hAnsi="Times New Roman"/>
          <w:iCs/>
          <w:sz w:val="20"/>
          <w:szCs w:val="20"/>
          <w:lang w:val="uk-UA" w:eastAsia="ru-RU"/>
        </w:rPr>
        <w:t>нейтропенії тривалість лікування має тривати не менше 7 днів до зникнення  нейтропен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ля профілактики розвитку інфекцій при проведенні хірургічних втручан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орослі)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60 хвилин до початку хірургічної операції дорослим вводити 2 г препарату внутрішньовенно протягом 30 хвилин. Одноразову дозу 500 мг метронідазолу внутрішньовенно слід вводити негайно після закінчення інфузії цефепімом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овка та введення метронідазолу описані в інструкції для медичного застосування. Через несумісність метронідазолу та цефепім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можна змішувати їх в одному контейнері. Перед введенням метронідазолу слід промит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у для інфуз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умісною рідиною. Під час тривалої (понад 12 годин) хірургічної операції через 12 годин після першої дози рекомендується повторне введення такої ж дози цефепіму з подальшим введенням метронідаз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Порушення функції нирок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ля хворих із порушеннями функції нирок дозу препарату необхідно відкоригувати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щоб компенсувати зменшення його ниркової екскре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Рекомендована початкова доза цефепіму для пацієнтів із порушеннями функції нирок легкої та середньої тяжкості така ж, як для пацієнтів з нормальною функцією нирок. Підтримуюча доза для дорослих із порушеннями функції нирок наведена в таблиці 4.</w:t>
      </w:r>
    </w:p>
    <w:p>
      <w:pPr>
        <w:pStyle w:val="Normal"/>
        <w:spacing w:lineRule="auto" w:line="240" w:before="0" w:after="0"/>
        <w:ind w:left="7080" w:firstLine="708"/>
        <w:rPr/>
      </w:pPr>
      <w:r>
        <w:rPr/>
        <w:t>Таблиця 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672"/>
        <w:gridCol w:w="1666"/>
        <w:gridCol w:w="2007"/>
        <w:gridCol w:w="227"/>
        <w:gridCol w:w="2492"/>
      </w:tblGrid>
      <w:tr>
        <w:trPr>
          <w:trHeight w:val="858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 (мл/хв)</w:t>
            </w:r>
          </w:p>
        </w:tc>
        <w:tc>
          <w:tcPr>
            <w:tcW w:w="8064" w:type="dxa"/>
            <w:gridSpan w:val="5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мендовані підтримувальні дози</w:t>
            </w:r>
          </w:p>
        </w:tc>
      </w:tr>
      <w:tr>
        <w:trPr>
          <w:trHeight w:val="858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уже тяжкі та загрозливі для життя інфекції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яжкі інфекції</w:t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інфекції легкої та середньої тяжкості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екції сечовивідних шляхів від легкого до середнього ступеня тяжкості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0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вичайне доз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игування дози не потрібне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 годин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 годин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 годин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 годин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 годин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–2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50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50 мг кож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</w:tr>
      <w:tr>
        <w:trPr>
          <w:trHeight w:val="196" w:hRule="atLeast"/>
        </w:trPr>
        <w:tc>
          <w:tcPr>
            <w:tcW w:w="12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модіаліз*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0 мг кож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 годи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*Фармакокінетична модель демонструє необхідність зменшення дози у таких паціє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екомендації щодо дозування цефепіму пацієнтам, які перебувають на гемодіалізі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ший день терапії – 1 г в день, потім 500 мг кожні 24 години при всіх інфекціях, крім нейтропенії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 добова доза становить 1 г. Під час гемодіалізу цефепім слід вводити після закінчення процедури. По можливості цефепім вводити в один і той же ча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еатинін у сироватці крові повинен відображати стійкий стан функції нирок. Якщо відома тільки концентрація креатиніну в сироватці крові, тоді кліренс креатиніну можна визначати за наведеною нижче формул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Чолові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                                             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са тіла (кг) × (140 – вік)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>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ліренс креатиніну (мл/хв) =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                                                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2 × креатинін сироватки крові (мг/д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Жінки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іренс креатиніну (мл/хв) = значення у чоловіків × 0,8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Хворі на діаліз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При гемодіалізі за 3 години з організму виділяється приблизно 68 % дози препарату. При безперервному амбулаторному перитонеальному діалізі препарат можна застосовувати у початкових рекомендованих дозах 500 мг, 1 г або 2 г залежно від тяжкості інфекції з інтервалом між дозами 48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орушення функції печін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Пацієнтам із порушеннями функції печінки коригування дози не потріб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Рекомендоване дозування дітям з нормальною функцією нирок (віком від 2 місяці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невмонія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інфекції сечовивідних шляхів, інфекції шкіри та підшкірної клітковини: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ям віком від 2 місяців і з масою тіла до 40 кг: 50 мг/кг кожні 12 годин протягом 10 днів, при тяжкій інфекції  – кожні 8 г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епсис, бактеріальний менінгіт та емпіричне лікування фебрильної нейтропенії: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ітям віком від 2 місяців і з масою тіла до 40 кг: 50 мг/кг кожні 8 годин протягом 7-10 дн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фіційних даних щодо застосування лікарського засобу Дельтацеф дітям віком до 2 місяців немає. Однак, виходячи з модельної клінічної фармакокінетичної дози 50 мг/кг у дітей віком від 2 місяців, дозу 30 мг/кг кожні 12 або 8 годин можна застосовувати дітям віком від 1 до 2 місяців. Обидві дози – 50 мг/кг у дітей віком від 2 місяців та 30 мг/кг у дітей віком від 1 до 2 місяців – порівнянні з дозами 2 г у дорослих. Рекомендується ретельний монітор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ям з масою тіла 40 кг і більше цефепім призначати, як і дорослим. Доза для дітей не повинна перевищувати максимальну дозу для дорослих 2 г кожні 8 годин. Обмежені дані для внутрішньом’язового введення у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Рекомендоване дозування дітям з нирковою недостат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лікарський засіб Дельтацеф виводиться виключно нирками, дозу слід також коригувати для пацієнтів із порушеннями функції нирок. Необхідно використовувати те саме подовження інтервалів введення та/або зменшення дози, яке показано в таблиці  4. Якщо доступний лише рівень сироваткового креатиніну крові, кліренс креатиніну можна визначити за такою формул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                                                           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55 × зріст (с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іренс креатиніну (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                                                             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роватковий креатинін (мг/100 м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52 × зріст (см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іренс креатиніну (мл/хв/1,7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 =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 –  3,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                                        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ироватковий креатинін (мг/100 м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Пацієнти літнього віку.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 Оскільки у пацієнтів літнього віку існує ймовірність порушення функції нирок, дозу слід підбирати ретельно та контролювати функцію нирок. Рекомендується коригувати дозу, якщо функція нирок поруш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ти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 дітям віком від 1 місяц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0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4-08-22T09:21:00Z</dcterms:modified>
  <cp:revision>1</cp:revision>
  <dc:subject/>
  <dc:title/>
</cp:coreProperties>
</file>