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Style15"/>
        <w:jc w:val="both"/>
        <w:rPr/>
      </w:pPr>
      <w:r>
        <w:rPr/>
        <w:t>Дорослі та діти ≥ 40 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0-150 мг/кг маси тіла/на добу кожні          8 годин, максимально до 9 г на добу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-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рофілактики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 г під час індукції в анестезію, 1 г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-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водиться навантажувальна доза 2 г з наступним постійним інфузійним введенням від 4 г до 6 г кожні 24 години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У дорослих пацієнтів із нормальною функцією нирок 9 г на добу застосовувалося без побічних реакцій.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u w:val="single"/>
          <w:lang w:val="uk-UA"/>
        </w:rPr>
        <w:t xml:space="preserve">Діти </w:t>
      </w:r>
      <w:r>
        <w:rPr>
          <w:rFonts w:eastAsia="Symbol" w:cs="Symbol" w:ascii="Symbol" w:hAnsi="Symbol"/>
          <w:u w:val="single"/>
          <w:lang w:val="uk-UA"/>
        </w:rPr>
        <w:t></w:t>
      </w:r>
      <w:r>
        <w:rPr/>
        <w:t xml:space="preserve"> 40 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 xml:space="preserve">Немовлята та діти віком      &gt; 2 місяців та масою тіла     </w:t>
            </w:r>
            <w:r>
              <w:rPr>
                <w:rFonts w:eastAsia="Symbol" w:cs="Symbol" w:ascii="Symbol" w:hAnsi="Symbol"/>
                <w:lang w:val="uk-UA"/>
              </w:rPr>
              <w:t></w:t>
            </w:r>
            <w:r>
              <w:rPr>
                <w:lang w:val="uk-UA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50 мг/кг маси тіла/на добу у 3 прийоми, максимально  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водиться навантажувальна доза 60-100 мг/кг маси тіла з наступним постійним інфузійним введенням    100-200 мг/кг маси тіла на добу, максимально до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емовлята та діти віком      ≤ 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5-60 мг/кг маси тіла/добу у 2 прийоми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У немовлят та дітей віком ≤ 2 місяців період напіввиведення із сироватки крові може бути у 2-3 рази більший, ніж у дорослих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Style15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Style15"/>
        <w:jc w:val="both"/>
        <w:rPr/>
      </w:pPr>
      <w:r>
        <w:rPr>
          <w:lang w:val="uk-UA"/>
        </w:rPr>
        <w:t>Безпека та ефективність застосування Цефтазидиму МДж шляхом постійної внутрішньовенної інфузії у немовлят та дітей ≤ 2 місяців не встановлені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Пацієнти літнього віку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раховуючи зниження кліренсу цефтазидиму, для хворих літнього віку, які мають  гострі інфекції, добова доза зазвичай не повинна перевищувати 3 г, особливо у пацієнтів віком від  80 років. 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Печінкова недостатність</w:t>
      </w:r>
    </w:p>
    <w:p>
      <w:pPr>
        <w:pStyle w:val="Style15"/>
        <w:jc w:val="both"/>
        <w:rPr/>
      </w:pPr>
      <w:r>
        <w:rPr>
          <w:lang w:val="uk-UA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и. Рекомендується ретельний клінічний нагляд за ефективністю та безпекою застосування препарату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Ниркова недостатність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Початкова доза повинна становити 1 г. Визначення підтримуючої дози повинно базуватися на швидкості гломерулярної фільтрації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Style15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і та діти ≥ 40 кг маси тіла</w:t>
      </w:r>
    </w:p>
    <w:p>
      <w:pPr>
        <w:pStyle w:val="Style15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98"/>
        <w:gridCol w:w="2410"/>
        <w:gridCol w:w="2268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мл/хв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 одноразова доза цефтазидиму, 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дозування (год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0-31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150-20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1,7-2,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-16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0-35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2,3-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-6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0-50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4-5,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&lt; 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&gt; 50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&gt; 5,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Style15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Для дітей кліренс креатиніну слід відкоригувати відповідно до площі поверхні тіла або до маси тіл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u w:val="single"/>
          <w:lang w:val="uk-UA"/>
        </w:rPr>
        <w:t xml:space="preserve">Діти </w:t>
      </w:r>
      <w:r>
        <w:rPr>
          <w:rFonts w:eastAsia="Symbol" w:cs="Symbol" w:ascii="Symbol" w:hAnsi="Symbol"/>
          <w:u w:val="single"/>
          <w:lang w:val="uk-UA"/>
        </w:rPr>
        <w:t></w:t>
      </w:r>
      <w:r>
        <w:rPr/>
        <w:t xml:space="preserve"> 40 кг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081"/>
        <w:gridCol w:w="2268"/>
        <w:gridCol w:w="2127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мл/хв**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 індивідуальна доза мг/кг маси тіл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дозування (год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0-31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50-20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1,7-2,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-16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0-35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2,3-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-6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0-50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4-5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&lt; 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&gt; 50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&gt; 5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Style15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** Кліренс креатиніну, вирахований на основі площі поверхні тіла, або визначений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Рекомендується ретельний клінічний нагляд за ефективністю та безпекою застосува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Style15"/>
        <w:jc w:val="both"/>
        <w:rPr/>
      </w:pPr>
      <w:r>
        <w:rPr/>
        <w:t>Дорослі та діти ≥ 40 кг маси тіла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дозування (год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0-3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50-20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1,7-2,3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Вводити навантажувальну дозу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-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0-35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2,3-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Вводити навантажувальну дозу 2 г з наступним постійним інфузійним введенням 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 xml:space="preserve">1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&gt; 35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(4-5,6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е досліджувалося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Style15"/>
        <w:jc w:val="both"/>
        <w:rPr/>
      </w:pPr>
      <w:r>
        <w:rPr>
          <w:u w:val="single"/>
          <w:lang w:val="uk-UA"/>
        </w:rPr>
        <w:t xml:space="preserve">Діти </w:t>
      </w:r>
      <w:r>
        <w:rPr>
          <w:rFonts w:eastAsia="Symbol" w:cs="Symbol" w:ascii="Symbol" w:hAnsi="Symbol"/>
          <w:u w:val="single"/>
          <w:lang w:val="uk-UA"/>
        </w:rPr>
        <w:t></w:t>
      </w:r>
      <w:r>
        <w:rPr>
          <w:u w:val="single"/>
          <w:lang w:val="uk-UA"/>
        </w:rPr>
        <w:t xml:space="preserve"> 40 кг</w:t>
      </w:r>
    </w:p>
    <w:p>
      <w:pPr>
        <w:pStyle w:val="Style15"/>
        <w:jc w:val="both"/>
        <w:rPr/>
      </w:pPr>
      <w:r>
        <w:rPr>
          <w:lang w:val="uk-UA"/>
        </w:rPr>
        <w:t xml:space="preserve">Безпека та ефективність застосування цефтазидиму шляхом постійної внутрішньовенної інфузії дітям, маса тіла яких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40 кг, 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Гемодіаліз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Період напіввиведення цефтазидиму із сироватки крові під час гемодіалізу становить від  3 до 5 годин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Style15"/>
        <w:jc w:val="both"/>
        <w:rPr>
          <w:u w:val="single"/>
          <w:lang w:val="uk-UA"/>
        </w:rPr>
      </w:pPr>
      <w:r>
        <w:rPr>
          <w:u w:val="single"/>
          <w:lang w:val="uk-UA"/>
        </w:rPr>
        <w:t>Перитонеальний діаліз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Рекомендації з дозування цефтазидиму пацієнтам, яким проводиться тривала веновенозна гемофільтрація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ідтримуюча доза (мг)  залежно від швидкості ультрафільтрації (мл/хв)</w:t>
            </w:r>
            <w:r>
              <w:rPr>
                <w:vertAlign w:val="superscript"/>
                <w:lang w:val="uk-UA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</w:tbl>
    <w:p>
      <w:pPr>
        <w:pStyle w:val="Style15"/>
        <w:jc w:val="both"/>
        <w:rPr/>
      </w:pPr>
      <w:r>
        <w:rPr>
          <w:vertAlign w:val="superscript"/>
          <w:lang w:val="uk-UA"/>
        </w:rPr>
        <w:t xml:space="preserve">        </w:t>
      </w:r>
      <w:r>
        <w:rPr>
          <w:vertAlign w:val="superscript"/>
          <w:lang w:val="uk-UA"/>
        </w:rPr>
        <w:t xml:space="preserve">а </w:t>
      </w:r>
      <w:r>
        <w:rPr>
          <w:lang w:val="uk-UA"/>
        </w:rPr>
        <w:t>Підтримувальну дозу слід вводити кожні 12 годин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Рекомендації з дозування цефтазидиму пацієнтам, яким проводиться тривалий веновенозний гемодіаліз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ідтримуюча доза (мг) для діалізату при швидкості потоку (мл/хв)</w:t>
            </w:r>
            <w:r>
              <w:rPr>
                <w:vertAlign w:val="superscript"/>
                <w:lang w:val="uk-UA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Style15"/>
        <w:jc w:val="both"/>
        <w:rPr/>
      </w:pPr>
      <w:r>
        <w:rPr>
          <w:vertAlign w:val="superscript"/>
          <w:lang w:val="uk-UA"/>
        </w:rPr>
        <w:t xml:space="preserve">        </w:t>
      </w:r>
      <w:r>
        <w:rPr>
          <w:vertAlign w:val="superscript"/>
          <w:lang w:val="uk-UA"/>
        </w:rPr>
        <w:t xml:space="preserve">а </w:t>
      </w:r>
      <w:r>
        <w:rPr>
          <w:lang w:val="uk-UA"/>
        </w:rPr>
        <w:t>Підтримувальну дозу слід вводити кожні 12 годин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Введе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Цефтазидим МДж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2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використовувати місцеві (локальні) дані щодо чутливості до антибіотика, особливо при лікуванні тяжких інфекцій. </w:t>
      </w:r>
    </w:p>
    <w:p>
      <w:pPr>
        <w:pStyle w:val="Style15"/>
        <w:jc w:val="both"/>
        <w:rPr>
          <w:u w:val="single"/>
          <w:lang w:val="uk-UA"/>
        </w:rPr>
      </w:pPr>
      <w:r>
        <w:rPr>
          <w:u w:val="single"/>
          <w:lang w:val="uk-UA"/>
        </w:rPr>
        <w:t>Інструкція з приготування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Цефтазидим МДж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    (див. розділ «Несумісність»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Флакони всіх розмірів виробляють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50 м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нутрішньом’язово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Внутрішньовенний болюс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00 м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нутрішньом’язово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Внутрішньовенний болюс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 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нутрішньом’язово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нутрішньовенний болюс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 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нутрішньовенний болюс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нутрішньовенна інфузі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Style15"/>
        <w:jc w:val="both"/>
        <w:rPr/>
      </w:pPr>
      <w:r>
        <w:rPr>
          <w:b/>
          <w:i/>
          <w:lang w:val="uk-UA"/>
        </w:rPr>
        <w:t xml:space="preserve">* </w:t>
      </w:r>
      <w:r>
        <w:rPr>
          <w:i/>
          <w:lang w:val="uk-UA"/>
        </w:rPr>
        <w:t>Примітка.</w:t>
      </w:r>
      <w:r>
        <w:rPr>
          <w:lang w:val="uk-UA"/>
        </w:rPr>
        <w:t xml:space="preserve"> Розчинення слід проводити у два етапи (див. текст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 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Ефективність обох препаратів зберігається при змішуванні цефтазидиму у дозі 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3 мг/мл у 0,9 % розчині натрію хлориду для ін’єкцій; клоксацилін (клоксацилін натрію) 4 мг/мл у 0,9 % розчині натрію хлориду для ін’єкцій; гепарин 10 МО/мл або        50 МО/мл у 0,9 % розчині натрію хлориду для ін’єкцій; калію хлорид 10 мекв/л або         40 мекв/л у 0,9 % розчині натрію хлориду для ін’єкцій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міст флакона Цефтазидим МДж 500 мг, розчинений у 1,5 мл води для ін’єкцій, можна додати до розчину метронідазолу (500 мг у 100 мл), при цьому обидва препарати зберігають свою активність.</w:t>
      </w:r>
    </w:p>
    <w:p>
      <w:pPr>
        <w:pStyle w:val="Style15"/>
        <w:jc w:val="both"/>
        <w:rPr/>
      </w:pPr>
      <w:r>
        <w:rPr>
          <w:i/>
          <w:lang w:val="uk-UA"/>
        </w:rPr>
        <w:t>Приготування розчинів для внутрішньом’язової або внутрішньовенної болюсної</w:t>
      </w:r>
      <w:r>
        <w:rPr>
          <w:lang w:val="uk-UA"/>
        </w:rPr>
        <w:t xml:space="preserve"> </w:t>
      </w:r>
      <w:r>
        <w:rPr>
          <w:i/>
          <w:lang w:val="uk-UA"/>
        </w:rPr>
        <w:t>ін’єкції: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олоти голку шприца через кришку флакона і ввести рекомендований об’єм розчинника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йняти голку шприца та струсити флакон до отримання прозорого розчину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Приготування розчинів для внутрішньовенної інфузії (флакони 1 г та 2 г)</w:t>
      </w:r>
    </w:p>
    <w:p>
      <w:pPr>
        <w:pStyle w:val="Style15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колоти голку шприца через кришку флакона і ввести 10 мл розчинника.</w:t>
      </w:r>
    </w:p>
    <w:p>
      <w:pPr>
        <w:pStyle w:val="Style15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йняти голку шприца та струсити флакон до отримання прозорого розчину.</w:t>
      </w:r>
    </w:p>
    <w:p>
      <w:pPr>
        <w:pStyle w:val="Style15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Style15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виймаючи голку для повітря, довести загальний об’єм до 50 мл.  Вийняти голку для повітря, струсити флакон і налагодити систему для інфузій як зазвичай.</w:t>
      </w:r>
    </w:p>
    <w:p>
      <w:pPr>
        <w:pStyle w:val="Style15"/>
        <w:jc w:val="both"/>
        <w:rPr/>
      </w:pPr>
      <w:r>
        <w:rPr>
          <w:i/>
          <w:lang w:val="uk-UA"/>
        </w:rPr>
        <w:t>Примітка.</w:t>
      </w:r>
      <w:r>
        <w:rPr>
          <w:lang w:val="uk-UA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товий розчин можна зберігати протягом 24 годин при температурі нижче 25 °С або протягом 7 днів при температурі до 4 °С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  <w:r>
        <w:rPr>
          <w:lang w:val="uk-UA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стосовують дітям з перших днів життя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Îñíîâíîé òåêñò"/>
    <w:basedOn w:val="Style14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8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12-04T07:58:00Z</dcterms:modified>
  <cp:revision>1</cp:revision>
  <dc:subject/>
  <dc:title/>
</cp:coreProperties>
</file>