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>Звичайне дозування для дорослих становить 1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000 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>г, що вводять внутрішньовенно або внутрішньом’язово з інтервалом у 12 годин. Звичайна тривалість лікування – 7–10 днів; тяжкі інфекції можуть потребувати більш тривалого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>Однак дозування і шлях уведення варіюють залежно від чутливості мікроорганізмів-збудників, ступеня тяжкості інфекції, а також функціонального стану нирок хворого. Рекомендації щодо дозування препарату для дорослих наведені в таблиці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>Таблиця 2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33"/>
        <w:gridCol w:w="3545"/>
        <w:gridCol w:w="2472"/>
      </w:tblGrid>
      <w:tr>
        <w:trPr>
          <w:trHeight w:val="206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Інфекція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Дозуванн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Частота застосування</w:t>
            </w:r>
          </w:p>
        </w:tc>
      </w:tr>
      <w:tr>
        <w:trPr>
          <w:trHeight w:val="403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Інфекції сечовивідних шляхів (легкого та середнього ступеня тяжкості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500 мг – 1 г в/в або в/м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Інші інфекції (легкого та середнього ступеня тяжкості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1 г в/в або в/м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кожні 12 годин</w:t>
            </w:r>
          </w:p>
        </w:tc>
      </w:tr>
      <w:tr>
        <w:trPr>
          <w:trHeight w:val="299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Тяжкі інфекції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 xml:space="preserve">2 г в/в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Дуже тяжкі та загрозливі для життя інфекції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 xml:space="preserve">2 г в/в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кожні 8 го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uk-UA"/>
        </w:rPr>
        <w:t>Для профілактики розвитку інфекцій при проведенні хірургічних втручань.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>За 60 хвилин до початку хірургічної операції дорослим вводять 2 г препарату внутрішньовенно протягом 30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>хвилин. Після закінчення операції вводять додатково 500 мг метронідазолу внутрішньовенно. Розчин метронідазолу не слід вводити одночасно з цефепімом. Систему для інфузії перед введенням метронідазолу необхідно пром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>Під час тривалих (понад 12 годин) хірургічних операцій через 12 годин після першої дози рекомендується повторне введення рівної дози цефепіму з наступним введенням метронідаз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uk-UA"/>
        </w:rPr>
        <w:t>Порушення функції нирок.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>Цефепім виводиться нирками шляхом клубочкової фільтрації, тому пацієнтам із порушеннями функції нирок (кліренс креатиніну менше 30 мл/хв) дозу препарату необхідно відкоригувати (таблиця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>Таблиця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>Рекомендовані дози цефепіму для дорослих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678"/>
        <w:gridCol w:w="1701"/>
        <w:gridCol w:w="1701"/>
        <w:gridCol w:w="2389"/>
      </w:tblGrid>
      <w:tr>
        <w:trPr>
          <w:trHeight w:val="561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Кліренс креатиніну (мл/хв)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Рекомендовані дози</w:t>
            </w:r>
          </w:p>
        </w:tc>
      </w:tr>
      <w:tr>
        <w:trPr>
          <w:trHeight w:val="307" w:hRule="atLeast"/>
          <w:cantSplit w:val="true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&gt; 50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Коригування дози не потрібно</w:t>
            </w:r>
          </w:p>
        </w:tc>
      </w:tr>
      <w:tr>
        <w:trPr>
          <w:trHeight w:val="518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2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8 годи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2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12 годи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1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12 годин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12 годин</w:t>
            </w:r>
          </w:p>
        </w:tc>
      </w:tr>
      <w:tr>
        <w:trPr>
          <w:trHeight w:val="412" w:hRule="atLeast"/>
          <w:cantSplit w:val="true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30-50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Коригування дози відповідно до кліренсу креатиніну</w:t>
            </w:r>
          </w:p>
        </w:tc>
      </w:tr>
      <w:tr>
        <w:trPr>
          <w:trHeight w:val="307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12 го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2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24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1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24 годин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24 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24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1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24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24 годин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24 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u w:val="single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 xml:space="preserve">1 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24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24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 xml:space="preserve">25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24 годин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25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24 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Гемодіаліз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24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24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24 годин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/>
              </w:rPr>
              <w:t>24 години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 xml:space="preserve">*У день проведення діалізу ін’єкцію необхідно виконувати після сеансу діалі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>Якщо відома тільки концентрація креатиніну в сироватці крові, кліренс креатиніну можна визначати за наведеною нижче формул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u w:val="single"/>
          <w:lang w:val="uk-UA"/>
        </w:rPr>
        <w:t>Чолові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 xml:space="preserve">маса тіла (кг) </w:t>
      </w:r>
      <w:r>
        <w:rPr>
          <w:rFonts w:eastAsia="Symbol" w:cs="Symbol" w:ascii="Symbol" w:hAnsi="Symbol"/>
          <w:kern w:val="0"/>
          <w:sz w:val="24"/>
          <w:szCs w:val="24"/>
          <w:lang w:val="uk-UA"/>
        </w:rPr>
        <w:t>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 xml:space="preserve"> (140 </w:t>
      </w:r>
      <w:r>
        <w:rPr>
          <w:rFonts w:eastAsia="Symbol" w:cs="Symbol" w:ascii="Symbol" w:hAnsi="Symbol"/>
          <w:kern w:val="0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 xml:space="preserve"> ві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>кліренс креатиніну (мл/хв) = ---------------------------------------------------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 xml:space="preserve">72 </w:t>
      </w:r>
      <w:r>
        <w:rPr>
          <w:rFonts w:eastAsia="Symbol" w:cs="Symbol" w:ascii="Symbol" w:hAnsi="Symbol"/>
          <w:kern w:val="0"/>
          <w:sz w:val="24"/>
          <w:szCs w:val="24"/>
          <w:lang w:val="uk-UA"/>
        </w:rPr>
        <w:t>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 xml:space="preserve"> креатинін сироватки крові (мг/д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u w:val="single"/>
          <w:lang w:val="uk-UA"/>
        </w:rPr>
        <w:t>Жі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 xml:space="preserve">кліренс креатиніну (мл/хв) = вищенаведене значення </w:t>
      </w:r>
      <w:r>
        <w:rPr>
          <w:rFonts w:eastAsia="Symbol" w:cs="Symbol" w:ascii="Symbol" w:hAnsi="Symbol"/>
          <w:kern w:val="0"/>
          <w:sz w:val="24"/>
          <w:szCs w:val="24"/>
          <w:lang w:val="uk-UA"/>
        </w:rPr>
        <w:t>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 xml:space="preserve"> 0,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>При гемодіалізі за 3 години виділяється з організму приблизно 68 % від дози препарату. Після завершення кожного сеансу діалізу необхідно вводити повторну дозу, що дорівнює початковій дозі. При безперервному амбулаторному перитонеальному діалізі препарат можна застосовувати у початкових звичайних рекомендованих дозах 500 мг, 1 г або 2 г залежно від тяжкості інфекції з інтервалом між дозами 48 год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uk-UA"/>
        </w:rPr>
        <w:t xml:space="preserve">Діти віком від 1 до 2 місяців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>Препарат призначати тільки за життєвими показаннями з розрахунку 30 мг/кг маси тіла кожні 12 або 8 годин залежно від тяжкості інфекції. Стан дітей із масою тіла до 40 кг, які отримують лікування цефепімом, потрібно постійно контролюв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uk-UA"/>
        </w:rPr>
        <w:t>Діти віком від 2 місяців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 xml:space="preserve"> Максимальна доза для дітей не повинна перевищувати  рекомендовану дозу для дорослих.  Звичайна рекомендована доза для дітей з масою тіла до 40 кг у разі ускладнених або неускладнених інфекцій сечовивідних шляхів (включаючи пієлонефрит), неускладнених інфекцій шкіри, пневмонії, а також у разі емпіричного лікування фебрильної нейтропенії становить 50 мг/кг кожні 12 годин (хворим на фебрильну нейтропенію та бактеріальний менінгіт </w:t>
      </w:r>
      <w:r>
        <w:rPr>
          <w:rFonts w:eastAsia="Symbol" w:cs="Symbol" w:ascii="Symbol" w:hAnsi="Symbol"/>
          <w:kern w:val="0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 xml:space="preserve"> кожні 8 годин). Звичайна тривалість лікування становить 7‒10 днів, тяжкі інфекції можуть потребувати більш тривалого лікування. Дітям з масою тіла 40 кг і більше цефепім призначати у дозах, передбачених для доросл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>Дітям при порушеній функції нирок рекомендується зменшення дози або збільшення інтервалу між введен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>Розрахунок показників кліренсу креатиніну у ді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 xml:space="preserve">0,55 </w:t>
      </w:r>
      <w:r>
        <w:rPr>
          <w:rFonts w:eastAsia="Symbol" w:cs="Symbol" w:ascii="Symbol" w:hAnsi="Symbol"/>
          <w:kern w:val="0"/>
          <w:sz w:val="24"/>
          <w:szCs w:val="24"/>
          <w:lang w:val="uk-UA"/>
        </w:rPr>
        <w:t>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 xml:space="preserve"> зріст (с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>кліренс креатиніну (мл/хв/1,73 м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>) = 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>сироватковий креатинін (мг/д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>аб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 xml:space="preserve">0,52 </w:t>
      </w:r>
      <w:r>
        <w:rPr>
          <w:rFonts w:eastAsia="Symbol" w:cs="Symbol" w:ascii="Symbol" w:hAnsi="Symbol"/>
          <w:kern w:val="0"/>
          <w:sz w:val="24"/>
          <w:szCs w:val="24"/>
          <w:lang w:val="uk-UA"/>
        </w:rPr>
        <w:t>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 xml:space="preserve"> зріст (с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>кліренс креатиніну (мл/хв/1,73 м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>) = ------------------------------------------ - 3,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>сироватковий креатинін (мг/дл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 xml:space="preserve">Препарат можна вводити шляхом глибокої внутрішньом’язової ін’єкції (0,5 г та 1 г), повільної внутрішньовенної ін’єкції або інфузії (від 3-5 хвилин до 30 хвилин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uk-UA"/>
        </w:rPr>
        <w:t>Внутрішньовенне введенн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:lang w:val="uk-UA"/>
        </w:rPr>
        <w:t>Зоіпі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 xml:space="preserve"> розчиняють у воді для ін’єкцій або у будь-якому іншому сумісному розчиннику в концентраціях, що зазначені в таблиці 3. Розчини для внутрішньовенного введення можна вводити безпосередньо у вену шляхом повільної (3–5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>хвилин) ін’єкції через систему для внутрішньовенних вливань або безпосередньо у сумісний інфузійний розчин (вводити протягом 30 хвил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>При внутрішньовенному способі введення цефепім сумісний з такими розчинниками: вода для ін’єкцій, 0,9 % розчин натрію хлориду для ін’єкцій (з або без 5 % розчину глюкози); 5 % і 10 % розчини глюкози для ін’єкцій; 1/6М розчин натрію лактату для ін’єкцій, розчин Рінгера лактату (з або без 5 % розчину глюкоз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uk-UA"/>
        </w:rPr>
        <w:t>Внутрішньом’язове введення.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>Препарат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val="uk-U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>можна розчиняти у воді для ін’єкцій, 0,9 % розчині натрію хлориду для ін’єкцій, 5 % розчині глюкози для ін’єкцій, бактеріостатичній воді для ін’єкцій з парабеном або бензиловим спиртом, 0,5 % або 1 % розчині лідокаїну гідрохлориду в концентраціях, що  вказані в таблиц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 xml:space="preserve">Приготовлений розчин можна зберігати протягом 24 годин при температурі не вище 30 </w:t>
      </w:r>
      <w:r>
        <w:rPr>
          <w:rFonts w:eastAsia="Symbol" w:cs="Symbol" w:ascii="Symbol" w:hAnsi="Symbol"/>
          <w:kern w:val="0"/>
          <w:sz w:val="24"/>
          <w:szCs w:val="24"/>
          <w:lang w:val="uk-UA"/>
        </w:rPr>
        <w:t>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 xml:space="preserve">С або до 7 діб при температурі 2–8 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uk-UA"/>
        </w:rPr>
        <w:t>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>Таблиця 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551"/>
        <w:gridCol w:w="28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de-DE"/>
              </w:rPr>
              <w:t>Шлях введ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de-DE"/>
              </w:rPr>
              <w:t>Об’єм розчину для розведення (м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de-DE"/>
              </w:rPr>
              <w:t>Приблизний об’єм отриманого розчину (мл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de-DE"/>
              </w:rPr>
              <w:t xml:space="preserve">Приблизна концентрація цефепі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de-DE"/>
              </w:rPr>
              <w:t>(мг/мл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de-DE"/>
              </w:rPr>
              <w:t>Внутрішньовенне введ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de-DE"/>
              </w:rPr>
              <w:t>1 г/фла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de-DE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de-DE"/>
              </w:rPr>
              <w:t>11,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de-DE"/>
              </w:rPr>
              <w:t>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de-DE"/>
              </w:rPr>
              <w:t>Внутрішнь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de-DE"/>
              </w:rPr>
              <w:t>’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de-DE"/>
              </w:rPr>
              <w:t>язове введ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de-DE"/>
              </w:rPr>
              <w:t>1 г/фла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de-DE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de-DE"/>
              </w:rPr>
              <w:t>4,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de-DE"/>
              </w:rPr>
              <w:t>2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 xml:space="preserve">Як і інші лікарські засоби, що застосовують парентерально, приготовлені розчини препарату перед уведенням необхідно перевіряти на відсутність механічних включе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 xml:space="preserve">Для ідентифікації мікроорганізму-збудника (збудників) і визначення чутливості до цефепіму необхідно провести відповідні мікробіологічні дослідження. Однак препарат можна застосовувати як монотерапію ще до ідентифікації мікроорганізму-збудника, оскільки він має широкий спектр антибактеріальної дії щодо грампозитивних і грамнегативних мікроорганізмів. У пацієнтів із ризиком змішаної аеробно/анаеробної (включаючи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uk-UA"/>
        </w:rPr>
        <w:t>Bacteroides fragili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>) інфекції до ідентифікації збудника можна розпочинати лікування у комбінації з препаратом, що впливає на анаероби.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13" w:hanging="0"/>
        <w:rPr>
          <w:rFonts w:ascii="Times New Roman" w:hAnsi="Times New Roman" w:eastAsia="Calibri" w:cs="Times New Roman"/>
          <w:i/>
          <w:i/>
          <w:kern w:val="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val="uk-UA"/>
        </w:rPr>
        <w:t>Діти.</w:t>
      </w:r>
    </w:p>
    <w:p>
      <w:pPr>
        <w:pStyle w:val="Normal"/>
        <w:tabs>
          <w:tab w:val="clear" w:pos="720"/>
          <w:tab w:val="left" w:pos="26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/>
        </w:rPr>
        <w:t>Препарат застосовують дітям віком від 1 місяц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i/>
          <w:i/>
          <w:kern w:val="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5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08-29T09:15:00Z</dcterms:modified>
  <cp:revision>1</cp:revision>
  <dc:subject/>
  <dc:title/>
</cp:coreProperties>
</file>