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Спосіб застосування та дози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Лікарський засіб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>(комбінація сульбактаму натрію/цефоперазону натрію) випускається у флаконах, застосовувати лише парентераль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>Комбінація сульбактаму натрію/цефоперазону натрію представлена у вигляді сухого порошку для відновлення у співвідношенні 1 : 1 у перерахуванні на вільний сульбактам та цефоперазон. Флакони із порошком у співвідношенні 1 : 1 містять еквівалент 500 мг         + 500 мг та 1000 мг + 1000 мг сульбактаму та цефоперазону відповідно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 w:eastAsia="ru-RU"/>
        </w:rPr>
        <w:t xml:space="preserve">Дорослі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вичайна доза препарату для дорослих становить 2–4 г на добу (тобто від 1 до 2 г цефоперазону на добу) внутрішньовенно або внутрішньом’язово у рівномірно розподілених дозах кожні 12 годи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615"/>
        <w:gridCol w:w="2552"/>
        <w:gridCol w:w="2551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піввідношенн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ульбактам/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фоперазон (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з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ульбактаму (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з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фоперазону (г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 : 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2–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–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–2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ри тяжких або рефрактерних інфекціях добову дозу 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препарат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ожна підвищити до 8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г (тобто доза цефоперазону – 4 г) внутрішньовенно у рівномірно розподілених дозах кожні 12 годин. Рекомендована максимальна добова доза сульбактаму становить 4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г (8 г препарату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Порушення функції печінки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ив. розділ «Особливості застосування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Порушення функції нирок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Режим дозування при застосуванні 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препарат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слід коригувати для пацієнтів зі значним зниженням функції нирок (кліренс креатиніну менше 30 мл/хв) з метою компенсації зниженого кліренсу сульбактаму. Пацієнтам із кліренсом креатиніну 15–30 мл/хв слід призначати сульбактам у дозі не більше 1 г, яку слід вводити кожні 12 годин (максимальна добова доза сульбактаму – 2 г), а пацієнтам з кліренсом креатиніну менше 15 мл/хв слід призначати сульбактам у дозі не більше 500 мг, яку слід вводити кожні 12 годин (максимальна добова доза сульбактаму – 1 г). При тяжких інфекціях може виникнути необхідність додаткового застосування цефоперазону окрем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Фармакокінетичний профіль сульбактаму суттєво змінюється при проведенні гемодіалізу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еріод напіввиведення цефоперазону із сироватки крові при гемодіалізі дещо зменшується. Отже, режим дозування слід встановити відповідно до періоду діаліз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Пацієнти літнього віку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Див. розділ «Фармакокінетик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Діти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Звичайна доза препарату для дітей становить від 40 до 80 мг/кг маси тіла/добу (тобто 20–40 мг цефоперазону/кг маси тіла/добу), рівномірно розподілена на 2–4 доз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615"/>
        <w:gridCol w:w="2552"/>
        <w:gridCol w:w="2551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піввідношенн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ульбактам/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фопераз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мг/кг маси тіла/доб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з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ульбактам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мг/кг маси тіла/доб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з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фоперазон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мг/кг маси тіла/добу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 : 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0–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–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–4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и тяжких або рефрактерних інфекціях цю дозу можна підвищити до 16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г/кг маси тіл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/доб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8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г цефоперазону/кг маси тіла/добу), рівномірно розділивши її на 2–4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зи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див. розділ «Особливості застосування»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Новонароджені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Новонародженим 1-го тижня життя препарат слід вводити кожні 1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годин. Максимальна добова доза сульбактаму для дітей не повинна перевищувати 8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мг/кг маси тіла/добу (160 мг/кг маси тіла/добу </w:t>
      </w:r>
      <w:r>
        <w:rPr>
          <w:rFonts w:cs="Times New Roman" w:ascii="Times New Roman" w:hAnsi="Times New Roman"/>
          <w:sz w:val="24"/>
          <w:szCs w:val="24"/>
          <w:highlight w:val="cyan"/>
          <w:lang w:val="uk-UA" w:eastAsia="ru-RU"/>
        </w:rPr>
        <w:t>лікарського засоб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)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У випадках, коли є необхідною доза цефоперазону, що перевищує 80 мг/кг маси тіла/добу,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додаткову дозу цефоперазону слід застосовувати окрем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(див. розділ «Особливості застосування»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uk-UA" w:eastAsia="ru-RU"/>
        </w:rPr>
        <w:t>Спосіб застосуванн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Внутрішньовенне введення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Для краплинної інфузії вміст кожного флакона </w:t>
      </w:r>
      <w:r>
        <w:rPr>
          <w:rFonts w:cs="Times New Roman" w:ascii="Times New Roman" w:hAnsi="Times New Roman"/>
          <w:sz w:val="24"/>
          <w:szCs w:val="24"/>
          <w:highlight w:val="cyan"/>
          <w:lang w:val="uk-UA" w:eastAsia="ru-RU"/>
        </w:rPr>
        <w:t>лікарського засоб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слід відновити у відповідній кількості 5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%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водного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розчину декстрози, 0,9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% розчину натрію хлориду для ін’єкцій або води для ін’єкцій, а потім </w:t>
      </w:r>
      <w:r>
        <w:rPr>
          <w:rFonts w:cs="Times New Roman" w:ascii="Times New Roman" w:hAnsi="Times New Roman"/>
          <w:sz w:val="24"/>
          <w:szCs w:val="24"/>
          <w:highlight w:val="cyan"/>
          <w:lang w:val="uk-UA" w:eastAsia="ru-RU"/>
        </w:rPr>
        <w:t>довест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до 2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л тим самим розчином з подальшим введенням протягом 15–6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хвили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/>
        <w:t xml:space="preserve">Відновлення.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287"/>
        <w:gridCol w:w="1571"/>
        <w:gridCol w:w="2825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гальн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за (г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Еквівалентна доз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ульбактам+цефоперазон (г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’є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чинни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аксимальна кінце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нцентрація (мг/мл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5+0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,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5+12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+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,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5+125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Лактатний розчин Рінгера є прийнятним розчинником для проведення внутрішньовенної інфузії, але не для первинного відновлення (див. розділ «Несумісність»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Для внутрішньовенної ін’єкції вміст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кожного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флакона слід розводити, як описано вище, та вводити протягом щонайменше 3 хвили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Внутрішньом’язове введення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% розчин лідокаїну гідрохлориду є прийнятним розчинником для приготування розчину для внутрішньом’язового введення, але не для первинного розведення (див. розділ «Несумісність»). </w:t>
      </w:r>
    </w:p>
    <w:p>
      <w:pPr>
        <w:pStyle w:val="Style15"/>
        <w:rPr>
          <w:lang w:eastAsia="ru-RU"/>
        </w:rPr>
      </w:pPr>
      <w:r>
        <w:rPr>
          <w:shd w:fill="FFFFFF" w:val="clear"/>
          <w:lang w:eastAsia="ru-RU"/>
        </w:rPr>
        <w:t xml:space="preserve">Встановлено, що </w:t>
      </w:r>
      <w:r>
        <w:rPr>
          <w:highlight w:val="cyan"/>
          <w:shd w:fill="FFFFFF" w:val="clear"/>
          <w:lang w:eastAsia="ru-RU"/>
        </w:rPr>
        <w:t>лікарський засіб</w:t>
      </w:r>
      <w:r>
        <w:rPr>
          <w:lang w:eastAsia="ru-RU"/>
        </w:rPr>
        <w:t xml:space="preserve"> є сумісним </w:t>
      </w:r>
      <w:r>
        <w:rPr>
          <w:highlight w:val="cyan"/>
          <w:lang w:eastAsia="ru-RU"/>
        </w:rPr>
        <w:t>з такими розчинниками</w:t>
      </w:r>
      <w:r>
        <w:rPr>
          <w:lang w:eastAsia="ru-RU"/>
        </w:rPr>
        <w:t>: водою для ін’єкцій, 5</w:t>
      </w:r>
      <w:r>
        <w:rPr>
          <w:lang w:val="en-US" w:eastAsia="ru-RU"/>
        </w:rPr>
        <w:t> </w:t>
      </w:r>
      <w:r>
        <w:rPr>
          <w:lang w:eastAsia="ru-RU"/>
        </w:rPr>
        <w:t>% розчином декстрози, 0,9</w:t>
      </w:r>
      <w:r>
        <w:rPr>
          <w:lang w:val="en-US" w:eastAsia="ru-RU"/>
        </w:rPr>
        <w:t> </w:t>
      </w:r>
      <w:r>
        <w:rPr>
          <w:lang w:eastAsia="ru-RU"/>
        </w:rPr>
        <w:t>% розчином натрію хлориду, 5</w:t>
      </w:r>
      <w:r>
        <w:rPr>
          <w:lang w:val="en-US" w:eastAsia="ru-RU"/>
        </w:rPr>
        <w:t> </w:t>
      </w:r>
      <w:r>
        <w:rPr>
          <w:lang w:eastAsia="ru-RU"/>
        </w:rPr>
        <w:t>% розчином декстрози в 0,225</w:t>
      </w:r>
      <w:r>
        <w:rPr>
          <w:lang w:val="en-US" w:eastAsia="ru-RU"/>
        </w:rPr>
        <w:t> </w:t>
      </w:r>
      <w:r>
        <w:rPr>
          <w:lang w:eastAsia="ru-RU"/>
        </w:rPr>
        <w:t>% розчині натрію хлориду та 5</w:t>
      </w:r>
      <w:r>
        <w:rPr>
          <w:lang w:val="en-US" w:eastAsia="ru-RU"/>
        </w:rPr>
        <w:t> </w:t>
      </w:r>
      <w:r>
        <w:rPr>
          <w:lang w:eastAsia="ru-RU"/>
        </w:rPr>
        <w:t>% декстрозою у 0,9</w:t>
      </w:r>
      <w:r>
        <w:rPr>
          <w:lang w:val="en-US" w:eastAsia="ru-RU"/>
        </w:rPr>
        <w:t> </w:t>
      </w:r>
      <w:r>
        <w:rPr>
          <w:lang w:eastAsia="ru-RU"/>
        </w:rPr>
        <w:t xml:space="preserve">% розчині натрію хлориду. </w:t>
      </w:r>
      <w:r>
        <w:rPr>
          <w:highlight w:val="cyan"/>
          <w:lang w:eastAsia="ru-RU"/>
        </w:rPr>
        <w:t>Цефоперазон сумісний при концентраціях в діапазоні від 10</w:t>
      </w:r>
      <w:r>
        <w:rPr>
          <w:highlight w:val="cyan"/>
          <w:lang w:val="en-US" w:eastAsia="ru-RU"/>
        </w:rPr>
        <w:t> </w:t>
      </w:r>
      <w:r>
        <w:rPr>
          <w:highlight w:val="cyan"/>
          <w:lang w:eastAsia="ru-RU"/>
        </w:rPr>
        <w:t>мг до 250</w:t>
      </w:r>
      <w:r>
        <w:rPr>
          <w:highlight w:val="cyan"/>
          <w:lang w:val="en-US" w:eastAsia="ru-RU"/>
        </w:rPr>
        <w:t> </w:t>
      </w:r>
      <w:r>
        <w:rPr>
          <w:highlight w:val="cyan"/>
          <w:lang w:eastAsia="ru-RU"/>
        </w:rPr>
        <w:t xml:space="preserve">мг на 1 мл розчинника. Сульбактам </w:t>
      </w:r>
      <w:r>
        <w:rPr>
          <w:highlight w:val="cyan"/>
        </w:rPr>
        <w:t xml:space="preserve">сумісний при концентраціях в діапазоні від 5 до 125 мг  на 1 мл розчинника. </w:t>
      </w:r>
    </w:p>
    <w:p>
      <w:pPr>
        <w:pStyle w:val="Style15"/>
        <w:rPr/>
      </w:pPr>
      <w:r>
        <w:rPr>
          <w:i/>
          <w:lang w:eastAsia="ru-RU"/>
        </w:rPr>
        <w:t xml:space="preserve">Лактатний розчин Рінгера. </w:t>
      </w:r>
      <w:r>
        <w:rPr>
          <w:lang w:eastAsia="ru-RU"/>
        </w:rPr>
        <w:t xml:space="preserve">Для відновлення слід використовувати стерильну воду для ін’єкцій (див. розділ «Несумісність»). Необхідним є двоетапне розведення з використанням </w:t>
      </w:r>
      <w:r>
        <w:rPr>
          <w:shd w:fill="FFFFFF" w:val="clear"/>
          <w:lang w:eastAsia="ru-RU"/>
        </w:rPr>
        <w:t>стерильної</w:t>
      </w:r>
      <w:r>
        <w:rPr>
          <w:lang w:eastAsia="ru-RU"/>
        </w:rPr>
        <w:t xml:space="preserve"> води для ін’єкцій (див. таблицю вище); потім отриманий розчин слід розвести лактатним розчином Рінгера для отримання концентрації сульбактаму 5</w:t>
      </w:r>
      <w:r>
        <w:rPr>
          <w:lang w:val="en-US" w:eastAsia="ru-RU"/>
        </w:rPr>
        <w:t> </w:t>
      </w:r>
      <w:r>
        <w:rPr>
          <w:lang w:eastAsia="ru-RU"/>
        </w:rPr>
        <w:t>мг/мл (до 2</w:t>
      </w:r>
      <w:r>
        <w:rPr>
          <w:lang w:val="en-US" w:eastAsia="ru-RU"/>
        </w:rPr>
        <w:t> </w:t>
      </w:r>
      <w:r>
        <w:rPr>
          <w:lang w:eastAsia="ru-RU"/>
        </w:rPr>
        <w:t>мл або 4 мл початково розбавленого розчину слід додати 50</w:t>
      </w:r>
      <w:r>
        <w:rPr>
          <w:lang w:val="en-US" w:eastAsia="ru-RU"/>
        </w:rPr>
        <w:t> </w:t>
      </w:r>
      <w:r>
        <w:rPr>
          <w:lang w:eastAsia="ru-RU"/>
        </w:rPr>
        <w:t>мл або 100</w:t>
      </w:r>
      <w:r>
        <w:rPr>
          <w:lang w:val="en-US" w:eastAsia="ru-RU"/>
        </w:rPr>
        <w:t> </w:t>
      </w:r>
      <w:r>
        <w:rPr>
          <w:lang w:eastAsia="ru-RU"/>
        </w:rPr>
        <w:t xml:space="preserve">мл лактатного розчину Рінгера відповідно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Лідокаїн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Для відновлення слід використовувати стерильну воду для ін’єкцій (див. розділ «Несумісність»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Будь-який невикористаний продукт або відходи потрібно утилізувати відповідно до місцевих вимог.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Діти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Лікарський засіб можна застосовувати дітям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ив. вище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18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3-08-28T12:18:00Z</dcterms:modified>
  <cp:revision>1</cp:revision>
  <dc:subject/>
  <dc:title/>
</cp:coreProperties>
</file>