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блет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Левасепт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ймати 1–2 рази на добу. Доза залежить від типу, тяжкості інфекції та чутливості ймовірного зб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блетки Левасепт також можна застосовувати для заверш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вн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урсу терапії пацієнтам, які продемонструвал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кращення протягом початкової терап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евофлоксацином для внутрішньовенного застосування. Оскільки парентеральна та оральна форми біоеквівалентні, можна застосовувати однакову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екомендації щодо дозування левофлоксацину у таблетках наводяться у таблицях 3‒4 нижч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зування для пацієнтів з нормальною функцією нирок (кліренс креатиніну &gt; 50 мл/хв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02"/>
        <w:gridCol w:w="2409"/>
      </w:tblGrid>
      <w:tr>
        <w:trPr>
          <w:trHeight w:val="9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бова доза (залежно від тяжкості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лікування (залежно від тяжкості)</w:t>
            </w:r>
          </w:p>
        </w:tc>
      </w:tr>
      <w:tr>
        <w:trPr>
          <w:trHeight w:val="51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ий бактеріальний синус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–14 днів</w:t>
            </w:r>
          </w:p>
        </w:tc>
      </w:tr>
      <w:tr>
        <w:trPr>
          <w:trHeight w:val="93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трення хронічного обструктивного захворювання легень, включаючи бронх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–10 днів</w:t>
            </w:r>
          </w:p>
        </w:tc>
      </w:tr>
      <w:tr>
        <w:trPr>
          <w:trHeight w:val="63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госпітальна пневмон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або два рази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–14 днів</w:t>
            </w:r>
          </w:p>
        </w:tc>
      </w:tr>
      <w:tr>
        <w:trPr>
          <w:trHeight w:val="32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ускладнений цист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*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дні</w:t>
            </w:r>
          </w:p>
        </w:tc>
      </w:tr>
      <w:tr>
        <w:trPr>
          <w:trHeight w:val="2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ий пієлонефр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днів</w:t>
            </w:r>
          </w:p>
        </w:tc>
      </w:tr>
      <w:tr>
        <w:trPr>
          <w:trHeight w:val="5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сечовивідних шлях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–14 днів</w:t>
            </w:r>
          </w:p>
        </w:tc>
      </w:tr>
      <w:tr>
        <w:trPr>
          <w:trHeight w:val="56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і м’яких тка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або два рази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–14 днів</w:t>
            </w:r>
          </w:p>
        </w:tc>
      </w:tr>
      <w:tr>
        <w:trPr>
          <w:trHeight w:val="56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ий бактеріальний прост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 днів</w:t>
            </w:r>
          </w:p>
        </w:tc>
      </w:tr>
      <w:tr>
        <w:trPr>
          <w:trHeight w:val="2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генева сибірська вира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 один раз на д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Особливі популяції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Дозування 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пацієнтів із порушеннями функції нирок</w:t>
      </w:r>
      <w:r>
        <w:rPr/>
        <w:t xml:space="preserve"> (кліренс креатиніну ≤ 50 мл/хв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98"/>
        <w:gridCol w:w="2398"/>
        <w:gridCol w:w="2398"/>
      </w:tblGrid>
      <w:tr>
        <w:trPr>
          <w:trHeight w:val="50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іренс креатиніну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жим дозування</w:t>
            </w:r>
          </w:p>
        </w:tc>
      </w:tr>
      <w:tr>
        <w:trPr>
          <w:trHeight w:val="2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* мг/24 годи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/24 годи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ша доза – 250* м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ша доза – 500 м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ша доза – 500 мг</w:t>
            </w:r>
          </w:p>
        </w:tc>
      </w:tr>
      <w:tr>
        <w:trPr>
          <w:trHeight w:val="6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–20 мл/х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24 годи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250* мг/24 годи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250* мг/12 годин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–10 мл/х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48 год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24 годи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12 годин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мл/хв (а також при гемодіалізі та ХА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48 год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24 годи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 – 125* мг/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Оскільки таблетка не ділиться, у разі призначення дози меншої за 500 мг слід застосовувати препарати левофлоксацину у відповідному доз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озування для пацієнтів із порушеннями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Якщо функція нирок не порушена, немає потреби у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блет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Левасепт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і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втати не розжовуючи, запиваючи достатньою кількістю ріди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мати таблетки можна незалежно від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треба застосовувати щонайменше за 2 години до або через 2 години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, оскільки зазначені препарати можуть знижувати абсорб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Лікарський засіб Левасепт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ипоказаний для застосування дітям віком до 18 ро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04T07:49:00Z</dcterms:modified>
  <cp:revision>1</cp:revision>
  <dc:subject/>
  <dc:title/>
</cp:coreProperties>
</file>