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рослі та діти з масою тіла </w:t>
      </w:r>
      <w:r>
        <w:rPr/>
        <w:t>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мітуюче введення</w:t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, що вводиться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г/кг маси тіла/добу кожні 8 годин, максимально до 9 г на д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під час індукції в анестезію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а друга д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ся навантажувальна доза 2 г з наступним постійним інфузійним введенням від 4 г до 6 г кожні 24 год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highlight w:val="yellow"/>
          <w:lang w:val="uk-UA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іти з масою тіла </w:t>
      </w:r>
      <w:r>
        <w:rPr>
          <w:rFonts w:eastAsia="Symbol" w:cs="Times New Roman" w:ascii="Times New Roman" w:hAnsi="Times New Roman"/>
          <w:sz w:val="24"/>
          <w:szCs w:val="24"/>
          <w:u w:val="single"/>
          <w:lang w:val="en-US"/>
        </w:rPr>
        <w:t>&lt;</w:t>
      </w:r>
      <w:r>
        <w:rPr/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лята та діти віком &gt; 2 місяців та з масою ті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г/кг маси тіла на добу у 3 прийоми, макси-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/кг маси тіла на добу у 3 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г/кг маси тіла на добу у 3 прийоми, макси-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ся навантажувальна доза 60-100 мг/кг маси тіла з наступним постій-ним інфузійним введенням 100-200 мг/кг маси тіла на добу, максимально д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лята та діти віком ≤ 2 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0 мг/кг маси тіла на добу у 2 прийо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У немовлят та дітей віком ≤ 2 місяців період навіввиведення із сироватки крові може бути у 2</w:t>
              <w:noBreakHyphen/>
              <w:t>3 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>*Якщо це асоціюється або є підозра на асоціювання з інфекціями, наведеними у розділі «Показання».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а та ефективність застосування цефтазидиму шляхом постійної внутрішньовенної інфузії у немовлят та дітей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зниження кліренсу цефтазидиму, для хворих літнього віку, які мають гострі інфекції, добова доза зазвичай не повинна перевищувати 3 г, особливо у пацієнтів віком від 80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кова </w:t>
      </w:r>
      <w:r>
        <w:rPr>
          <w:rFonts w:cs="Times New Roman" w:ascii="Times New Roman" w:hAnsi="Times New Roman"/>
          <w:sz w:val="24"/>
          <w:szCs w:val="20"/>
          <w:lang w:eastAsia="ru-RU"/>
        </w:rPr>
        <w:t>навантажувальна</w:t>
      </w:r>
      <w:r>
        <w:rPr>
          <w:rFonts w:cs="Times New Roman" w:ascii="Times New Roman" w:hAnsi="Times New Roman"/>
          <w:sz w:val="24"/>
          <w:szCs w:val="24"/>
        </w:rPr>
        <w:t xml:space="preserve"> доза повинна становити 1 г. Визначення підтримуючої дози повинно базуватися на </w:t>
      </w:r>
      <w:r>
        <w:rPr>
          <w:rFonts w:cs="Times New Roman" w:ascii="Times New Roman" w:hAnsi="Times New Roman"/>
          <w:sz w:val="24"/>
          <w:szCs w:val="20"/>
          <w:lang w:eastAsia="ru-RU"/>
        </w:rPr>
        <w:t>кліренс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рослі та діти з масою тіла </w:t>
      </w:r>
      <w:r>
        <w:rPr/>
        <w:t>≥ 40 кг маси тіла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6"/>
        <w:gridCol w:w="2375"/>
        <w:gridCol w:w="23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, мл/х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одноразова доза цефтазидиму,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озування (го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 (1,7-2,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50 (2,3-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 (4-5,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0 (&gt; 5,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4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іти з масою тіла </w:t>
      </w:r>
      <w:r>
        <w:rPr>
          <w:rFonts w:eastAsia="Symbol" w:cs="Times New Roman" w:ascii="Times New Roman" w:hAnsi="Times New Roman"/>
          <w:sz w:val="24"/>
          <w:szCs w:val="24"/>
          <w:u w:val="single"/>
        </w:rPr>
        <w:t>&lt;</w:t>
      </w:r>
      <w:r>
        <w:rPr/>
        <w:t xml:space="preserve"> 40 кг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411"/>
        <w:gridCol w:w="24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, мл/хв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індивідуальна доза мг/кг маси ті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озування (год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 (1,7-2,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50 (2,3-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 (4-5,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0 (&gt; 5,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ліренс креатиніну, вирахований на основі площі поверхні тіла або ви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рослі та діти з масою тіла </w:t>
      </w:r>
      <w:r>
        <w:rPr/>
        <w:t>≥ 40 кг маси тіла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4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озування (го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 (1,7-2,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ся навантажувальна доза 2 г з наступним постійним інфузійним введенням від 1 г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50 (2,3-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50 (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іти з масою тіла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ека та ефективність застосування цефтазидиму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40 кг, із порушеннями функції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дітям із порушеннями функції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напіввиведення цефтазидиму із сироватки крові під час гемодіалізу становить від 3 до 5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кожного сеансу гемодіалізу слід вводити підтримуючу дозу цефтазидиму, що рекомендується у табли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цях 6-7</w:t>
      </w:r>
      <w:r>
        <w:rPr>
          <w:rFonts w:cs="Times New Roman" w:ascii="Times New Roman" w:hAnsi="Times New Roman"/>
          <w:sz w:val="24"/>
          <w:szCs w:val="24"/>
        </w:rPr>
        <w:t>, наведен</w:t>
      </w: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внутрішньовенного застосування, цефтазидим можна включати до діалізної рідини (зазвичай від 125 мг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слід застосовувати дози як при порушенні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ієнтам, яким проводиться веновенозна гемофільтрація та веновенозний гемодіаліз, рекомендації з дозування наведені у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таблицях</w:t>
      </w: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  <w:t xml:space="preserve"> 6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6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пацієнтам, яким проводиться тривала веновенозна гемофільтраці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62"/>
        <w:gridCol w:w="1462"/>
        <w:gridCol w:w="1462"/>
        <w:gridCol w:w="1892"/>
      </w:tblGrid>
      <w:tr>
        <w:trPr>
          <w:trHeight w:val="514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уальна функція нирок (кліренс креатиніну, мл/хв)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юча доза (мг) залежно від швидкості ультрафільтрації (мл/х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</w:rPr>
        <w:t>Підтримуючу дозу слід вводити кожні 12 годи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Таблиця 7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пацієнтам, яким проводиться тривалий веновенозний гемодіалі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юча доза (мг) для діалізату при швидкості потоку (мл/х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</w:rPr>
        <w:t>Підтримуючу дозу слід вводити кожні 12 год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струкція з приго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фтазидим</w:t>
      </w:r>
      <w:r>
        <w:rPr>
          <w:rFonts w:cs="Times New Roman" w:ascii="Times New Roman" w:hAnsi="Times New Roman"/>
          <w:sz w:val="24"/>
          <w:szCs w:val="24"/>
        </w:rPr>
        <w:t xml:space="preserve">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кони всіх розмірів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54"/>
        <w:gridCol w:w="2130"/>
        <w:gridCol w:w="2130"/>
      </w:tblGrid>
      <w:tr>
        <w:trPr>
          <w:cantSplit w:val="true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на концентрація (мг/м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венна інф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Примітка.</w:t>
      </w:r>
      <w:r>
        <w:rPr>
          <w:rFonts w:cs="Times New Roman" w:ascii="Times New Roman" w:hAnsi="Times New Roman"/>
        </w:rPr>
        <w:t xml:space="preserve"> Розчине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ля приготування внутрішньовенної інфузії</w:t>
      </w:r>
      <w:r>
        <w:rPr>
          <w:rFonts w:cs="Times New Roman" w:ascii="Times New Roman" w:hAnsi="Times New Roman"/>
        </w:rPr>
        <w:t xml:space="preserve"> слід проводити у два етапи (див. </w:t>
      </w:r>
      <w:r>
        <w:rPr>
          <w:rFonts w:cs="Times New Roman" w:ascii="Times New Roman" w:hAnsi="Times New Roman"/>
          <w:lang w:eastAsia="ru-RU"/>
        </w:rPr>
        <w:t>у тексті нижч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у концентраціях від 0,05 мг/мл до 0,25 мг/мл сумісний і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г/мл у 0,9 % розчині натрію хлориду для ін’єкцій; клоксацилін (клоксацилін натрію) 4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г/мл у 0,9 % розчині натрію хлориду для ін’єкцій; гепарин 10 МО/мл або 50 МО/мл у 0,9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Вміст флакона препарату Санзидим 1000, розчинений у 1,5 мл води для ін’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готування розчинів для внутрішньом’язової або внутрішньовенної болюс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’єкції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тування розчинів для внутрішньовенної інфузії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одати отриманий розчин до системи для внутрішньовенної інфузії, створивши загальний об’єм розчину щонайменше 50 мл та використати для внутрішньовенної інфузії протягом 15-30 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римітка.</w:t>
      </w:r>
      <w:r>
        <w:rPr>
          <w:rFonts w:cs="Times New Roman" w:ascii="Times New Roman" w:hAnsi="Times New Roman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отовий розчин можна зберігати протягом 24 годин при температурі нижче 25 °С або протягом 7 днів при температурі до 4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дітям із перших днів житт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9-03T13:25:00Z</dcterms:modified>
  <cp:revision>1</cp:revision>
  <dc:subject/>
  <dc:title/>
</cp:coreProperties>
</file>