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комендації щодо тривалості терапії, які наведено нижче, були застосовані у клінічних дослідженнях. Для деяких видів інфекцій може бути доречна коротша тривалість лікування, але це не було оцінено у клінічних досліджен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а тривалість лікування – 28 днів. Безпека та ефективність застосування лінезоліду довше 28 днів не були вивче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 потрібне підвищення рекомендованих доз або тривалості лікування у випадках інфекцій, які супроводжуються бактерієм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и, лікування яких було розпочато з призначення Лінесси у вигляді внутрішньовенних інфузій, можуть бути переведені на лікування лінезоліду у формі для перорального застосування. У такому разі підбір дози не потрібний, оскільки біодоступність лінезоліду при прийомі внутрішньо становить майже 100 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ації щодо дозування відповідно до показань наведено в таблиці ниж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0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 та спосіб застосуванн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и дитячого ві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 народження д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рок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слі та д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ком від 12 років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зокоміальна пневмоні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мг/кг внутрішньовенно 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‡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8 год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мг внутрішньовенно 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жні 12 г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–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оспітальна пневмонія (зокрема форми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оджуються бактерієміє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та її структу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екції, спричине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nterococcus faec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езистентними до ванкоміци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крема інфекції, які супроводжуються бактерієміє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мг/кг внутрішньовенно 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жні 8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мг внутрішньовенно 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жні 12 год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–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ускладнені інфекції шкіри та її струк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ти віком менш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: 10 мг/к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жн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годин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ти віко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–11 років: 10 мг/к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жн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слі: 400 м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жн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ти віком ві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років: 600 м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жні 12 год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–1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keepNext w:val="true"/>
        <w:tabs>
          <w:tab w:val="clear" w:pos="708"/>
          <w:tab w:val="left" w:pos="1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вонароджені &lt;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ільшість недоношених новонароджених у віці &lt; 7 днів (&lt; 34 тижнів гестації) мають нижчі показники системного кліренсу лінезоліду та вищі показники AUC, ніж більшість доношених новонароджених і дітей до 1 року. Лікування таких новонароджених слід розпочинати з дози 10 мг/кг кожні 12 годин. Для новонароджених із недостатньою клінічною відповіддю на препарат можна розглянути можливість застосування дози 10 мг/кг кожні 8 годин. Усі пацієнти віком до 7 днів повинні отримувати дозу 10 мг/кг кожні 8 годин. </w:t>
      </w:r>
    </w:p>
    <w:p>
      <w:pPr>
        <w:pStyle w:val="Normal"/>
        <w:keepNext w:val="true"/>
        <w:tabs>
          <w:tab w:val="clear" w:pos="708"/>
          <w:tab w:val="left" w:pos="1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‡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препарат в іншій лікарській формі з можливістю відповідного 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Вказівки щодо застосув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користовувати, якщо герметичність порушена або вміст флакона непрозорий. Невикористаний лікарський засіб, що залишається, необхідно знищи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нутрішньовенна інфузія здійснюється протягом 30–120 хвилин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Не можна з’єднувати інфузійні пакети послідовно!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 слід додавати інші препарати до цього розчину.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дночасному введенні препарату Лінесса для внутрішньовенних ін’єкцій з іншим засобом кожен препарат слід вводити окремо, відповідно до рекомендованої дози і способу застосування кожного лікарського засобу. 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користанні однієї внутрішньовенної системи для послідовного введення декількох препаратів цю систему до і після введення препарату для внутрішньовенних ін’єкцій слід промити інфузійним розчином, сумісним з препаратом Лінесса та з іншим препаратом, який вводиться через цю систе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умісні розчини для інфузій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,9 % розчин натрію хлориду для ін’єкцій, 5 % розчин декстрози для ін’єкцій, розчин Рінгера лактатний для 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Основні випадки несумісності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икала фізична несумісність, коли лінез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 для внутрішньовенних ін’єкцій вводили через </w:t>
      </w:r>
    </w:p>
    <w:p>
      <w:pPr>
        <w:pStyle w:val="Normal"/>
        <w:tabs>
          <w:tab w:val="clear" w:pos="708"/>
          <w:tab w:val="left" w:pos="51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Y-подібний з’єднувач разом з такими препаратами: амфотерицин В, хлорпромазину гідрохлорид, діазепам, пентамідину ізотіонат, еритроміцину лактобіонат, фенітоїн натрію і триметоприм / сульфаметоксазол. Крім того, лінез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д для внутрішньовенних ін’єкцій був хімічно несумісний з цефтріаксоном натрі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пацієнтам літнього ві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має потреби у корекції д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ацієнтам із нирковою недостатністю. </w:t>
      </w:r>
      <w:r>
        <w:rPr>
          <w:rFonts w:cs="Times New Roman" w:ascii="Times New Roman" w:hAnsi="Times New Roman"/>
          <w:sz w:val="24"/>
          <w:szCs w:val="24"/>
          <w:lang w:val="uk-UA"/>
        </w:rPr>
        <w:t>Немає потреби в корекції дози. Оскільки приблизно 30 % дози виводиться протягом тригодинного сеансу гемодіалі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у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чатого через 3 години після введення препарату, пацієнтам, які отримували подібне лікування, лінезолід слід призначати після гемодіалізу (див. розділ «Фармакологічні властивості. Фармакокінетика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стосування пацієнтам із печінковою недостатністю. </w:t>
      </w:r>
      <w:r>
        <w:rPr>
          <w:rFonts w:cs="Times New Roman" w:ascii="Times New Roman" w:hAnsi="Times New Roman"/>
          <w:sz w:val="24"/>
          <w:szCs w:val="24"/>
          <w:lang w:val="uk-UA"/>
        </w:rPr>
        <w:t>Немає потреби у корекції дози (див. розділ «Фармакологічні властивості. Фармакокінети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вати з перших днів житт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дітей віком від 1 тижня до 12 ро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значення препарату у дозі 10 мг/кг кожні 8 годин щоденно забезпечує експозицію, яка наближається до такої, що досягається у дорослих при призначенні препарату в дозі 600 мг двічі на д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новонароджених віком до 1 тиж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ний кліренс лінезоліду (з розрахунку на 1 кг маси тіла) швидко зростає протягом першого тижня життя. Таким чином, у новонароджених, які отримують препарат у дозі 10 мг/кг кожні 8 годин щодобово, спостерігається більш висока системна експозиція препарату у перший день після народження. Проте не очікується надмірної кумуляції препарату в організмі при такому дозуванні протягом першого тижня життя немовляти (внаслідок швидко зростаючого кліренсу препарату протягом перших 7 днів життя) (див. розділ «Спосіб застосування та доз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дітей віком від 12 до 17 ро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рмакокінетика лінезоліду подібна до такої у дорослих при застосуванні препарату у дозі 600 мг. Таким чином, у підлітків, які отримують препарат у дозі 600 мг кожні 12 годин щоденно, буде спостерігатися така ж сама експозиція, як і у дорослих пацієнтів при прийомі препарату в тій самій доз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9-04T08:38:00Z</dcterms:modified>
  <cp:revision>1</cp:revision>
  <dc:subject/>
  <dc:title/>
</cp:coreProperties>
</file>