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лікарського засобу можливе тільки в умовах стаціона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ля внутрішньовенного введення повільно та ректального введення дітя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астосування лікарського засобу дозволено лише спеціалістам-анестезіолога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u w:val="single"/>
          <w:lang w:val="uk-UA" w:eastAsia="ru-RU"/>
        </w:rPr>
        <w:t>Приготування розчи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Тіопентал-Віста випускається у вигляді жовтуватого порошку у флаконі. Розчини слід готувати асептично з одним із двох таких розчинників:</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рильна вода для ін’єкцій;</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для інфузій натрію хлориду (9 мг/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концентрації, що використовуються для періодичного внутрішньовенного введення, коливаються від 2 % до 5 %. Найчастіше використовується 2 % або 2,5 % розчин. Концентрація 3,4 % у стерильній воді для ін’єкцій є ізотонічною; концентрації менше 2 % у цьому розчиннику не використовуються, оскільки вони викликають гемоліз. Для безперервного внутрішньовенного краплинного введення використовують концентрації 0,2 % або 0,4 %. Розчини можна приготувати додаванням тіопенталу до 5 % водного розчину декстрози або до 0,9 % розчину натрію 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азова доза становить 1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бова доза становить 2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2332"/>
        <w:gridCol w:w="2331"/>
        <w:gridCol w:w="2331"/>
        <w:gridCol w:w="2361"/>
      </w:tblGrid>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Необхідна концентрація</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Кількість для використанн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мг/мл</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 xml:space="preserve">грам </w:t>
            </w:r>
            <w:r>
              <w:rPr>
                <w:rFonts w:eastAsia="Times New Roman" w:cs="Times New Roman" w:ascii="Times New Roman" w:hAnsi="Times New Roman"/>
                <w:sz w:val="24"/>
                <w:szCs w:val="24"/>
                <w:lang w:val="uk-UA" w:eastAsia="ru-RU" w:bidi="en-US"/>
              </w:rPr>
              <w:t>тіопенталу</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мл розчинни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0,2</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0,4</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4</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0</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0</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10</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5</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5</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4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0</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0</w:t>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eastAsia="Arial Unicode MS" w:cs="Times New Roman"/>
                <w:sz w:val="24"/>
                <w:szCs w:val="24"/>
                <w:lang w:val="uk-UA" w:bidi="en-US"/>
              </w:rPr>
            </w:pPr>
            <w:r>
              <w:rPr>
                <w:rFonts w:eastAsia="Arial Unicode MS" w:cs="Times New Roman" w:ascii="Times New Roman" w:hAnsi="Times New Roman"/>
                <w:sz w:val="24"/>
                <w:szCs w:val="24"/>
                <w:lang w:val="uk-UA" w:bidi="en-US"/>
              </w:rPr>
            </w:r>
          </w:p>
        </w:tc>
        <w:tc>
          <w:tcPr>
            <w:tcW w:w="233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5</w:t>
            </w:r>
          </w:p>
        </w:tc>
        <w:tc>
          <w:tcPr>
            <w:tcW w:w="23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eastAsia="Arial Unicode MS" w:cs="Times New Roman"/>
                <w:sz w:val="24"/>
                <w:szCs w:val="24"/>
                <w:lang w:val="uk-UA" w:bidi="en-US"/>
              </w:rPr>
            </w:pPr>
            <w:r>
              <w:rPr>
                <w:rStyle w:val="2"/>
                <w:rFonts w:eastAsia="Arial Unicode MS"/>
                <w:color w:val="000000"/>
                <w:sz w:val="24"/>
                <w:szCs w:val="24"/>
                <w:lang w:val="uk-UA"/>
              </w:rPr>
              <w:t>100</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лікарський засіб не містить доданого бактеріостатика, під час підготовки та поводження з ним слід завжди проявляти надзвичайну обережність, щоб запобігти введенню мікробних контаміна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и повинні бути свіжоприготованими та їх слід використати негайно; при розведенні для введення кільком пацієнтам; невикористані порції слід утилізувати через 24 години. Тіопентал не підлягає повторній стерилізації. Тіопентал вводять тільки внутрішньовенно. Індивідуальна реакція на тіопентал настільки різноманітна, що фіксованого дозування бути не може. Дозу лікарського засобу слід титрувати відповідно до потреб пацієнта залежно від віку, статі та маси тіла. Молодшим пацієнтам потрібні відносно більші дози, ніж людям середнього та літнього віку; останні метаболізують тіопентал повільніше. Дозування щодо статі однакові, але дорослим жінкам може знадобитись дещо менша доза, ніж дорослим чоловікам. Доза зазвичай пропорційна масі тіла, тому пацієнтам з ожирінням потрібна більша доза, ніж відносно худим людя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ктальне введення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гальної анестезії в пряму кишку дитини вводять 5 % або 10 % розчину тіопенталу в дозі 25–40 мг/кг маси тіл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естова д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жано вводити внутрішньовенно невелику «тестову» дозу від 25 до 75 мг (1–3 мл 2,5 % розчину) для оцінки переносимості або незвичної чутливості до тіопенталу та зупинки для спостереження за реакцією пацієнта протягом щонайменше 60 секунд. Якщо виникає несподівано глибока анестезія або пригнічення дихання, це може говорити про те, що:</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 може бути надзвичайно чутливим до тіопенталу.</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може бути більш концентрованим, ніж передбачалося.</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о, пацієнт отримав занадто багато премедикац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осування для нарк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им дорослим вводять 4–6 мг/кг маси тіла, немовлятам та дітям – 5–7 мг/кг маси тіла, людям літнього віку – 2–3 мг/кг маси тіл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осування в анестез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дорослих болюсна доза становить 100–150 мг (максимум 5 мг/кг загальної маси тіла або 4 мг/кг (сухої маси тіла) протягом приблизно 15 секунд, потім можливе застосування (25–50 мг), якщо необхідно залежно від реакції, через 30–60 секун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дорових дітей, які отримували премедикацію, порівняно з дітьми, які не отримували премедикацію, індукційну дозу знижують до досягнення адекватної седації. Індукційна доза тіопенталу, необхідна для індукції седації у новонароджених без премедикації, становить лише 3,4 мг/кг маси тіл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віком від 60 років потреби в дозуванні значно знижені, тому їм може бути достатньою доза 2–2,5 мг/к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бельність вимог до дози для дорослих залежно від віку та статі можна описати такою формул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у мг) = 350 + маса тіла (кг) – 2 × вік (роки) – 50 (якщо пацієнт жіночої статі). Необхідно коригувати дозу та швидкість ін’єкції не лише відповідно до віку пацієнта, але й до стану його здоров’я, премедикації та початкового лікування опіоїдами безпосередньо перед індукціє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осування для купірування судомних ста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75 мг до 125 мг (від 3 мл до 5 мл 2,5 % розчину) слід ввести відразу після початку судом. Додаткові дози можуть знадобитися для контролю судом, які виникли після загальної анестезії. Інші схеми, такі як ректальне або внутрішньовенне введення діазепаму, можуть використовуватися для контролю судомних станів.</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Застосування неврологічним пацієнтам для зниження внутрішньочерепного тиску</w:t>
      </w:r>
      <w:r>
        <w:rPr>
          <w:rFonts w:eastAsia="Times New Roman" w:cs="Times New Roman" w:ascii="Times New Roman" w:hAnsi="Times New Roman"/>
          <w:sz w:val="24"/>
          <w:szCs w:val="24"/>
          <w:lang w:val="uk-UA" w:eastAsia="ru-RU"/>
        </w:rPr>
        <w:t xml:space="preserve"> Введення дози від 1,5 до 3 мг/кг у вигляді періодичного болюсу. для зниження підвищеного внутрішньочерепного тиску, якщо забезпечується контрольована вентиляція. Застосування тіопенталу за цим показанням у дітей не вивчалос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плив лікарського засобу на функцію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 що тіопентал у звичайних дозах не знижує функції печінки. Порушення функції печінки виникає після перетину високих рекомендованих доз або при супутній гіпоксії. При цих станах знижується запас глікогену в печінці, подовжується протромбіновий час, підвищується білірубінемія. Гепатит з ураженням клітин печінки зменшує виведення анестетика, тому необхідно використовувати фракціонування та зменшувати дози, що вводять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Вплив лікарського засобу на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урез дещо знижений, але токсична дія на нирки незначна. У пацієнтів з азотемією виведення дещо сповільнюєтьс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ектальне введення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 % розчин тіопенталу в дозі 25–40 мг/кг маси тіла вводиться дитині під час введення в наркоз ректальним шляхом. Малюк лежить на боці. Розчин нагрівають до температури тіла і вводять протягом 2 хвилин за допомогою тонкого катетера, введеного через сфінктер. Перед з’єднанням шприца з лікарським засобом чистим шприцом можна набрати 1–2 мл повітря. Анестезуючий ефект настає поступово протягом 10–15 хвилин і триває довше, ніж після внутрішньовенного введення. Після досягнення анестезії розчин, що залишився, можна аспірувати за допомогою тонкого катетера. Наркоз триває 30–40 хвилин і протягом останніх 10 хвилин поступово зниж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опентал є препаратом, який є дуже сильним подразником тканин і в екстремальних випадках може призвести до гангрени або некрозу (у разі внутрішньоартеріального доступу або екстравазації), особливо в розчинах із концентрацією вище 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z w:val="24"/>
          <w:szCs w:val="24"/>
          <w:lang w:val="uk-UA" w:eastAsia="ru-RU"/>
        </w:rPr>
        <w:t>Препарат застосовувати з перших днів життя (див. розділ «Спосіб застосування та дози»).</w:t>
      </w:r>
    </w:p>
    <w:p>
      <w:pPr>
        <w:pStyle w:val="Normal"/>
        <w:spacing w:before="0" w:after="20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7:00Z</dcterms:created>
  <dc:creator>Олехнович Ірина Леонідівна</dc:creator>
  <dc:description/>
  <cp:keywords/>
  <dc:language>en-US</dc:language>
  <cp:lastModifiedBy>Олехнович Ірина Леонідівна</cp:lastModifiedBy>
  <dcterms:modified xsi:type="dcterms:W3CDTF">2024-09-03T06:47:00Z</dcterms:modified>
  <cp:revision>1</cp:revision>
  <dc:subject/>
  <dc:title/>
</cp:coreProperties>
</file>