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ії доз для препарату стосуються кількості іміпенему/циластатину, яку слід застосовува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ову дозу препарату визначають, беручи до уваги тип та ступінь тяжкості інфекції, виділеного патогену (-ів); дозу розподіляти на декілька рівних введень, враховуючи стан функції нирок і масу ті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Дорослі та підлі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екомендований режим дозування для пацієнтів з нормальною функцією нирок (кліренс креатиніну ≥ 90 мл/хв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0 мг/500 мг через кожні 6 годин або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0 мг/1000 мг через кожні 8 годин або через кожні 6 го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лікування інфекцій, встановленою або імовірною причиною яких є менш чутливі види бактерій (такі як </w:t>
      </w:r>
      <w:r>
        <w:rPr>
          <w:rFonts w:cs="Times New Roman" w:ascii="Times New Roman" w:hAnsi="Times New Roman"/>
          <w:i/>
          <w:iCs/>
          <w:color w:val="000000"/>
        </w:rPr>
        <w:t>Pseudomonas aeruginosa</w:t>
      </w:r>
      <w:r>
        <w:rPr>
          <w:rFonts w:cs="Times New Roman" w:ascii="Times New Roman" w:hAnsi="Times New Roman"/>
          <w:iCs/>
          <w:color w:val="000000"/>
        </w:rPr>
        <w:t>),</w:t>
      </w:r>
      <w:r>
        <w:rPr>
          <w:rFonts w:cs="Times New Roman" w:ascii="Times New Roman" w:hAnsi="Times New Roman"/>
          <w:color w:val="000000"/>
        </w:rPr>
        <w:t xml:space="preserve"> та тяжких інфекцій (наприклад, у нейтропенічних пацієнтів з гарячкою) рекомендується застосування дози 1000 мг/1000 мг через кожні 6</w:t>
      </w:r>
      <w:r>
        <w:rPr>
          <w:rFonts w:cs="Times New Roman" w:ascii="Times New Roman" w:hAnsi="Times New Roman"/>
          <w:color w:val="000000"/>
          <w:lang w:val="en-GB"/>
        </w:rPr>
        <w:t> </w:t>
      </w:r>
      <w:r>
        <w:rPr>
          <w:rFonts w:cs="Times New Roman" w:ascii="Times New Roman" w:hAnsi="Times New Roman"/>
          <w:color w:val="000000"/>
        </w:rPr>
        <w:t>год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зу слід знижувати, якщо кліренс креатиніну &lt; 90 мл/хв (див. таблицю 1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а добова доза не повинна перевищувати 4000 мг/4000 мг на д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Дорослі пацієнти із порушеннями функції ни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Щоб визначити знижену дозу для дорослих пацієнтів із порушеннями функції нирок, необхід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изначити загальну добову дозу (тобто 2000/2000, 3000/3000 або 4000/4000 мг), яку зазвичай застосовують пацієнтам з нормальною функцією нирок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ідібрати необхідний режим введення зниженої дози (див. таблицю 1) відповідно до кліренсу креатиніну пацієнта та тривалість проведення інфузії (див. </w:t>
      </w:r>
      <w:r>
        <w:rPr>
          <w:rFonts w:cs="Times New Roman" w:ascii="Times New Roman" w:hAnsi="Times New Roman"/>
          <w:color w:val="000000"/>
          <w:highlight w:val="cyan"/>
        </w:rPr>
        <w:t>розділ</w:t>
      </w:r>
      <w:r>
        <w:rPr>
          <w:rFonts w:cs="Times New Roman" w:ascii="Times New Roman" w:hAnsi="Times New Roman"/>
          <w:color w:val="000000"/>
        </w:rPr>
        <w:t xml:space="preserve"> «Спосіб застосування та дози»).</w:t>
      </w:r>
    </w:p>
    <w:p>
      <w:pPr>
        <w:pStyle w:val="Normal"/>
        <w:keepNext w:val="true"/>
        <w:ind w:left="72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я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51"/>
        <w:gridCol w:w="2445"/>
        <w:gridCol w:w="244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ренс креатиніну (мл/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а добова доза 2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а добова доза 30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добова доза 4000 мг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ор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8 год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ижена доза (мг) для пацієнтів із порушеннями функції нирок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90 – ≥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ні 8 годин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60 – ≥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8 год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30 – ≥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6 год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12 год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і 12 годи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ацієнти із кліренсом креатиніну &lt; 15 мл/х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не слід призначати пацієнтам із кліренсом креатиніну &lt; 15 мл/хв, якщо протягом найближчих 48 годин їм не проводитимуть гемодіалі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Гемодіаліз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ікуванні пацієнтів, у яких кліренс креатиніну &lt; 15 мл/хв і які перебувають на гемодіалізі, слід застосовувати дози, рекомендовані пацієнтам із кліренсом креатиніну 15-29 мл/хв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(див. таблицю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Іміпенем та циластатин виводяться під час проведення гемодіалізу. Пацієнту необхідно ввести лікарський засіб одразу ж після сеансу гемодіалізу і надалі вводити кожні 12 годин після його завершення. Пацієнти, які перебувають на гемодіалізі, а особливо ті, у яких основним захворюванням є захворювання ЦНС, потребують уважного нагляду; призначати лікарський засіб таким пацієнтам рекомендується тільки за умови, що очікуваний ефект переважає можливий ризик виникнення судом (див. </w:t>
      </w:r>
      <w:r>
        <w:rPr>
          <w:rFonts w:cs="Times New Roman" w:ascii="Times New Roman" w:hAnsi="Times New Roman"/>
          <w:color w:val="000000"/>
          <w:highlight w:val="cyan"/>
        </w:rPr>
        <w:t>розділ</w:t>
      </w:r>
      <w:r>
        <w:rPr>
          <w:rFonts w:cs="Times New Roman" w:ascii="Times New Roman" w:hAnsi="Times New Roman"/>
          <w:color w:val="000000"/>
        </w:rPr>
        <w:t xml:space="preserve"> «Особливості застосування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аний час існує недостатньо даних щодо застосування препарату 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Печінкова недостатні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игування дози для пацієнтів з порушеннями функції печінки не потрібне </w:t>
      </w:r>
      <w:r>
        <w:rPr>
          <w:rFonts w:cs="Times New Roman" w:ascii="Times New Roman" w:hAnsi="Times New Roman"/>
          <w:color w:val="000000"/>
          <w:highlight w:val="cyan"/>
        </w:rPr>
        <w:t xml:space="preserve">(див. розділ </w:t>
      </w:r>
      <w:r>
        <w:rPr>
          <w:rFonts w:cs="Times New Roman" w:ascii="Times New Roman" w:hAnsi="Times New Roman"/>
          <w:color w:val="7030A0"/>
          <w:highlight w:val="cyan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Фармакологічні властивості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Пацієнти літнього ві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игування дози для пацієнтів літнього віку з нормальною функцією нирок не потрібне </w:t>
      </w:r>
      <w:r>
        <w:rPr>
          <w:rFonts w:cs="Times New Roman" w:ascii="Times New Roman" w:hAnsi="Times New Roman"/>
          <w:color w:val="000000"/>
          <w:highlight w:val="cyan"/>
        </w:rPr>
        <w:t xml:space="preserve">(див. розділ 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«Фармакологічні властивості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Діти віком від 1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ітей віком від 1 року рекомендована доза становить 15/15 або 25/25 мг/кг/доза через кожні 6 го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лікування інфекцій, встановленою або імовірною причиною яких є менш чутливі види бактерій (такі як </w:t>
      </w:r>
      <w:r>
        <w:rPr>
          <w:rFonts w:cs="Times New Roman" w:ascii="Times New Roman" w:hAnsi="Times New Roman"/>
          <w:i/>
          <w:iCs/>
          <w:color w:val="000000"/>
        </w:rPr>
        <w:t>Pseudomonas aeruginosa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та тяжкі інфекції (наприклад, у нейтропенічних пацієнтів з гарячкою), рекомендується застосування дози 25/25 мг/кг через кожні 6 год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Діти віком до 1 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екомендується застосовувати препарат дітям віком до 1 року через недостатню кількість клінічних даних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Діти з порушеннями функції ни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екомендується застосовувати препарат дітям із порушеннями функції нирок (креатинін сироватки крові &gt; 2 мг/дл) через недостатню кількість клінічних даних (</w:t>
      </w:r>
      <w:r>
        <w:rPr>
          <w:rFonts w:cs="Times New Roman" w:ascii="Times New Roman" w:hAnsi="Times New Roman"/>
          <w:color w:val="000000"/>
          <w:highlight w:val="cyan"/>
        </w:rPr>
        <w:t xml:space="preserve">див. </w:t>
      </w:r>
      <w:r>
        <w:rPr>
          <w:rFonts w:cs="Times New Roman" w:ascii="Times New Roman" w:hAnsi="Times New Roman"/>
          <w:bCs/>
          <w:color w:val="000000"/>
          <w:highlight w:val="cyan"/>
        </w:rPr>
        <w:t>розділ «Особливості застосування»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посіб застосува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застосуванням лікарський засіб слід відновити, а потім розве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ну дозу, що не перевищує 500 мг/500 мг препарату для внутрішньовенного застосування, слід вводити протягом 20-30 хвилин. Кожну дозу, що перевищує 500 мг/500 мг, слід вводити протягом 40-60 хвилин. Якщо у пацієнта під час інфузії з’являється нудота, необхідно зменшити швидкість введення препарату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готування розчину для внутрішньовенного введе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карський засіб для внутрішньовенної інфузії випускається у вигляді стерильного порошку у флаконах, що містять 500 мг іміпенему та 500 мг циластат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о складу препарату як буфер входить натрію гідрокарбонат, який забезпечує отримання розчину з рН від 6,5 до 8,5. Ці зміни рН не мають істотного значення, якщо розчин готувати і зберігати згідно з наведеними вказівками. У препараті для внутрішньовенного застосування міститься 37,5 мг натрію (1,6 мг-екв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рильний порошок препарату слід розводити так, як це зазначено у таблиці 2. Отриманий розчин необхідно струшувати до утворення прозорої рідини. Варіативність кольору розчину від безбарвного до жовтого не впливає на активність препарату.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Таблиця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иготування розчину препарату</w:t>
      </w:r>
      <w:r>
        <w:rPr/>
        <w:t xml:space="preserve"> для внутрішньовенного введ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9"/>
        <w:gridCol w:w="427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а препар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іміпенем/циластатин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ібний об’єм розчинника (мл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на середня концентрація препарату (мг/мл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/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готування розчину препарату у флаконах об’ємом 20 м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іст флакона потрібно суспендувати та довести до 100 мл відповідним розчином для інфузі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ється додати приблизно 10 мл 0,9 % розчину натрію хлориду до флакона. За виняткових обставин, коли 0,9 % розчин натрію хлориду не можна застосовувати з клінічних причин, як розчинник можна застосовувати 5 % глюкоз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е струсити та перенести суспензію, що утворилася, до ємності з розчином для інфузі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ЕРЕДЖЕННЯ: СУСПЕНЗІЯ НЕ Є ГОТОВИМ РОЗЧИНОМ ДЛЯ ІНФУЗ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вторити процедуру, додавши знов 10 мл розчину для інфузій, щоб увесь вміст флакона перейшов до розчину для інфузій. Суміш, що утворилася, потрібно струшувати, поки вона не стане прозор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ія відновленого розчину після вищевказаної процедури становить приблизно 5 мг/мл іміпенему та циластат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озведені розчини слід негайно застосувати. Часовий інтервал між початком відновлення та закінченням внутрішньовенної інфузії не повинен перевищувати 2 годи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Д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Оскільки недостатньо клінічних даних, не рекомендовано застосовувати лікарський засіб дітям віком до 1 року та дітям із порушеннями функції нирок (креатинін сироватки крові &gt; 2 мг/дл) (див. розділ «Спосіб застосування та дози»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icrosoft Sans Serif" w:cs="Microsoft Sans Serif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9-09T07:57:00Z</dcterms:modified>
  <cp:revision>1</cp:revision>
  <dc:subject/>
  <dc:title/>
</cp:coreProperties>
</file>