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uk-UA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вичайне дозування для дорослих становить 1000 мг, вводити внутрішньовенно або внутрішньом’язово з інтервалом у 12 годин. Звичайна тривалість лікування – 7-10 днів; тяжкі інфекції можуть потребувати більш тривалого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Однак дозування і шлях уведення варіюють залежно від чутливості мікроорганізмів-збудників, ступеня тяжкості інфекції, а також функціонального стану нирок хворого. Рекомендації щодо дозування препарату для дорослих наведені в таблиці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Таблиця 2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833"/>
        <w:gridCol w:w="3545"/>
        <w:gridCol w:w="2472"/>
      </w:tblGrid>
      <w:tr>
        <w:trPr>
          <w:trHeight w:val="206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фекція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зування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астота застосування</w:t>
            </w:r>
          </w:p>
        </w:tc>
      </w:tr>
      <w:tr>
        <w:trPr>
          <w:trHeight w:val="403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фекції сечовивідних шляхів легкої та середньої тяжкості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0 мг – 1 г в/в або в/м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жні 12 годин</w:t>
            </w:r>
          </w:p>
        </w:tc>
      </w:tr>
      <w:tr>
        <w:trPr>
          <w:trHeight w:val="403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інфекції легкої та середньої тяжкості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г в/в або в/м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жні 12 годин</w:t>
            </w:r>
          </w:p>
        </w:tc>
      </w:tr>
      <w:tr>
        <w:trPr>
          <w:trHeight w:val="299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яжкі інфекції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2 г в/в 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жні 12 годин</w:t>
            </w:r>
          </w:p>
        </w:tc>
      </w:tr>
      <w:tr>
        <w:trPr>
          <w:trHeight w:val="403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уже тяжкі та загрозливі для життя інфекції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2 г в/в 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жні 8 год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Для профілактики розвитку інфекцій при проведенні хірургічних втручань.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За 60 хвилин до початку хірургічної операції дорослим слід вводити 2 г препарату внутрішньовенно протягом 30 хвилин. Після завершення вводити додатково 500 мг метронідазолу внутрішньовенно. Розчин метронідазолу не слід вводити одночасно з цефепімом. Систему для інфузії перед введенням метронідазолу необхідно пром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ід час тривалих (понад 12 годин) хірургічних операцій через 12 годин після першої дози рекомендується повторне введення рівної дози цефепіму з наступним введенням метронідаз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Порушення функції нирок.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Цефепім виводиться нирками шляхом клубочкової фільтрації, тому пацієнтам із порушеннями функції нирок (кліренс креатиніну менше 30 мл/хв) дозу препарату необхідно відкоригувати (таблиця 3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Рекомендовані дози цефепіму для дорослих пацієнті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>Таблиця 3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629"/>
        <w:gridCol w:w="1651"/>
        <w:gridCol w:w="1651"/>
        <w:gridCol w:w="2293"/>
      </w:tblGrid>
      <w:tr>
        <w:trPr>
          <w:trHeight w:val="561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ліренс креатиніну (мл/хв)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комендовані дози</w:t>
            </w:r>
          </w:p>
        </w:tc>
      </w:tr>
      <w:tr>
        <w:trPr>
          <w:trHeight w:val="307" w:hRule="atLeast"/>
          <w:cantSplit w:val="true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&gt; 50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ригування дози не потрібно</w:t>
            </w:r>
          </w:p>
        </w:tc>
      </w:tr>
      <w:tr>
        <w:trPr>
          <w:trHeight w:val="518" w:hRule="atLeast"/>
          <w:cantSplit w:val="true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 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 годин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 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 годин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 годин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 годин</w:t>
            </w:r>
          </w:p>
        </w:tc>
      </w:tr>
      <w:tr>
        <w:trPr>
          <w:trHeight w:val="412" w:hRule="atLeast"/>
          <w:cantSplit w:val="true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‒50</w:t>
            </w:r>
          </w:p>
        </w:tc>
        <w:tc>
          <w:tcPr>
            <w:tcW w:w="7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ригування дози відповідно до кліренсу креатиніну</w:t>
            </w:r>
          </w:p>
        </w:tc>
      </w:tr>
      <w:tr>
        <w:trPr>
          <w:trHeight w:val="307" w:hRule="atLeast"/>
          <w:cantSplit w:val="true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2 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 год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 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 годин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 годин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0 м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 години</w:t>
            </w:r>
          </w:p>
        </w:tc>
      </w:tr>
      <w:tr>
        <w:trPr>
          <w:trHeight w:val="307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‒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2 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 годин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 годин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 годин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0 м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 години</w:t>
            </w:r>
          </w:p>
        </w:tc>
      </w:tr>
      <w:tr>
        <w:trPr>
          <w:trHeight w:val="307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u w:val="single"/>
                <w:lang w:eastAsia="uk-UA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1 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 годин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 годин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25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 годин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0 м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 години</w:t>
            </w:r>
          </w:p>
        </w:tc>
      </w:tr>
      <w:tr>
        <w:trPr>
          <w:trHeight w:val="307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емодіаліз*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 годин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 годин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0 м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 годин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0 м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 години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*У день проведення діалізу ін’єкцію необхідно виконувати після сеансу діаліз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Якщо відома тільки концентрація креатиніну в сироватці крові, кліренс креатиніну можна визначати за наведеною нижче формул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uk-UA"/>
        </w:rPr>
        <w:t>Чоловік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маса тіла (кг) </w:t>
      </w:r>
      <w:r>
        <w:rPr>
          <w:rFonts w:eastAsia="Symbol" w:cs="Symbol" w:ascii="Symbol" w:hAnsi="Symbol"/>
          <w:sz w:val="24"/>
          <w:szCs w:val="24"/>
          <w:lang w:eastAsia="uk-UA"/>
        </w:rPr>
        <w:t>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(140 </w:t>
      </w:r>
      <w:r>
        <w:rPr>
          <w:rFonts w:eastAsia="Symbol" w:cs="Symbol" w:ascii="Symbol" w:hAnsi="Symbol"/>
          <w:sz w:val="24"/>
          <w:szCs w:val="24"/>
          <w:lang w:eastAsia="uk-UA"/>
        </w:rPr>
        <w:t>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ві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кліренс креатиніну (мл/хв) = ---------------------------------------------------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72 </w:t>
      </w:r>
      <w:r>
        <w:rPr>
          <w:rFonts w:eastAsia="Symbol" w:cs="Symbol" w:ascii="Symbol" w:hAnsi="Symbol"/>
          <w:sz w:val="24"/>
          <w:szCs w:val="24"/>
          <w:lang w:eastAsia="uk-UA"/>
        </w:rPr>
        <w:t>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креатинін сироватки крові (мг/д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uk-UA"/>
        </w:rPr>
        <w:t>Жі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кліренс креатиніну (мл/хв) = вищенаведене значення </w:t>
      </w:r>
      <w:r>
        <w:rPr>
          <w:rFonts w:eastAsia="Symbol" w:cs="Symbol" w:ascii="Symbol" w:hAnsi="Symbol"/>
          <w:sz w:val="24"/>
          <w:szCs w:val="24"/>
          <w:lang w:eastAsia="uk-UA"/>
        </w:rPr>
        <w:t>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0,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и гемодіалізі за 3 години виділяється з організму приблизно 68 % від дози препарату. Після завершення кожного сеансу діалізу необхідно вводити повторну дозу, що дорівнює початковій дозі. При безперервному амбулаторному перитонеальному діалізі препарат можна застосовувати у початкових звичайних рекомендованих дозах 500 мг, 1 г або 2 г залежно від тяжкості інфекції з інтервалом між дозами 48 год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 xml:space="preserve">Діти віком від 1 до 2 місяців. </w:t>
      </w:r>
      <w:r>
        <w:rPr>
          <w:rFonts w:cs="Times New Roman" w:ascii="Times New Roman" w:hAnsi="Times New Roman"/>
          <w:sz w:val="24"/>
          <w:szCs w:val="24"/>
          <w:lang w:eastAsia="uk-UA"/>
        </w:rPr>
        <w:t>Препарат слід призначати тільки за життєвими показаннями з розрахунку 30 мг/кг маси тіла кожні 12 або 8 годин залежно від тяжкості інфекції. Стан дітей із масою тіла до 40 кг, які отримують лікування цефепімом, потрібно постійно контролюв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Діти віком від 2 місяців.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Максимальна доза для дітей не повинна перевищувати  рекомендовану дозу для дорослих.  Звичайна рекомендована доза для дітей з масою тіла до 40 кг у разі ускладнених або неускладнених інфекцій сечовивідних шляхів (включаючи пієлонефрит), неускладнених інфекцій шкіри, пневмонії, а також у разі емпіричного лікування фебрильної нейтропенії становить 50 мг/кг кожні 12 годин (хворим на фебрильну нейтропенію та бактеріальний менінгіт </w:t>
      </w:r>
      <w:r>
        <w:rPr>
          <w:rFonts w:eastAsia="Symbol" w:cs="Symbol" w:ascii="Symbol" w:hAnsi="Symbol"/>
          <w:sz w:val="24"/>
          <w:szCs w:val="24"/>
          <w:lang w:eastAsia="uk-UA"/>
        </w:rPr>
        <w:t>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кожні 8 годин). Звичайна тривалість лікування становить 7‒10 днів, тяжкі інфекції можуть потребувати більш тривалого лікування. Дітям з масою тіла від 40 кг цефепім призначати у дозах, передбачених для доросл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ітям при порушеній функції нирок рекомендується зменшення дози або збільшення інтервалу між введен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Розрахунок показників кліренсу креатиніну у діт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0,55 </w:t>
      </w:r>
      <w:r>
        <w:rPr>
          <w:rFonts w:eastAsia="Symbol" w:cs="Symbol" w:ascii="Symbol" w:hAnsi="Symbol"/>
          <w:sz w:val="24"/>
          <w:szCs w:val="24"/>
          <w:lang w:eastAsia="uk-UA"/>
        </w:rPr>
        <w:t>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зріст (с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кліренс креатиніну (мл/хв/1,73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uk-UA"/>
        </w:rPr>
        <w:t>2</w:t>
      </w:r>
      <w:r>
        <w:rPr>
          <w:rFonts w:cs="Times New Roman" w:ascii="Times New Roman" w:hAnsi="Times New Roman"/>
          <w:sz w:val="24"/>
          <w:szCs w:val="24"/>
          <w:lang w:eastAsia="uk-UA"/>
        </w:rPr>
        <w:t>) = 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>сироватковий креатинін (мг/д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б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0,52 </w:t>
      </w:r>
      <w:r>
        <w:rPr>
          <w:rFonts w:eastAsia="Symbol" w:cs="Symbol" w:ascii="Symbol" w:hAnsi="Symbol"/>
          <w:sz w:val="24"/>
          <w:szCs w:val="24"/>
          <w:lang w:eastAsia="uk-UA"/>
        </w:rPr>
        <w:t>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зріст (с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кліренс креатиніну (мл/хв/1,73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uk-UA"/>
        </w:rPr>
        <w:t>2</w:t>
      </w:r>
      <w:r>
        <w:rPr>
          <w:rFonts w:cs="Times New Roman" w:ascii="Times New Roman" w:hAnsi="Times New Roman"/>
          <w:sz w:val="24"/>
          <w:szCs w:val="24"/>
          <w:lang w:eastAsia="uk-UA"/>
        </w:rPr>
        <w:t>) = ------------------------------------------ - 3,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>сироватковий креатинін (мг/дл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репарат можна вводити шляхом глибокої внутрішньом’язової ін’єкції (0,5 г та 1 г), повільної внутрішньовенної ін’єкції або інфузії (від 3-5 до 30 хвилин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Внутрішньовенне введення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. Цефепім розчиняти у воді для ін’єкцій або у будь-якому іншому сумісному розчиннику в концентраціях, що зазначені в таблиці 3. Розчини для внутрішньовенного введення можна вводити безпосередньо у вену шляхом повіль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(3‒5 хвилин) ін’єкції через систему для внутрішньовенних вливань або безпосередньо у сумісний інфузійний розчин (вводити протягом 30 хвил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и внутрішньовенному способі введення цефепім сумісний з такими розчинниками: вода для ін’єкцій, 0,9 % розчин натрію хлориду для ін’єкцій (з або без 5 % розчину глюкози); 5 % і 10 % розчини глюкози для ін’єкцій; 1/6М розчин натрію лактату для ін’єкцій, розчин Рінгера лактату (з або без 5 % розчину глюкоз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Внутрішньом’язове введення.</w:t>
      </w:r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Препарат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uk-UA"/>
        </w:rPr>
        <w:t>можна розчиняти у воді для ін’єкцій, 0,9 % розчині натрію хлориду для ін’єкцій, 5 % розчині глюкози для ін’єкцій, бактеріостатичній воді для ін’єкцій з парабеном або бензиловим спиртом, 0,5 % або 1 % розчині лідокаїну гідрохлориду в концентраціях, що  вказані в таблиці 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Таблиця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367"/>
        <w:gridCol w:w="2376"/>
        <w:gridCol w:w="2383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de-DE"/>
              </w:rPr>
            </w:pPr>
            <w:r>
              <w:rPr>
                <w:rFonts w:cs="Times New Roman" w:ascii="Times New Roman" w:hAnsi="Times New Roman"/>
                <w:lang w:eastAsia="de-DE"/>
              </w:rPr>
              <w:t>Шлях введенн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de-DE"/>
              </w:rPr>
            </w:pPr>
            <w:r>
              <w:rPr>
                <w:rFonts w:cs="Times New Roman" w:ascii="Times New Roman" w:hAnsi="Times New Roman"/>
                <w:lang w:eastAsia="de-DE"/>
              </w:rPr>
              <w:t>Об’єм розчину для розведення (мл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de-DE"/>
              </w:rPr>
            </w:pPr>
            <w:r>
              <w:rPr>
                <w:rFonts w:cs="Times New Roman" w:ascii="Times New Roman" w:hAnsi="Times New Roman"/>
                <w:lang w:eastAsia="de-DE"/>
              </w:rPr>
              <w:t>Приблизний об’єм отриманого розчину (мл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de-DE"/>
              </w:rPr>
            </w:pPr>
            <w:r>
              <w:rPr>
                <w:rFonts w:cs="Times New Roman" w:ascii="Times New Roman" w:hAnsi="Times New Roman"/>
                <w:lang w:eastAsia="de-DE"/>
              </w:rPr>
              <w:t>Приблизна концентрація цефепіму (мг/мл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Внутрішньовенне введ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1 г/флако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11,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9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Внутрішньом’язове введ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1 г/флако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4,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23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риготовлений розчин зберігати протягом 24 годин при температурі не вище 30 </w:t>
      </w:r>
      <w:r>
        <w:rPr>
          <w:rFonts w:eastAsia="Symbol" w:cs="Symbol" w:ascii="Symbol" w:hAnsi="Symbol"/>
          <w:sz w:val="24"/>
          <w:szCs w:val="24"/>
          <w:lang w:eastAsia="uk-UA"/>
        </w:rPr>
        <w:t>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С або д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7 діб при температурі 2-8 </w:t>
      </w:r>
      <w:r>
        <w:rPr>
          <w:rFonts w:cs="Times New Roman" w:ascii="Times New Roman" w:hAnsi="Times New Roman"/>
          <w:iCs/>
          <w:sz w:val="24"/>
          <w:szCs w:val="24"/>
          <w:lang w:eastAsia="uk-UA"/>
        </w:rPr>
        <w:t>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Як і інші лікарські засоби, що застосовують парентерально, приготовлені розчини препарату перед уведенням необхідно перевіряти на відсутність механічних включен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ля ідентифікації мікроорганізму-збудника (збудників) і визначення чутливості до цефепіму необхідно провести відповідні мікробіологічні дослідження. Однак препарат можна застосовувати як монотерапію ще до ідентифікації мікроорганізму-збудника, оскільки він має широкий спектр антибактеріальної дії щодо грампозитивних і грамнегативних мікроорганізмів. У пацієнтів із ризиком змішаної аеробно-анаеробної (включаючи 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Bacteroides fragilis</w:t>
      </w:r>
      <w:r>
        <w:rPr>
          <w:rFonts w:cs="Times New Roman" w:ascii="Times New Roman" w:hAnsi="Times New Roman"/>
          <w:sz w:val="24"/>
          <w:szCs w:val="24"/>
          <w:lang w:eastAsia="uk-UA"/>
        </w:rPr>
        <w:t>) інфекції до ідентифікації збудника можна розпочинати лікування у комбінації з препаратом, що впливає на анаероби.</w:t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eastAsia="Calibri" w:cs="Times New Roman"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-113" w:hanging="0"/>
        <w:rPr>
          <w:rFonts w:ascii="Times New Roman" w:hAnsi="Times New Roman" w:eastAsia="Calibri" w:cs="Times New Roman"/>
          <w:i/>
          <w:i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uk-UA"/>
        </w:rPr>
        <w:t>Діти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епарат застосовувати дітям віком від 1 місяц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33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4-09-10T10:33:00Z</dcterms:modified>
  <cp:revision>1</cp:revision>
  <dc:subject/>
  <dc:title/>
</cp:coreProperties>
</file>