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вичайне дозування для дорослих становить 1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000 м</w:t>
      </w:r>
      <w:r>
        <w:rPr>
          <w:rFonts w:cs="Times New Roman" w:ascii="Times New Roman" w:hAnsi="Times New Roman"/>
          <w:sz w:val="24"/>
          <w:szCs w:val="24"/>
          <w:lang w:eastAsia="uk-UA"/>
        </w:rPr>
        <w:t>г, вводити внутрішньовенно або внутрішньом’язово з інтервалом у 12 годин. Звичайна тривалість лікування – 7-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екції сечовивідних шляхів легкої та середньої тяжкост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інфекції легкої та середньої тяжкост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в/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в/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ля профілактики розвитку інфекцій при проведенні хірургічних втручань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 60 хвилин до початку  хірургічної  операції  дорослим  слід вводити 2 г препарату внутрішньовенно протягом 30 хвилин. Після завершення вводити додатково 500 мг метронідазолу внутрішньовенно. Розчин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орушення функції нирок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Цефепім виводиться нирками шляхом клубочкової фільтрації, тому пацієнтам із порушеннями функції нирок (кліренс креатиніну менше 30 мл/хв) дозу препарату необхідно відкоригувати (таблиця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і дози цефепіму для дорослих паціє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Таблиця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29"/>
        <w:gridCol w:w="1651"/>
        <w:gridCol w:w="1651"/>
        <w:gridCol w:w="2293"/>
      </w:tblGrid>
      <w:tr>
        <w:trPr>
          <w:trHeight w:val="561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іренс креатиніну (мл/хв)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&gt; 50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годи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‒50</w:t>
            </w:r>
          </w:p>
        </w:tc>
        <w:tc>
          <w:tcPr>
            <w:tcW w:w="7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год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  <w:lang w:eastAsia="uk-UA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модіаліз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*У день проведення діалізу ін’єкцію необхідно виконувати після сеансу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Діти віком від 1 до 2 місяців.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 слід призначати тільки за життєвими показаннями   розрахунку 30 мг/кг маси тіла кожні 12 або 8 годин залежно від тяжкості інфекції. Стан дітей і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аксимальна доза для дітей не повинна перевищувати  рекомендовану дозу для дорослих. Звичайна рекомендована доза для дітей з масою тіла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жні 8 годин). Звичайна тривалість лікування становить 7‒10 днів, тяжкі інфекції можуть потребувати більш тривалого лікування. Дітям з масою тіла від 40 кг цефепім призначати у дозах, передбачених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) = 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ироватковий креатинін (мг/д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) = ------------------------------------------ -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 можна вводити шляхом глибокої внутрішньом’язової ін’єкції (0,5 г та 1 г), повільної внутрішньовенної ін’єкції або інфузії (від 3-5 до 30 хвил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Внутрішньовенне введ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Цефепім розчиняти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3‒5 хвилин) ін’єкції через систему для внутрішньовенних вливань або безпосередньо у сумісний інфузійний розчин (вводити 30 хв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внутрішньовенному способі введення цефепім сумісний з такими розчинниками: вода для ін’єкцій, 0,9 % розчин натрію хлориду для ін’єкцій (з або без 5 % розчину глюкози); 5 і 10 % розчини глюкози для ін’єкцій; 1/6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Внутрішньом’язове введення.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епара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иця 4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01"/>
        <w:gridCol w:w="2473"/>
        <w:gridCol w:w="2612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лях введенн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м розчину для розведення (мл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близний об’єм отриманого розчину (мл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/в введ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/м введе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/флакон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готовлений розчин зберігати протягом 24 годин при температурі не вище 30 </w:t>
      </w:r>
      <w:r>
        <w:rPr>
          <w:rFonts w:eastAsia="Symbol" w:cs="Symbol" w:ascii="Symbol" w:hAnsi="Symbol"/>
          <w:sz w:val="24"/>
          <w:szCs w:val="24"/>
          <w:lang w:eastAsia="uk-UA"/>
        </w:rPr>
        <w:t>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 або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 діб при температурі 2-8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-анаеробної (включаюч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Bacteroides fragilis</w:t>
      </w:r>
      <w:r>
        <w:rPr>
          <w:rFonts w:cs="Times New Roman" w:ascii="Times New Roman" w:hAnsi="Times New Roman"/>
          <w:sz w:val="24"/>
          <w:szCs w:val="24"/>
          <w:lang w:eastAsia="uk-UA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Calibri" w:cs="Times New Roman"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10T12:29:00Z</dcterms:modified>
  <cp:revision>1</cp:revision>
  <dc:subject/>
  <dc:title/>
</cp:coreProperties>
</file>