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Спосіб застосування та дози.</w:t>
      </w:r>
      <w:r>
        <w:rPr>
          <w:bCs/>
          <w:iCs/>
          <w:lang w:val="uk-UA"/>
        </w:rPr>
        <w:t xml:space="preserve">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Лікарський засіб приймати 1 або 2 рази на добу незалежно від прийому їжі. Таблетки ковтати не розжовуючи, запиваючи достатньою кількістю рідини. 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Левофлоксацин слід приймати щонайменше за 2 години до або через 2 години після прийому препаратів, що містять солі заліза, </w:t>
      </w:r>
      <w:r>
        <w:rPr>
          <w:bCs/>
          <w:iCs/>
          <w:highlight w:val="yellow"/>
          <w:lang w:val="uk-UA"/>
        </w:rPr>
        <w:t>солі цинку;</w:t>
      </w:r>
      <w:r>
        <w:rPr>
          <w:bCs/>
          <w:iCs/>
          <w:lang w:val="uk-UA"/>
        </w:rPr>
        <w:t xml:space="preserve"> антацидів, </w:t>
      </w:r>
      <w:r>
        <w:rPr>
          <w:highlight w:val="yellow"/>
          <w:lang w:val="uk-UA"/>
        </w:rPr>
        <w:t xml:space="preserve">що містять магній або алюміній; диданозину (стосується лише форм, які містять алюміній або магній у буферних засобах) </w:t>
      </w:r>
      <w:r>
        <w:rPr>
          <w:bCs/>
          <w:iCs/>
          <w:highlight w:val="yellow"/>
          <w:lang w:val="uk-UA"/>
        </w:rPr>
        <w:t>і</w:t>
      </w:r>
      <w:r>
        <w:rPr>
          <w:bCs/>
          <w:iCs/>
          <w:lang w:val="uk-UA"/>
        </w:rPr>
        <w:t xml:space="preserve"> сукральфату, оскільки останні можуть зменшити всмоктування препарату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Таблетки можна застосовувати для завершення курсу терапії пацієнтам, які продемонстрували поліпшення у процесі первинного лікування левофлоксацином у формі розчину для інфузій, у такому ж дозуванні.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980"/>
        <w:gridCol w:w="20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ока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Добова д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Кількість прийомів на доб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Тривалість лікув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Гострий бактеріальний синус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0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iCs/>
                <w:lang w:val="uk-UA"/>
              </w:rPr>
              <w:t>14 дн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Загострення хронічного обструктивного захворювання легень, включаючи бронх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iCs/>
                <w:lang w:val="uk-UA"/>
              </w:rPr>
              <w:t>10 дн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егоспітальна пневмон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iCs/>
                <w:lang w:val="uk-UA"/>
              </w:rPr>
              <w:t>2 ра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iCs/>
                <w:lang w:val="uk-UA"/>
              </w:rPr>
              <w:t>14 дн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еускладнений цис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2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 дн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стрий пієлонефр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iCs/>
                <w:lang w:val="uk-UA"/>
              </w:rPr>
              <w:t>10 дн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складнені інфекції сечовивідних шля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iCs/>
                <w:lang w:val="uk-UA"/>
              </w:rPr>
              <w:t>14 дн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складнені інфекції шкіри та м’яких  тк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1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iCs/>
                <w:lang w:val="uk-UA"/>
              </w:rPr>
              <w:t>2 ра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7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iCs/>
                <w:lang w:val="uk-UA"/>
              </w:rPr>
              <w:t>14 дн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ронічний бактеріальний проста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ра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 дн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highlight w:val="yellow"/>
                <w:lang w:val="uk-UA"/>
              </w:rPr>
              <w:t>Легенева форма сибірської вир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highlight w:val="yellow"/>
                <w:lang w:val="uk-UA"/>
              </w:rPr>
              <w:t>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highlight w:val="yellow"/>
                <w:lang w:val="uk-UA"/>
              </w:rPr>
              <w:t>1 ра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highlight w:val="yellow"/>
                <w:lang w:val="uk-UA"/>
              </w:rPr>
              <w:t>8 тижнів</w:t>
            </w:r>
          </w:p>
        </w:tc>
      </w:tr>
    </w:tbl>
    <w:p>
      <w:pPr>
        <w:pStyle w:val="Normal"/>
        <w:rPr>
          <w:bCs/>
          <w:sz w:val="12"/>
          <w:szCs w:val="12"/>
          <w:highlight w:val="yellow"/>
          <w:lang w:val="uk-UA"/>
        </w:rPr>
      </w:pPr>
      <w:r>
        <w:rPr>
          <w:bCs/>
          <w:sz w:val="12"/>
          <w:szCs w:val="12"/>
          <w:highlight w:val="yellow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highlight w:val="yellow"/>
          <w:u w:val="single"/>
          <w:lang w:val="uk-UA"/>
        </w:rPr>
        <w:t>Особливі популя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озування для пацієнтів з порушеною функцією нирок, у яких кліренс креатиніну  менше 50 мл/хв: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65"/>
        <w:gridCol w:w="2755"/>
        <w:gridCol w:w="270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Кліренс креатиніну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Режим дозування (залежно від тяжкості інфекції)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pacing w:val="-8"/>
                <w:lang w:val="uk-UA"/>
              </w:rPr>
            </w:pPr>
            <w:r>
              <w:rPr>
                <w:bCs/>
                <w:i/>
                <w:spacing w:val="-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highlight w:val="yellow"/>
                <w:lang w:val="uk-UA"/>
              </w:rPr>
            </w:pPr>
            <w:r>
              <w:rPr>
                <w:highlight w:val="yellow"/>
                <w:lang w:val="uk-UA" w:eastAsia="uk-UA"/>
              </w:rPr>
              <w:t>250 мг / 24 годин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highlight w:val="yellow"/>
                <w:lang w:val="uk-UA" w:eastAsia="uk-UA"/>
              </w:rPr>
              <w:t>500 мг / 24 годи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highlight w:val="yellow"/>
                <w:lang w:val="uk-UA" w:eastAsia="uk-UA"/>
              </w:rPr>
              <w:t>500 мг / 12 годи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lang w:val="uk-UA"/>
              </w:rPr>
              <w:t>50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spacing w:val="-8"/>
                <w:lang w:val="uk-UA"/>
              </w:rPr>
              <w:t>20 мл/х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 xml:space="preserve">перша доза: 250 мг </w:t>
            </w:r>
          </w:p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наступні: 125 мг/ 24 години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перша доза: 500 мг</w:t>
            </w:r>
          </w:p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наступні: 250 мг/ 24 годи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перша доза: 500 мг</w:t>
            </w:r>
          </w:p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наступні: 250 мг/ 12 годин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lang w:val="uk-UA"/>
              </w:rPr>
              <w:t>19</w:t>
            </w:r>
            <w:r>
              <w:rPr>
                <w:rFonts w:eastAsia="Symbol" w:cs="Symbol" w:ascii="Symbol" w:hAnsi="Symbol"/>
                <w:bCs/>
                <w:iCs/>
                <w:lang w:val="uk-UA"/>
              </w:rPr>
              <w:t></w:t>
            </w:r>
            <w:r>
              <w:rPr>
                <w:bCs/>
                <w:spacing w:val="-8"/>
                <w:lang w:val="uk-UA"/>
              </w:rPr>
              <w:t>10 мл/х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перша доза: 250 мг</w:t>
            </w:r>
          </w:p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наступні: 125 мг/ 48 годин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перша доза: 500 мг</w:t>
            </w:r>
          </w:p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наступні: 125 мг/ 24 години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перша доза: 500 мг</w:t>
            </w:r>
          </w:p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наступні: 125 мг/ 12 годин**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lang w:val="uk-UA"/>
              </w:rPr>
              <w:t>&lt; 10 мл/хв (а також при гемодіалізі та ХАПД</w:t>
            </w:r>
            <w:r>
              <w:rPr>
                <w:bCs/>
                <w:spacing w:val="-8"/>
                <w:vertAlign w:val="superscript"/>
                <w:lang w:val="uk-UA"/>
              </w:rPr>
              <w:t>1</w:t>
            </w:r>
            <w:r>
              <w:rPr>
                <w:bCs/>
                <w:spacing w:val="-8"/>
                <w:lang w:val="uk-UA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перша доза: 250 мг</w:t>
            </w:r>
          </w:p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наступні: 125 мг/ 48 годин*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перша доза: 500 мг</w:t>
            </w:r>
          </w:p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наступні: 125 мг/ 24 години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перша доза: 500 мг</w:t>
            </w:r>
          </w:p>
          <w:p>
            <w:pPr>
              <w:pStyle w:val="Normal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наступні: 125 мг/ 24 години**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bCs/>
          <w:sz w:val="22"/>
          <w:lang w:val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  <w:t>** Застосовувати препарат в іншій лікарській формі у відповідному дозуванні.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i/>
          <w:u w:val="single"/>
          <w:lang w:val="uk-UA" w:eastAsia="uk-UA"/>
        </w:rPr>
        <w:t>Дозування для пацієнтів з порушеннями функцій печінки</w:t>
      </w:r>
      <w:r>
        <w:rPr>
          <w:i/>
          <w:lang w:val="uk-UA" w:eastAsia="uk-UA"/>
        </w:rPr>
        <w:t>.</w:t>
      </w:r>
      <w:r>
        <w:rPr>
          <w:lang w:val="uk-UA" w:eastAsia="uk-UA"/>
        </w:rPr>
        <w:t xml:space="preserve"> 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jc w:val="both"/>
        <w:rPr/>
      </w:pPr>
      <w:r>
        <w:rPr>
          <w:i/>
          <w:u w:val="single"/>
          <w:lang w:val="uk-UA" w:eastAsia="uk-UA"/>
        </w:rPr>
        <w:t>Дозування для пацієнтів літнього віку</w:t>
      </w:r>
      <w:r>
        <w:rPr>
          <w:i/>
          <w:lang w:val="uk-UA" w:eastAsia="uk-UA"/>
        </w:rPr>
        <w:t xml:space="preserve">. </w:t>
      </w:r>
      <w:r>
        <w:rPr>
          <w:lang w:val="uk-UA" w:eastAsia="uk-UA"/>
        </w:rPr>
        <w:t>Якщо функції нирок не порушені, немає потреби у корекції дози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 xml:space="preserve">Діти. </w:t>
      </w:r>
      <w:r>
        <w:rPr>
          <w:bCs/>
          <w:lang w:val="uk-UA"/>
        </w:rPr>
        <w:t>Протипоказано застосовувати дітям, оскільки не виключене ушкодження суглобового хрящ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9-13T13:27:00Z</dcterms:modified>
  <cp:revision>1</cp:revision>
  <dc:subject/>
  <dc:title/>
</cp:coreProperties>
</file>