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зуванн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за препарату залежить від тяжкості, чутливості, локалізації і типу інфекції, а також від віку і функції печінки та нирок пацієнт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жче наведені дози є загально рекомендованими для цих показань. В особливо тяжких випадках слід застосовувати найвищу дозу із рекомендованого діапазон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орослі та діти віком від 12 років (≥ 50 кг)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i/>
          <w:sz w:val="6"/>
          <w:szCs w:val="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 цефтриаксону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ведення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ня</w:t>
            </w:r>
          </w:p>
        </w:tc>
      </w:tr>
      <w:tr>
        <w:trPr>
          <w:trHeight w:val="1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на до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лікарняна пневмоні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е ускладнення хронічної обструктивної хвороби легень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черевні інфекції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сечовивідних шляхів (включаючи пієлонефрит).</w:t>
            </w:r>
          </w:p>
        </w:tc>
      </w:tr>
      <w:tr>
        <w:trPr>
          <w:trHeight w:val="1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на до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італьна пневмоні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шкіри і м’яких тканин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кісток і суглобів.</w:t>
            </w:r>
          </w:p>
        </w:tc>
      </w:tr>
      <w:tr>
        <w:trPr>
          <w:trHeight w:val="1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на до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пацієнтів з нейтропенією, у яких розвинулася гарячка і є підозра на бактеріальну інфекцію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альний ендокардит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альний менінгіт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Cs w:val="24"/>
        </w:rPr>
        <w:tab/>
        <w:t>При документально підтвердженій бактеріємії слід розглянути питання про застосування найвищої дози з рекомендованого діапазону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**</w:t>
        <w:tab/>
        <w:t>У разі застосування доз, що перевищують 2 г на добу, слід розглянути питання про введення препарату 2 рази на добу (з 12-годинним інтервалом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казання у дорослих і дітей віком від 12 років (≥50 кг), що потребують особливих схем дозування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стрий середній оти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 бути застосована одноразова внутрішньом’язова доза 1–2 г Тулон 1г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кі дані свідчать, що у випадку, коли стан пацієнта тяжкий, або попередня терапія була неефективною, Тулон 1г може бути ефективним при внутрішньом’язовому введенні в дозі         1–2 г на добу протягом 3 днів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едопераційна профілактика інфекцій у місці хірургічного втручанн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г одноразово перед операцією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норе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ова доза – 500 мг внутрішньом’язово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ифіліс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гально рекомендованими дозами є 500 мг – 1 г один раз на добу зі збільшенням дози до 2 г один раз на добу при нейросифілісі протягом 10–14 днів. Рекомендації щодо дозування при сифілісі, включаючи нейросифіліс, базуються на обмежених даних. Слід також враховувати національні або місцеві рекомендації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исемінований бореліоз Лайма (ранній (ІІ стадія) і пізній (ІІІ стадія)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2 г один раз на добу протягом 14–21 дня. Рекомендована тривалість лікування варіює, слід також враховувати національні або місцеві рекомендації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іт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овонароджені, немовлята та діти віком від 15 днів до 12 років (&lt;50 кг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ітям масою тіла ≥50 кг слід застосовувати звичайні дози для дорослих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 цефтриаксону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ведення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ня</w:t>
            </w:r>
          </w:p>
        </w:tc>
      </w:tr>
      <w:tr>
        <w:trPr>
          <w:trHeight w:val="1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–80 мг/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на до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черевні інфекції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сечовивідних шляхів (включаючи пієлонефрит)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лікарняна пневмоні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італьна пневмонія.</w:t>
            </w:r>
          </w:p>
          <w:p>
            <w:pPr>
              <w:pStyle w:val="Normal"/>
              <w:tabs>
                <w:tab w:val="clear" w:pos="708"/>
                <w:tab w:val="left" w:pos="2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–100 мг/к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ксим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на до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шкіри і м’яких тканин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кісток і суглобі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пацієнтів із нейтропенією, у яких розвинулася гарячка і є підозрою на бактеріальну інфекцію.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–100 мг/к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ксим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на до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альний менінгі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/к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ксима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на до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альний ендокардит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*</w:t>
        <w:tab/>
        <w:t>При документально підтвердженій бактеріємії слід розглянути питання про застосування найвищої дози із рекомендованого діапазону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**</w:t>
        <w:tab/>
        <w:t>У разі застосування доз, що перевищують 2 г на добу, слід розглянути питання про введення препарату 2 рази на добу (з 12-годинним інтервалом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ння у новонароджених, немовлят та дітей віком від 15 днів до 12 років (&lt;50 кг), що потребують особливих схем дозування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стрий середній оти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очаткового лікування гострого середнього отиту може бути застосована одноразова внутрішньом’язова ін’єкція препарату Тулон 1г у дозі 50 мг/кг. Деякі дані свідчать, що у випадку, коли стан дитини тяжкий або попередня терапія була неефективною, Тулон 1г може бути ефективним при внутрішньом’язовому введенні у дозі 50 мг/кг на добу протягом 3 днів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едопераційна профілактика інфекцій у місці хірургічного втручанн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–80 мг/кг одноразово перед операцією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ифіліс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гально рекомендованими дозами є 75–100 мг/кг (максимально – 4 г) один раз на добу протягом 10–14 днів. Рекомендації щодо дозування при сифілісі, включаючи нейросифіліс, базуються на дуже обмежених даних. Слід також враховувати національні або місцеві рекомендації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исемінований бореліоз Лайма (ранній (ІІ стадія) і пізній (ІІІ стадія)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–80 мг/кг один раз на добу протягом 14–21 дня. Рекомендована тривалість лікування варіює, слід також враховувати національні або місцеві рекомендації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овонароджені віком 0–14 днів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лон 1г протипоказаний для застосування недоношеним новонародженим із постменструальним віком до 41 тижня (гестаційний вік + календарний вік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 цефтриаксону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вед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ня</w:t>
            </w:r>
          </w:p>
        </w:tc>
      </w:tr>
      <w:tr>
        <w:trPr>
          <w:trHeight w:val="4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50 мг/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на до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черевні інфекції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шкіри і м’яких тканин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і інфекції сечовивідних шляхів (включаючи пієлонефрит)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лікарняна пневмоні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італьна пневмоні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кісток і суглобі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пацієнтів із нейтропенією, у яких розвинулася гарячка і є підозра на бактеріальну інфекцію.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/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на до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альний менінгіт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іальний ендокардит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</w:t>
        <w:tab/>
      </w:r>
      <w:r>
        <w:rPr>
          <w:rFonts w:eastAsia="Times New Roman" w:cs="Times New Roman" w:ascii="Times New Roman" w:hAnsi="Times New Roman"/>
          <w:szCs w:val="24"/>
        </w:rPr>
        <w:t>При документально підтвердженій бактеріємії слід розглянути питання про застосування найвищої дози із рекомендованого діапазону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Не слід перевищувати максимальну добову дозу 50 мг/кг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лений розчин зберігати не більше 6 годин при кімнатній температурі і не більше 24 годин при температурі від 2 до 8 °С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ння у новонароджених віком 0–14 днів, що потребують особливих схем дозування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стрий середній оти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чаткового лікування гострого середнього отиту може бути застосована одноразова внутрішньом’язова ін’єкція препарату Тулон 1г у дозі 50 мг/кг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едопераційна профілактика інфекцій у місці хірургічного втручанн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–50 мг/кг одноразово перед операцією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ифіліс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гально рекомендованою дозою є 50 мг/кг один раз на добу протягом 10–14 днів. Рекомендації щодо дозування при сифілісі, включаючи нейросифіліс, базуються на дуже обмежених даних. Слід також враховувати національні або місцеві рекомендації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Тривалість лікуванн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валість лікування залежить від перебігу хвороби. Враховуючи загальні рекомендації щодо антибіотикотерапії, застосування цефтриаксону слід продовжувати протягом 48-72 годин після зникнення гарячки або підтвердження досягнення ерадикації бактеріальної інфекції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ацієнти літнього віку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умови задовільної функції нирок і печінки корекція дози пацієнтам літнього віку не потрібн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ацієнти з печінковою недостатністю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явні дані свідчать про відсутність необхідності коригувати дозу пацієнтам із легкою або помірною печінковою недостатністю у тому випадку, якщо функція нирок не порушен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має даних досліджень щодо пацієнтів із тяжкою печінковою недостатністю (див. розділ «Фармакокінетика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ацієнти з нирковою недостатністю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пацієнтів із порушенням функції нирок немає необхідності знижувати дозу цефтриаксо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ому випадку, якщо функція нирок не порушена. Лише в разі ниркової недостатності у передтермінальній стадії (кліренс креатиніну – менше 10 мл/хв) добова доза цефтриаксону не повинна перевищувати 2 г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ворим, які знаходяться на діалізі, немає потреби в додатковому введенні препарату після діалізу. Цефтриаксон не видаляється з організму шляхом перитонеального діалізу або гемодіалізу. Рекомендується ретельний клінічний моніторинг безпеки та ефективності застосування препарат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ацієнти з тяжкими порушеннями функції печінки і нирок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дночасному тяжкому порушенні функції печінки та нирок рекомендується ретельний клінічний моніторинг безпеки та ефективності препарат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посіб введенн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нутрішньом’язове введенн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лон 1г можна вводити шляхом глибокої внутрішньом’язової ін’єкції. Внутрішньом’язову ін’єкцію слід робити у центр відносно великого м’яза. Рекомендується вводити не більше 1 г в одну ділянк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кщо лідокаїн застосовують як розчинник, отриманий розчин ніколи не слід вводити внутрішньовенно (див. розділ «Протипоказання»). Для детальної інформації рекомендується ознайомитися з інструкцією для медичного застосування лідокаїну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тосування лідокаїну передбачає попереднє проведення проби для визначення індивідуальної чутливості до цього лікарського засоб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нутрішньовенне введенн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улон 1г можна вводити шляхом внутрішньовенної інфузії тривалістю не менше 30 хвилин (шлях, якому віддається перевага) або шляхом повільної внутрішньовенної ін’єкції тривалістю більше 5 хвилин. Внутрішньовенне переривчасте введення слід здійснювати протягом 5 хвилин переважно, у великі вени. Внутрішньовенні дози по 50 мг/кг або більше слід вводити шляхом інфузії немовлятам і дітям віком до 12 років. Новонародженим внутрішньовенні дози слід вводити протягом 60 хвилин з метою зменшення потенційного ризику білірубінової енцефалопатії (див. розділи «Протипоказання», «Особливості застосування»). Питання про внутрішньом’язове введення слід розглядати, коли внутрішньовенний шлях введення неможливий або менш прийнятний для пацієнта. Дози, що перевищують 2 г, слід вводити внутрішньовенно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фтриаксон протипоказаний новонародженим (≤ 28 днів), якщо їм потрібне (або очікується, що буде потрібне) лікування кальційвмісними внутрішньовенними розчинами, включаючи інфузійні розчини, які містять кальцій, такі як парентеральне харчування, у зв’язку з ризиком утворення преципітатів кальцієвих солей цефтриаксону (див. розділ «Протипоказання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можна використовувати розчинники, які містять кальцій, такі як розчин Рінгера або розчин Гартмана, для розчинення цефтриаксону у флаконах або для подальшого розведення відновленого розчину для внутрішньовенного введення, оскільки може утворитися преципітат. Виникнення преципітатів кальцієвих солей цефтриаксону також може відбуватися при змішуванні цефтриаксону з розчинами, які містять кальцій в одній інфузійній системі для внутрішньовенного введення. Тому не можна змішувати або одночасно вводити цефтриаксон із розчинами, які містять кальцій (див. розділи «Протипоказання», «Особливості застосування» та «Несумісність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 метою передопераційної профілактики інфекцій у місці хірургічного втручання цефтриаксон слід вводити за 30–90 хвилин до хірургічного втручання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арат застосовувати дітям згідно з дозуванням, вказаним у розділі «Спосіб застосування та дози»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2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19-07-22T14:02:00Z</dcterms:modified>
  <cp:revision>1</cp:revision>
  <dc:subject/>
  <dc:title/>
</cp:coreProperties>
</file>