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  <w:t>Доз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Доза і тривалість терапії мають бути скориговані залежно від типу і важкості наявної інфекції та від клінічної відповіді пацієнта, а також від індивідуальних характеристик пацієнта, таких як вік і функція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  <w:t>Вимірювання концентрації препарату в сироватці кр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Необхідно контролювати остаточні концентрації тейкопланіну в сироватці крові в рівноважному стані після завершення періоду навантажувальної дози, для того щоб переконатися у досягненні мінімальної остаточної концентрації в сироватці крові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Для більшості інфекцій, спричинених грампозитивними бактеріями, остаточні концентрації тейкопланіну становлять як мінімум 10 мг/л при вимірюванні за допомогою високоефективної рідинної хроматографії (ВЕРХ) або як мінімум 15 мг/л при вимірюванні методом флуоресцентного поляризаційного імуноаналізу (ФПІ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Для ендокардиту та інших важких інфекцій остаточні концентрації тейкопланіну становлять 15-30 мг/л при вимірюванні за допомогою ВЕРХ або           30-40 мг/л при вимірюванні методом ФПІ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Під час підтримувальної терапії моніторинг остаточної концентрації тейкопланіну в сироватці крові можна виконувати щонайменше 1 раз на тиждень, щоб переконатися, що ця концентрація є стабіль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Таблиц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зи для дорослих пацієнтів та дітей віком від 12 років та пацієнтів літнього віку з нормальною функцією ниро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4"/>
        <w:gridCol w:w="2203"/>
        <w:gridCol w:w="163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 w:bidi="uk-UA"/>
              </w:rPr>
              <w:t>Показання для застосування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 w:bidi="uk-UA"/>
              </w:rPr>
              <w:t>Навантажувальна доз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 w:bidi="uk-UA"/>
              </w:rPr>
              <w:t>Підтримувальна доз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 w:bidi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 w:bidi="uk-UA"/>
              </w:rPr>
              <w:t>Схема застосування у період навантажувальних до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 w:bidi="uk-UA"/>
              </w:rPr>
              <w:t>Цільові остаточні концентрації на 3-5 доб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 w:bidi="uk-UA"/>
              </w:rPr>
              <w:t>Підтримувальна до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uk-UA" w:bidi="uk-UA"/>
              </w:rPr>
              <w:t>Цільові остаточні концентрації під час періоду підтримувальної терапі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Ускладнені інфекції шкіри і м’яких тк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Ускладнені інфекції сечовивідних шлях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 xml:space="preserve">3 введення внутрішньовенно або внутрішньом'язово по 400 мг (що відповідає приблизно 6 мг/кг маси тіла)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12 го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&gt;15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eastAsia="uk-UA" w:bidi="uk-U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6 мг/кг маси тіла внутрішньовенно або внутрішньом’язово 1 раз на доб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&gt;15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eastAsia="uk-UA" w:bidi="uk-UA"/>
              </w:rPr>
              <w:t>1</w:t>
            </w: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1 раз на тиж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Інфекції кісток та сугл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 xml:space="preserve">3-5 введень внутрішньовенно по 800 мг (що відповідає приблизно 12 мг/кг маси тіла)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12 го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&gt;20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eastAsia="uk-UA" w:bidi="uk-U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12 мг/кг маси тіла внутрішньовенно або внутрішньом’язово 1 раз на доб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&gt;20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eastAsia="uk-UA" w:bidi="uk-UA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Інфекційний ендокар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 xml:space="preserve">3-5 введень внутрішньовенно по 800 мг (що відповідає приблизно 12 мг/кг маси тіла)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12 го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30-40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eastAsia="uk-UA" w:bidi="uk-U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12 мг/кг маси тіла внутрішньовенно або внутрішньом’язово 1 раз на доб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&gt;30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eastAsia="uk-UA" w:bidi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vertAlign w:val="superscript"/>
          <w:lang w:eastAsia="uk-UA" w:bidi="uk-UA"/>
        </w:rPr>
        <w:t>1</w:t>
      </w: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 xml:space="preserve"> Визначення методом імуноферментної флуоресцентної поляризації (FP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  <w:t>Тривалість терап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Тривалість терапії визначають на основі клінічної відповіді. Для інфекційного ендокардиту належною тривалістю терапії зазвичай вважається мінімум 21 день. Тривалість терапії не повинна перевищувати 4 міся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  <w:t>Комбінована тера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Тейкопланін має обмежений спектр антибактеріальної активності (грампозитивні бактерії). Він не підходить для застосування в якості єдиного засобу для лікування деяких видів інфекцій, якщо тільки збудник не є вже документально підтвердженим, і відомо, що він є чутливим до цього засобу, або існує висока впевненість у тому, що збудники, найбільш імовірно, будуть чутливі до терапії тейкоплані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Коригування дози не потрібно, якщо пацієнт не має ниркової недостатності (див. нижч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  <w:t>Дорослі пацієнти та пацієнти літнього віку з порушенням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До четвертого дня терапії корекція дози не потрібна, і протягом цього періоду доза має бути такою, щоб остаточна концентрація засобу в сироватці крові підтримувалася на рівні не менше ніж 10 м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Після четвертого дня терапії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при легкій і помірній нирковій недостатності (кліренс креатиніну 30-80 мл/хв) підтримувальна доза має бути зменшена наполовину – шляхом введення дози 1 раз на два дні або шляхом введення половини цієї дози 1 раз на доб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при важкій нирковій недостатності (кліренс креатиніну менше 30 мл/хв) та у пацієнтів на гемодіалізі доза має становити одну третину від звичайної дози, для цього слід вводити початкову стандартну дозу 1 раз на 3 дні або вводити одну третину цієї дози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Тейкопланін не виводиться з організму за допомогою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  <w:t>Пацієнти на постійному перитонеальному діалізі в амбулаторних умов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Після однократної внутрішньовенної навантажувальної дози 6 мг/кг маси тіла вводити дозу 20 мг/л у пакет з розчином для діалізу на першому тижні; 20 мг/л у різних пакетах на другому тижні, а потім 20 мг/л у нічний пакет на третьому тиж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  <w:t>Пацієнти дитяч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Препарат застосовувати дітям, починаючи з віку від 2 місяців.</w:t>
      </w:r>
      <w:r>
        <w:rPr>
          <w:rFonts w:cs="Times New Roman" w:ascii="Times New Roman" w:hAnsi="Times New Roman"/>
          <w:i/>
          <w:sz w:val="24"/>
          <w:highlight w:val="yellow"/>
          <w:u w:val="single"/>
          <w:lang w:eastAsia="uk-UA" w:bidi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i/>
          <w:sz w:val="24"/>
          <w:highlight w:val="yellow"/>
          <w:u w:val="single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i/>
          <w:sz w:val="24"/>
          <w:highlight w:val="yellow"/>
          <w:u w:val="single"/>
          <w:lang w:eastAsia="uk-UA" w:bidi="uk-UA"/>
        </w:rPr>
        <w:t>Рекомендації щодо дозування для дітей віком від 2 місяців до 12 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highlight w:val="yellow"/>
          <w:lang w:eastAsia="uk-UA" w:bidi="uk-UA"/>
        </w:rPr>
        <w:t>Навантажувальна доза: д</w:t>
      </w: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оза 10 мг/кг маси тіла, що вводиться внутрішньовенно кожні 12 годин, загальною кількістю 3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highlight w:val="yellow"/>
          <w:lang w:eastAsia="uk-UA" w:bidi="uk-UA"/>
        </w:rPr>
        <w:t>Підтримувальна доза: д</w:t>
      </w: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оза 6-10 мг/кг маси тіла, що вводиться внутрішньовенно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Рекомендації щодо дозування для дітей віком від 12 років є такими ж, як у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Тейкопланін слід вводити внутрішньовенним або внутрішньом’язовим шляхом. Внутрішньовенне введення слід здійснювати або у вигляді болюсної ін’єкції, що виконується протягом 3-5 хвилин, або у вигляді інфузії тривалістю 30 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  <w:t>Приготування розчину пре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Повільно ввести весь вміст розчинника, що додається у комплекті, до флакона з порош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Обережно повертати флакон між долонями, поки порошок повністю не розчиниться. Якщо в розчині утворилася піна, слід дати йому постояти протягом приблизно 15 хвилин. До використання придатний лише прозорий та жовтуватий роз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 xml:space="preserve">Приготований розчин містить 200 мг або </w:t>
      </w:r>
      <w:r>
        <w:rPr/>
        <w:t>400 мг тейкопланіну в 3,0 м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1080"/>
        <w:gridCol w:w="996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Номінальний вміст тейкопланіну у флако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  <w:lang w:eastAsia="uk-UA" w:bidi="uk-UA"/>
              </w:rPr>
              <w:t>200 м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400 мг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Об’єм флакону з поро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green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  <w:lang w:eastAsia="uk-UA" w:bidi="uk-UA"/>
              </w:rPr>
              <w:t>10 м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cyan"/>
                <w:lang w:eastAsia="uk-UA" w:bidi="uk-UA"/>
              </w:rPr>
              <w:t>20</w:t>
            </w: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 xml:space="preserve"> мл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Об’єм, що вилучається з ампули з розчинником, для розчинення розч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  <w:lang w:eastAsia="uk-UA" w:bidi="uk-UA"/>
              </w:rPr>
              <w:t>3,14 м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3,14 мл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Об’єм, у якому міститься номінальна доза тейкопланіну (об’єм, що вилучається шприц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  <w:lang w:eastAsia="uk-UA" w:bidi="uk-UA"/>
              </w:rPr>
              <w:t>3,0 м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uk-UA" w:bidi="uk-UA"/>
              </w:rPr>
              <w:t>3,0 м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Приготований розчин може бути введений «як є» або може бути додатково ро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u w:val="single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eastAsia="uk-UA" w:bidi="uk-UA"/>
        </w:rPr>
        <w:t>Приготування розведеного розчину перед інфузіє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 xml:space="preserve">ТЕЙКОПЛАНІН-ФАРМЕКС 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може бути доданий до одного з наступних розчинів для інфузі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розчин натрію хлориду 9 мг/мл (0,9 %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розчин Рінге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лактатний розчин Рінге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5 % розчин декстрози для ін’єкці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10 % розчин декстрози для ін’єкці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0,18 % розчин натрію хлориду та 4 % розчин глюкоз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0,45 % розчин натрію хлориду та 5 % розчин глюкоз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розчин для перитонеального діалізу, що містить 1,36 % або 3,86 % розчин глюк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Усі невикористані рештки препарату та інші відходи необхідно утилізувати у відповідності до місцевих вимог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іти.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eastAsia="uk-UA" w:bidi="uk-UA"/>
        </w:rPr>
        <w:t>Препарат можна застосовувати дітям віком від 2 місяців.</w:t>
      </w:r>
      <w:r>
        <w:rPr>
          <w:rFonts w:cs="Times New Roman" w:ascii="Times New Roman" w:hAnsi="Times New Roman"/>
          <w:sz w:val="24"/>
          <w:lang w:eastAsia="uk-UA" w:bidi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eastAsia="uk-UA" w:bidi="uk-UA"/>
        </w:rPr>
      </w:pPr>
      <w:r>
        <w:rPr>
          <w:rFonts w:cs="Times New Roman" w:ascii="Times New Roman" w:hAnsi="Times New Roman"/>
          <w:sz w:val="24"/>
          <w:lang w:eastAsia="uk-UA" w:bidi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2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19-07-24T09:52:00Z</dcterms:modified>
  <cp:revision>1</cp:revision>
  <dc:subject/>
  <dc:title/>
</cp:coreProperties>
</file>