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13.jpeg" ContentType="image/jpeg"/>
  <Override PartName="/word/media/image27.wmf" ContentType="image/x-wmf"/>
  <Override PartName="/word/media/image4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5.wmf" ContentType="image/x-wmf"/>
  <Override PartName="/word/media/image16.jpeg" ContentType="image/jpeg"/>
  <Override PartName="/word/media/image17.wmf" ContentType="image/x-wmf"/>
  <Override PartName="/word/media/image18.wmf" ContentType="image/x-wmf"/>
  <Override PartName="/word/media/image20.wmf" ContentType="image/x-wmf"/>
  <Override PartName="/word/media/image21.wmf" ContentType="image/x-wmf"/>
  <Override PartName="/word/media/image22.wmf" ContentType="image/x-wmf"/>
  <Override PartName="/word/media/image1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/>
        </w:rPr>
        <w:t>Доз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/>
        </w:rPr>
        <w:t>Доросл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 xml:space="preserve">Підтримуюча доза семаглутиду 2,4 мг 1 раз на тиждень досягається, починаючи з дози 0,25 мг. Щоб зменшити ймовірність побічних реакцій з боку шлунково-кишкового тракту, дозу слід підвищувати протягом 16-тижневого періоду до підтримуючої дози 2,4 мг один раз на тиждень (див. таблицю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). У разі виникнення значних шлунково-кишкових реакцій слід розглянути можливість відстрочки збільшення дози або зниження до попередньої дози, доки стан не покращиться. Дози вище 2,4 мг на тиждень не рекомендова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>Таблиця 8</w:t>
      </w:r>
      <w:r>
        <w:rPr/>
        <w:t>. Графік підвищення дози</w:t>
      </w:r>
    </w:p>
    <w:tbl>
      <w:tblPr>
        <w:tblW w:w="2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848"/>
      </w:tblGrid>
      <w:tr>
        <w:trPr>
          <w:trHeight w:val="224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Підвищення доз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Тижнева доза</w:t>
            </w:r>
          </w:p>
        </w:tc>
      </w:tr>
      <w:tr>
        <w:trPr>
          <w:trHeight w:val="224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Тиждень 1–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0,25 мг</w:t>
            </w:r>
          </w:p>
        </w:tc>
      </w:tr>
      <w:tr>
        <w:trPr>
          <w:trHeight w:val="224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Тиждень 5–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0,5 мг</w:t>
            </w:r>
          </w:p>
        </w:tc>
      </w:tr>
      <w:tr>
        <w:trPr>
          <w:trHeight w:val="224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Тиждень 9–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1 мг</w:t>
            </w:r>
          </w:p>
        </w:tc>
      </w:tr>
      <w:tr>
        <w:trPr>
          <w:trHeight w:val="224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Тиждень 13–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1,7 мг</w:t>
            </w:r>
          </w:p>
        </w:tc>
      </w:tr>
      <w:tr>
        <w:trPr>
          <w:trHeight w:val="224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 xml:space="preserve">Підтримуюча доза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2,4 м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/>
        </w:rPr>
        <w:t>Д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Для дітей віком від 12 років слід застосовувати такий самий графік збільшення дози, як і для дорослих (див. таблицю 8). Дозу слід збільшувати до 2,4 мг (підтримуюча доза) або до досягнення максимальної переносимої дози. Тижневі дози вище 2,4 мг не рекомендую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uk-UA"/>
        </w:rPr>
        <w:t>Пацієнти з цукровим діабетом 2-го ти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На початку застосування семаглутиду у пацієнтів з цукровим діабетом 2-го типу слід розглянути можливість зниження дози інсуліну, що вводиться одночасно, або інсулінових стимуляторів секреції (таких як сульфонілсечовина), щоб зменшити ризик гіпоглікемії, див. розділ «Особливості застосуван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>Пропущена д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Якщо доза пропущена, її потрібно ввести якнайшвидше протягом 5 днів після пропуску. Якщо вже минуло більше 5 днів, дозу, що не була введена, слід пропустити і ввести наступну дозу в запланований за розкладом день. Таким чином, у кожному випадку пацієнти можуть відновити свій розклад регулярного застосування препарату один раз на тиждень. Якщо пропущено більше доз, слід розглянути можливість зменшення початкової дози для повторного початку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uk-UA"/>
        </w:rPr>
        <w:t>Особливі групи пацієн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>Пацієнти літнього віку (понад 65 рок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Корекція дози залежно від віку пацієнта не потрібна. Досвід лікування пацієнтів віком ≥ 75 років обмежений, і не можна виключити підвищену чутливість у деяких літніх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>Порушення функції ниро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Пацієнтам з порушенням функції нирок легкого або помірного ступеня тяжкості корекція дози не потрібна. Досвід застосування семаглутиду пацієнтам з тяжким порушенням функції нирок обмежений. Семаглутид не рекомендовано застосовувати пацієнтам із тяжким порушенням функції нирок (ШКФ &lt; 30 мл/хв/1,73 м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), включаючи пацієнтів із термінальною стадією захворювання нирок (див. розділи «Особливості застосування», «Побічні реакції» та «Фармакокінети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>Порушення функції печі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Пацієнтам з порушенням функції печінки легкого або помірного ступеня тяжкості корекція дози не потрібна. Досвід застосування семаглутиду пацієнтам з тяжким порушенням функції печінки обмежений. Семаглутид не рекомендовано застосовувати пацієнтам із тяжким порушенням функції печінки, пацієнтам з порушенням функції печінки легкого або помірного ступеня його слід застосовувати з обережністю (див. розділи «Особливості застосування» та «Фармакокінетика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/>
        </w:rPr>
        <w:t>Спосіб введ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Підшкірне введ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Вегові ФлексТач застосовують один раз на тиждень в будь-який час протягом дня незалежно від прийому їж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Препарат вводиться  підшкірно в ділянку передньої черевної стінки, стегно або плече. Місце ін’єкції можна змінювати. Препарат не можна вводити внутрішньовенно або внутрішньом’яз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Якщо необхідно, день щотижневого введення препарату можна змінити, якщо інтервал часу між двома дозами становить принаймні 3 дні (&gt; 72 годин). Після вибору нового дня введення препарату слід продовжувати його застосування за схемою один раз на тиж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При одноразовому введенні препарату з попередньо наповненої шприц-ручки Вегові ФлексТач шприц-ручку слід міцно притиснути до шкіри, доки жовта смужка не перестане рухатися. Ін’єкція триває приблизно 5–10 секун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Перед застосуванням лікарського засобу пацієнтам слід порадити уважно прочитати інструкцію з використ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шприц-ручки Вегові ФлексТач, що міститься в інструкції для медичного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Для отримання додаткової інформації перед застосуванням див. розділ «Інструкція з використання шприц-руч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166"/>
        <w:gridCol w:w="87"/>
        <w:gridCol w:w="3140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  <w:t xml:space="preserve">Інструкція з використання </w:t>
            </w:r>
            <w:bookmarkStart w:id="0" w:name="_Hlk133942535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  <w:t xml:space="preserve">шприц-ручки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Вегові ФлексТа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  <w:t xml:space="preserve"> </w:t>
            </w:r>
            <w:bookmarkEnd w:id="0"/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Перед початком застосування шприц-ручки Вегові ФлексТач один раз на тижден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  <w:t>завжди уважно читайте цю інструкці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 та поговоріть зі своїм лікарем, медсестрою або фармацевтом про те, як правильно вводити </w:t>
            </w:r>
            <w:bookmarkStart w:id="1" w:name="_Hlk13538859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Вегові ФлексТач</w:t>
            </w:r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Вегові ФлексТач — це шприц-ручка з набором доз, яка містить чотири призначені вам дози, що відповідає чотирьом використанням один раз на тижден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Будь ласка, використовуйте таблицю, розміщену всередині кришки картонної коробки, щоб відстежувати, скільки доз Ви використали та скільки доз залишилося у Вашій шприц-ручці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Вегові ФлексТач поставляється у п’яти різних шприц-ручках, кожна з яких містить одну з таких призначених доз семаглутид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lang w:val="uk-UA" w:eastAsia="en-US"/>
              </w:rPr>
            </w:pPr>
            <w:bookmarkStart w:id="2" w:name="_1710754255"/>
            <w:bookmarkEnd w:id="2"/>
            <w:r>
              <w:rPr>
                <w:b/>
                <w:lang w:val="uk-UA" w:eastAsia="en-US"/>
              </w:rPr>
              <w:drawing>
                <wp:inline distT="0" distB="0" distL="0" distR="0">
                  <wp:extent cx="10858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3" w:name="_1710754321"/>
            <w:bookmarkEnd w:id="3"/>
            <w:r>
              <w:rPr>
                <w:b/>
                <w:lang w:val="uk-UA" w:eastAsia="en-US"/>
              </w:rPr>
              <w:drawing>
                <wp:inline distT="0" distB="0" distL="0" distR="0">
                  <wp:extent cx="1085850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4" w:name="_1710754387"/>
            <w:bookmarkEnd w:id="4"/>
            <w:r>
              <w:rPr>
                <w:b/>
                <w:lang w:val="uk-UA" w:eastAsia="en-US"/>
              </w:rPr>
              <w:drawing>
                <wp:inline distT="0" distB="0" distL="0" distR="0">
                  <wp:extent cx="1085850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5" w:name="_1710754446"/>
            <w:bookmarkEnd w:id="5"/>
            <w:r>
              <w:rPr>
                <w:b/>
                <w:lang w:val="uk-UA" w:eastAsia="en-US"/>
              </w:rPr>
              <w:drawing>
                <wp:inline distT="0" distB="0" distL="0" distR="0">
                  <wp:extent cx="1085850" cy="36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6" w:name="_1710754517"/>
            <w:bookmarkEnd w:id="6"/>
            <w:r>
              <w:rPr>
                <w:b/>
                <w:lang w:val="uk-UA" w:eastAsia="en-US"/>
              </w:rPr>
              <w:drawing>
                <wp:inline distT="0" distB="0" distL="0" distR="0">
                  <wp:extent cx="1085850" cy="36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  <w:t>Завжди починайте з перевірки етикетки Вашої шприц-ручки, щоб переконатися, що вона містить призначену Вам дозу Вегові ФлексТ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Вашу ручку призначено для використання з одноразовими голками 30G, 31G і 32G довжиною до 8 м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Упаковка міст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Шприц-ручку Вегові ФлексТ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4 голк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GB"/>
              </w:rPr>
              <w:t xml:space="preserve">НовоФайн® Плюс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4" w:hanging="17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Інструкцію для медичного застосуванн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75095"/>
                <w:sz w:val="24"/>
                <w:lang w:val="uk-UA" w:eastAsia="ru-RU"/>
              </w:rPr>
            </w:pPr>
            <w:bookmarkStart w:id="7" w:name="_1710754134"/>
            <w:bookmarkEnd w:id="7"/>
            <w:r>
              <w:rPr>
                <w:rFonts w:eastAsia="Times New Roman" w:cs="Times New Roman" w:ascii="Times New Roman" w:hAnsi="Times New Roman"/>
                <w:b/>
                <w:color w:val="075095"/>
                <w:sz w:val="24"/>
                <w:lang w:val="uk-UA"/>
              </w:rPr>
              <w:object w:dxaOrig="9030" w:dyaOrig="34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51.5pt;height:171pt" filled="f" o:ole="">
                  <v:imagedata r:id="rId8" o:title=""/>
                </v:shape>
                <o:OLEObject Type="Embed" ProgID="" ShapeID="ole_rId7" DrawAspect="Content" ObjectID="_1831500233" r:id="rId7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75095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75095"/>
                <w:sz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bookmarkStart w:id="8" w:name="_1742736888"/>
            <w:bookmarkEnd w:id="8"/>
            <w:r>
              <w:rPr>
                <w:b/>
                <w:color w:val="075095"/>
                <w:lang w:val="uk-UA"/>
              </w:rPr>
              <w:drawing>
                <wp:inline distT="0" distB="0" distL="0" distR="0">
                  <wp:extent cx="2800350" cy="1333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en-GB"/>
              </w:rPr>
              <w:t xml:space="preserve">1. Підготовка шприц-ручки з новою голкою </w:t>
            </w:r>
          </w:p>
        </w:tc>
      </w:tr>
      <w:tr>
        <w:trPr/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GB"/>
              </w:rPr>
              <w:t>Перевірте назву і доз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en-GB"/>
              </w:rPr>
              <w:t>Вашої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  <w:t>шприц-ручки, щоб бути впевненим, що вона містить призначену Вам дозу лікарського засобу Вегові ФлексТач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GB"/>
              </w:rPr>
              <w:t>Зніміть ковпачок шприц-ручки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GB"/>
              </w:rPr>
              <w:t>(Див. рисунок А)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bookmarkStart w:id="9" w:name="_1650381823"/>
            <w:bookmarkStart w:id="10" w:name="_MON_1534704198"/>
            <w:bookmarkEnd w:id="9"/>
            <w:bookmarkEnd w:id="10"/>
            <w:r>
              <w:rPr>
                <w:b/>
                <w:color w:val="075095"/>
                <w:lang w:val="uk-UA"/>
              </w:rPr>
              <w:drawing>
                <wp:inline distT="0" distB="0" distL="0" distR="0">
                  <wp:extent cx="1760855" cy="1641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  <w:t xml:space="preserve">Переконайтеся, що розчин у шприц-ручці  прозори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GB"/>
              </w:rPr>
              <w:t>та безбарв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  <w:t>Подивіться у вікно шприц-ручки. Якщо розчин мутний або забарвлений, шприц-ручку використовувати заборо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GB"/>
              </w:rPr>
              <w:t>(Див. рисунок В)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bookmarkStart w:id="11" w:name="_1650381865"/>
            <w:bookmarkStart w:id="12" w:name="_MON_1534704219"/>
            <w:bookmarkEnd w:id="11"/>
            <w:bookmarkEnd w:id="12"/>
            <w:r>
              <w:rPr>
                <w:b/>
                <w:color w:val="075095"/>
                <w:lang w:val="uk-UA"/>
              </w:rPr>
              <w:drawing>
                <wp:inline distT="0" distB="0" distL="0" distR="0">
                  <wp:extent cx="1752600" cy="16338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  <w:t>Завжди використовуйте нову голку для кожної ін’єкції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  <w:t xml:space="preserve">Візьміть голку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коли будете готові зробити ін’єкцію. Перевірте, чи не пошкоджені паперова мембрана та зовнішній ковпачок голки, бо це може вплинути на стерильність. Якщо є будь-які пошкодження, використовуйте нову го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  <w:t>Зніміть паперову мембрану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GB"/>
              </w:rPr>
              <w:t>(Див. рисунок С)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bookmarkStart w:id="13" w:name="_1650381880"/>
            <w:bookmarkStart w:id="14" w:name="_MON_1534704251"/>
            <w:bookmarkEnd w:id="13"/>
            <w:bookmarkEnd w:id="14"/>
            <w:r>
              <w:rPr>
                <w:b/>
                <w:color w:val="075095"/>
                <w:lang w:val="uk-UA"/>
              </w:rPr>
              <w:drawing>
                <wp:inline distT="0" distB="0" distL="0" distR="0">
                  <wp:extent cx="1776730" cy="23539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en-GB"/>
              </w:rPr>
              <w:t>Нагвинтіть голку на шприц-ручку. Поверніть її, щоб голка щільно трималась на шприц-ручц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GB"/>
              </w:rPr>
              <w:t>(Див. рисунок D)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bookmarkStart w:id="15" w:name="_1650381900"/>
            <w:bookmarkStart w:id="16" w:name="_MON_1534704278"/>
            <w:bookmarkEnd w:id="15"/>
            <w:bookmarkEnd w:id="16"/>
            <w:r>
              <w:rPr>
                <w:b/>
                <w:color w:val="075095"/>
                <w:lang w:val="uk-UA"/>
              </w:rPr>
              <w:drawing>
                <wp:inline distT="0" distB="0" distL="0" distR="0">
                  <wp:extent cx="1777365" cy="1701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20" w:hRule="atLeast"/>
        </w:trPr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  <w:t>Голка закрита двома ковпачками. Ви маєте зняти обидва ковпа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Якщо Ви забудете зняти обидва ковпачки, Ви не зможете ввести Вегові ФлексТ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en-GB"/>
              </w:rPr>
              <w:t xml:space="preserve">Зніміть зовнішній ковпачок голки та збережіть його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en-GB"/>
              </w:rPr>
              <w:t>Він знадобиться після завершення ін’єкції для безпечного зняття голки зі шприц-ручки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en-GB"/>
              </w:rPr>
              <w:t xml:space="preserve">Зніміть внутрішній ковпачок голки та викиньте й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  <w:t xml:space="preserve">На кінці голки може з’явитися крапля розчину. Проте необхідно перевірити надходження розчину при використанні нової шприц-ручки вперш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Див. пункт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  <w:t>Перевірка роботи кожної нової шприц-руч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»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en-GB"/>
              </w:rPr>
              <w:t>Ніколи не використовуйте зігнуту або пошкоджену голку. Для отримання додаткової інформації про поводження з голками дивіться пункт «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en-GB"/>
              </w:rPr>
              <w:t>Про Ваші голк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en-GB"/>
              </w:rPr>
              <w:t>» під цією інструкцією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en-GB"/>
              </w:rPr>
              <w:t>(Див. рисунок E)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bookmarkStart w:id="17" w:name="_1650381970"/>
            <w:bookmarkStart w:id="18" w:name="_MON_1534704310"/>
            <w:bookmarkEnd w:id="17"/>
            <w:bookmarkEnd w:id="18"/>
            <w:r>
              <w:rPr>
                <w:b/>
                <w:color w:val="075095"/>
                <w:lang w:val="uk-UA"/>
              </w:rPr>
              <w:drawing>
                <wp:inline distT="0" distB="0" distL="0" distR="0">
                  <wp:extent cx="1733550" cy="4610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8" r="-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461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  <w:t>Перевірка роботи кожної нової шприц-ручки</w:t>
            </w:r>
          </w:p>
        </w:tc>
      </w:tr>
      <w:tr>
        <w:trPr>
          <w:trHeight w:val="2236" w:hRule="atLeast"/>
        </w:trPr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  <w:t xml:space="preserve">Якщо Ви вже використовували шприц-руч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Вегові ФлексТач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  <w:t xml:space="preserve">переходьте до пункту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en-GB"/>
              </w:rPr>
              <w:t>2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GB"/>
              </w:rPr>
              <w:t>Виставлення доз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en-GB"/>
              </w:rPr>
              <w:t xml:space="preserve">Тільки перед першим використанням кожної нової шприц-ручки Вегові ФлексТач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en-GB"/>
              </w:rPr>
              <w:t>перевіряйте потік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  <w:t>Повертайте селектор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en-GB"/>
              </w:rPr>
              <w:t xml:space="preserve">дози, поки лічильник дози не покаже символ перевірки пото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7660" cy="121920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291" r="-11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en-GB"/>
              </w:rPr>
              <w:t>(Див. рисунок F)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bookmarkStart w:id="19" w:name="_1650381922"/>
            <w:bookmarkStart w:id="20" w:name="_MON_1534704350"/>
            <w:bookmarkEnd w:id="19"/>
            <w:bookmarkEnd w:id="20"/>
            <w:r>
              <w:rPr>
                <w:b/>
                <w:color w:val="075095"/>
                <w:lang w:val="uk-UA"/>
              </w:rPr>
              <w:drawing>
                <wp:inline distT="0" distB="0" distL="0" distR="0">
                  <wp:extent cx="1776730" cy="25406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Переконайтеся, що символ перевірки потоку збігається з покажчиком до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en-GB"/>
              </w:rPr>
              <w:t>(Див. рисунок G)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bookmarkStart w:id="21" w:name="_1710749553"/>
            <w:bookmarkStart w:id="22" w:name="_MON_1534704366"/>
            <w:bookmarkEnd w:id="21"/>
            <w:bookmarkEnd w:id="22"/>
            <w:r>
              <w:rPr>
                <w:rFonts w:eastAsia="Times New Roman" w:cs="Times New Roman" w:ascii="Times New Roman" w:hAnsi="Times New Roman"/>
                <w:b/>
                <w:color w:val="075095"/>
                <w:sz w:val="24"/>
                <w:lang w:val="uk-UA"/>
              </w:rPr>
              <w:object w:dxaOrig="2790" w:dyaOrig="315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8.65pt;height:158.05pt" filled="f" o:ole="">
                  <v:imagedata r:id="rId18" o:title=""/>
                </v:shape>
                <o:OLEObject Type="Embed" ProgID="" ShapeID="ole_rId17" DrawAspect="Content" ObjectID="_2112688670" r:id="rId17"/>
              </w:objec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75095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  <w:t>Перевірка потоку</w:t>
            </w:r>
          </w:p>
        </w:tc>
      </w:tr>
      <w:tr>
        <w:trPr/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Тримайте шприц-ручку голкою вгору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  <w:t>Натисніть і утримуйте пускову кноп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, доки лічильник дози не повернеться до символу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06045"/>
                  <wp:effectExtent l="0" t="0" r="0" b="0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 . Необхідно, щоб симв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06045"/>
                  <wp:effectExtent l="0" t="0" r="0" b="0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 збігався з покажчиком дози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На кінчику голки повинна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явитися крапля розчину. Ця крапля означає, що Ваша шприц-ручка готова до використання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Якщо крапля не з’являється, перевірте потік ще раз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  <w:t>Це слід робити лише двічі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Якщо краплі все ще немає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  <w:t>замініть голку та перевірте потік ще раз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  <w:t>Не використовуйте шприц-руч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, якщо крапля розчину все ще не з’являється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(Див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en-GB"/>
              </w:rPr>
              <w:t>рису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 H)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75095"/>
                <w:lang w:val="uk-UA"/>
              </w:rPr>
            </w:pPr>
            <w:bookmarkStart w:id="23" w:name="_1650382068"/>
            <w:bookmarkEnd w:id="23"/>
            <w:r>
              <w:rPr>
                <w:b/>
                <w:color w:val="075095"/>
                <w:lang w:val="uk-UA"/>
              </w:rPr>
              <w:drawing>
                <wp:inline distT="0" distB="0" distL="0" distR="0">
                  <wp:extent cx="1759585" cy="612711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6" r="-2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612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75095"/>
                <w:lang w:val="uk-UA"/>
              </w:rPr>
            </w:pPr>
            <w:r>
              <w:rPr>
                <w:b/>
                <w:color w:val="075095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75095"/>
                <w:lang w:val="uk-UA"/>
              </w:rPr>
            </w:pPr>
            <w:r>
              <w:rPr>
                <w:b/>
                <w:color w:val="075095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75095"/>
                <w:lang w:val="uk-UA"/>
              </w:rPr>
            </w:pPr>
            <w:r>
              <w:rPr>
                <w:color w:val="075095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75095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75095"/>
                <w:sz w:val="24"/>
                <w:lang w:val="uk-UA"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en-GB"/>
              </w:rPr>
              <w:t>Виставлення дози</w:t>
            </w:r>
          </w:p>
        </w:tc>
      </w:tr>
      <w:tr>
        <w:trPr/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en-GB"/>
              </w:rPr>
              <w:t>Повертайте селектор дози, пок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en-GB"/>
              </w:rPr>
              <w:t xml:space="preserve"> лічильник дози не зупинитьс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en-GB"/>
              </w:rPr>
              <w:t>т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en-GB"/>
              </w:rPr>
              <w:t xml:space="preserve"> не покаже призначену Вам доз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(Див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en-GB"/>
              </w:rPr>
              <w:t>рису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 I).</w:t>
              <w:tab/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ab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75095"/>
                <w:lang w:val="uk-UA"/>
              </w:rPr>
            </w:pPr>
            <w:bookmarkStart w:id="24" w:name="_1650382043"/>
            <w:bookmarkStart w:id="25" w:name="_MON_1577521862"/>
            <w:bookmarkEnd w:id="24"/>
            <w:bookmarkEnd w:id="25"/>
            <w:r>
              <w:rPr>
                <w:b/>
                <w:color w:val="075095"/>
                <w:lang w:val="uk-UA"/>
              </w:rPr>
              <w:drawing>
                <wp:inline distT="0" distB="0" distL="0" distR="0">
                  <wp:extent cx="1759585" cy="254571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  <w:t>Пунктирна ліні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" cy="365760"/>
                  <wp:effectExtent l="0" t="0" r="0" b="0"/>
                  <wp:docPr id="1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4" t="-98" r="-39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  <w:t>) на лічильнику дози допоможе визначити доз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  <w:t>Селектор дози клацає по-різному, коли його повертають вперед, назад або після дози. Ви почуєте клацання кожного разу, коли повертаєте селектор дози. Не встановлюйте дозу, рахуючи кількість клацань, які Ви чує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  <w:t xml:space="preserve">(Див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en-GB"/>
              </w:rPr>
              <w:t>рисунок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  <w:t xml:space="preserve"> J)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bookmarkStart w:id="26" w:name="_1650382105"/>
            <w:bookmarkEnd w:id="26"/>
            <w:r>
              <w:rPr>
                <w:rFonts w:eastAsia="Times New Roman" w:cs="Times New Roman" w:ascii="Times New Roman" w:hAnsi="Times New Roman"/>
                <w:b/>
                <w:color w:val="075095"/>
                <w:sz w:val="24"/>
                <w:lang w:val="uk-UA"/>
              </w:rPr>
              <w:object w:dxaOrig="2722" w:dyaOrig="309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6.1pt;height:154.5pt" filled="f" o:ole="">
                  <v:imagedata r:id="rId25" o:title=""/>
                </v:shape>
                <o:OLEObject Type="Embed" ProgID="" ShapeID="ole_rId24" DrawAspect="Content" ObjectID="_128687965" r:id="rId24"/>
              </w:object>
            </w:r>
          </w:p>
        </w:tc>
      </w:tr>
      <w:tr>
        <w:trPr/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en-GB"/>
              </w:rPr>
              <w:t>Коли призначена доза збігається з покажчиком дози, Ви вибрали свою дозу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  <w:t xml:space="preserve">. На цьому рисунку доза </w:t>
            </w:r>
            <w:bookmarkStart w:id="27" w:name="_1742826462"/>
            <w:bookmarkEnd w:id="27"/>
            <w:r>
              <w:rPr>
                <w:b/>
                <w:color w:val="075095"/>
                <w:lang w:val="uk-UA" w:eastAsia="en-US"/>
              </w:rPr>
              <w:drawing>
                <wp:inline distT="0" distB="0" distL="0" distR="0">
                  <wp:extent cx="539750" cy="17589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7" t="-204" r="-67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75095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  <w:t>показана як прикла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  <w:t xml:space="preserve">Якщо лічильник доз зупиняється до того, як Ви досягнете призначеної дози, перегляньте пункт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en-GB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  <w:t xml:space="preserve">Чи вистачить Вам Вегові ФлексТач?»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  <w:t>під цими інструкці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  <w:t>(Див. рисунок K)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bookmarkStart w:id="28" w:name="_1650382132"/>
            <w:bookmarkEnd w:id="28"/>
            <w:r>
              <w:rPr>
                <w:b/>
                <w:color w:val="075095"/>
                <w:lang w:val="uk-UA"/>
              </w:rPr>
              <w:drawing>
                <wp:inline distT="0" distB="0" distL="0" distR="0">
                  <wp:extent cx="1744345" cy="230695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en-GB"/>
              </w:rPr>
              <w:t>Виберіть місце ін’єкці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  <w:t>Виберіть місце на плечі, стегні або животі (тримайтеся на відстані 5 см від пуп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  <w:t>Ви можете робити ін’єкцію в одну й ту саму ділянку тіла щотижня, але переконайтеся, що введення буде відбуватись не в тій самій точці, що минулого разу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en-GB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75095"/>
                <w:lang w:val="uk-UA"/>
              </w:rPr>
            </w:pPr>
            <w:bookmarkStart w:id="29" w:name="_1650382160"/>
            <w:bookmarkEnd w:id="29"/>
            <w:r>
              <w:rPr>
                <w:b/>
                <w:color w:val="075095"/>
                <w:lang w:val="uk-UA"/>
              </w:rPr>
              <w:drawing>
                <wp:inline distT="0" distB="0" distL="0" distR="0">
                  <wp:extent cx="1849755" cy="24384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  <w:t>3. Введення дози</w:t>
            </w:r>
          </w:p>
        </w:tc>
      </w:tr>
      <w:tr>
        <w:trPr/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en-GB"/>
              </w:rPr>
              <w:t>Введіть голку під шкір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  <w:t xml:space="preserve">Переконайтеся, що Ви бачите лічильник дози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  <w:t xml:space="preserve">Не закривайте лічильник пальця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Це може перервати ін’єкцію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(Див. рисунок L)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bookmarkStart w:id="30" w:name="_1650382188"/>
            <w:bookmarkStart w:id="31" w:name="_MON_1534704611"/>
            <w:bookmarkEnd w:id="30"/>
            <w:bookmarkEnd w:id="31"/>
            <w:r>
              <w:rPr>
                <w:b/>
                <w:color w:val="075095"/>
                <w:lang w:val="uk-UA"/>
              </w:rPr>
              <w:drawing>
                <wp:inline distT="0" distB="0" distL="0" distR="0">
                  <wp:extent cx="1767840" cy="429514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8" r="-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429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</w:tr>
      <w:tr>
        <w:trPr/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en-GB"/>
              </w:rPr>
              <w:t xml:space="preserve">Натисніть і утримуйте пускову кнопку, поки лічильник дози не пока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06045"/>
                  <wp:effectExtent l="0" t="0" r="0" b="0"/>
                  <wp:docPr id="2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(Див. рисунок M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en-GB"/>
              </w:rPr>
              <w:t>Тримайте голку під шкірою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  <w:t xml:space="preserve"> після того, як лічильник дози повернеться до 0, 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en-GB"/>
              </w:rPr>
              <w:t xml:space="preserve">рахуйте повільно до 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06045"/>
                  <wp:effectExtent l="0" t="0" r="0" b="0"/>
                  <wp:docPr id="2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  <w:t xml:space="preserve"> повинен збігатися з покажчиком дози.  Потім Ви можете почути або відчути клацання, коли лічильник дози повернеться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06045"/>
                  <wp:effectExtent l="0" t="0" r="0" b="0"/>
                  <wp:docPr id="2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(Див. рисунок N)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75095"/>
                <w:lang w:val="uk-UA"/>
              </w:rPr>
            </w:pPr>
            <w:bookmarkStart w:id="32" w:name="_1650382209"/>
            <w:bookmarkStart w:id="33" w:name="_MON_1534704731"/>
            <w:bookmarkEnd w:id="32"/>
            <w:bookmarkEnd w:id="33"/>
            <w:r>
              <w:rPr>
                <w:b/>
                <w:color w:val="075095"/>
                <w:lang w:val="uk-UA"/>
              </w:rPr>
              <w:drawing>
                <wp:inline distT="0" distB="0" distL="0" distR="0">
                  <wp:extent cx="1760220" cy="209486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bookmarkStart w:id="34" w:name="_1650382235"/>
            <w:bookmarkEnd w:id="34"/>
            <w:r>
              <w:rPr>
                <w:b/>
                <w:color w:val="075095"/>
                <w:lang w:val="uk-UA"/>
              </w:rPr>
              <w:drawing>
                <wp:inline distT="0" distB="0" distL="0" distR="0">
                  <wp:extent cx="1739900" cy="206375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  <w:t xml:space="preserve">Видаліть голку з-під шкіри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  <w:t>Якщо голку витягти раніше, Ви можете побачити потік розчину з кінчика голки і повна доза не буде введена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  <w:t>Якщо крапля крові з’явилась у місці ін’єкції, легенько притисніть це місце, щоб зупинити кровотечу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  <w:t>Ви можете побачити краплю розчину на кінчику голки після введення. Це нормально і не впливає на об’єм введеної дози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(Див. рисунок O)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75095"/>
                <w:lang w:val="uk-UA"/>
              </w:rPr>
            </w:pPr>
            <w:bookmarkStart w:id="35" w:name="_1650382257"/>
            <w:bookmarkStart w:id="36" w:name="_MON_1534704751"/>
            <w:bookmarkEnd w:id="35"/>
            <w:bookmarkEnd w:id="36"/>
            <w:r>
              <w:rPr>
                <w:b/>
                <w:color w:val="075095"/>
                <w:lang w:val="uk-UA"/>
              </w:rPr>
              <w:drawing>
                <wp:inline distT="0" distB="0" distL="0" distR="0">
                  <wp:extent cx="1759585" cy="3582035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358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75095"/>
                <w:lang w:val="uk-UA"/>
              </w:rPr>
            </w:pPr>
            <w:r>
              <w:rPr>
                <w:rFonts w:eastAsia="Times New Roman"/>
                <w:b/>
                <w:color w:val="075095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75095"/>
                <w:lang w:val="uk-UA"/>
              </w:rPr>
            </w:pPr>
            <w:r>
              <w:rPr>
                <w:rFonts w:eastAsia="Times New Roman"/>
                <w:color w:val="075095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75095"/>
                <w:lang w:val="uk-UA"/>
              </w:rPr>
            </w:pPr>
            <w:r>
              <w:rPr>
                <w:rFonts w:eastAsia="Times New Roman"/>
                <w:color w:val="075095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75095"/>
                <w:lang w:val="uk-UA"/>
              </w:rPr>
            </w:pPr>
            <w:r>
              <w:rPr>
                <w:rFonts w:eastAsia="Times New Roman"/>
                <w:color w:val="075095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75095"/>
                <w:lang w:val="uk-UA"/>
              </w:rPr>
            </w:pPr>
            <w:r>
              <w:rPr>
                <w:rFonts w:eastAsia="Times New Roman"/>
                <w:color w:val="075095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75095"/>
                <w:lang w:val="uk-UA"/>
              </w:rPr>
            </w:pPr>
            <w:r>
              <w:rPr>
                <w:rFonts w:eastAsia="Times New Roman"/>
                <w:color w:val="075095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75095"/>
                <w:lang w:val="uk-UA"/>
              </w:rPr>
            </w:pPr>
            <w:r>
              <w:rPr>
                <w:rFonts w:eastAsia="Times New Roman"/>
                <w:color w:val="075095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75095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color w:val="075095"/>
                <w:sz w:val="24"/>
                <w:szCs w:val="24"/>
                <w:lang w:val="uk-UA" w:eastAsia="en-GB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  <w:t>4. Після ін’єкції</w:t>
            </w:r>
          </w:p>
        </w:tc>
      </w:tr>
      <w:tr>
        <w:trPr/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Покладіть зовнішній ковпачок голки на пласку поверхню 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GB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en-GB"/>
              </w:rPr>
              <w:t>дягніть зовнішній ковпачок на голку,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  <w:t xml:space="preserve"> не торкаючись голки або зовнішнього ковпачка го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en-GB"/>
              </w:rPr>
              <w:t>Як тільки голка накрита,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en-GB"/>
              </w:rPr>
              <w:t>обережно повністю натисніть на зовнішній ковпачок голки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(Див. рисунок P)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bookmarkStart w:id="37" w:name="_1650382437"/>
            <w:bookmarkStart w:id="38" w:name="_MON_1534704797"/>
            <w:bookmarkEnd w:id="37"/>
            <w:bookmarkEnd w:id="38"/>
            <w:r>
              <w:rPr>
                <w:b/>
                <w:color w:val="075095"/>
                <w:lang w:val="uk-UA"/>
              </w:rPr>
              <w:drawing>
                <wp:inline distT="0" distB="0" distL="0" distR="0">
                  <wp:extent cx="1743710" cy="2035175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  <w:t xml:space="preserve">Викрутіть гол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та утилізуйте її обережно згідно з інструкціями лікаря, медсестри, фармацевта або місцевих органів влади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en-GB"/>
              </w:rPr>
              <w:t xml:space="preserve">Ніколи не намагайтеся надіти внутрішній ковпачок голки назад на голку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  <w:t xml:space="preserve">Ви можете поранитися голкою. 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en-GB"/>
              </w:rPr>
              <w:t xml:space="preserve">Завжди знімайте голку з ручки одразу після кожної ін’єкції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en-GB"/>
              </w:rPr>
              <w:t>щоб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  <w:t xml:space="preserve"> запобігти заблокуванню голки, забрудненню, зараженню, неточному дозуванню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  <w:t>Ніколи не зберігайте ручку з прикріпленою голк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(Див. рисунок Q)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bookmarkStart w:id="39" w:name="_1650382412"/>
            <w:bookmarkStart w:id="40" w:name="_MON_1534704851"/>
            <w:bookmarkEnd w:id="39"/>
            <w:bookmarkEnd w:id="40"/>
            <w:r>
              <w:rPr>
                <w:b/>
                <w:color w:val="075095"/>
                <w:lang w:val="uk-UA"/>
              </w:rPr>
              <w:drawing>
                <wp:inline distT="0" distB="0" distL="0" distR="0">
                  <wp:extent cx="1737360" cy="391795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9" r="-2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391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en-GB"/>
              </w:rPr>
              <w:t>Закривайте ковпачком шприц-ручку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  <w:t xml:space="preserve"> після кожного використання, щоб захистити розчин від дії світла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(Див. рисунок R)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bookmarkStart w:id="41" w:name="_1650382468"/>
            <w:bookmarkStart w:id="42" w:name="_MON_1560661751"/>
            <w:bookmarkEnd w:id="41"/>
            <w:bookmarkEnd w:id="42"/>
            <w:r>
              <w:rPr>
                <w:b/>
                <w:color w:val="075095"/>
                <w:lang w:val="uk-UA"/>
              </w:rPr>
              <w:drawing>
                <wp:inline distT="0" distB="0" distL="0" distR="0">
                  <wp:extent cx="1752600" cy="428815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8" r="-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28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Коли шприц-ручка буде порожня, утилізуйте шприц-ручку без голки згідно з інструкціями, отриманими від лікаря, медсестри, фармацевта або місцевих органів влади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Ковпачок ручки та порожню коробку можна викинути разом із побутовими відходами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75095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75095"/>
                <w:sz w:val="24"/>
                <w:szCs w:val="24"/>
                <w:lang w:val="uk-UA" w:eastAsia="en-GB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en-GB"/>
              </w:rPr>
              <w:t>Про Ваші голки</w:t>
            </w:r>
          </w:p>
        </w:tc>
      </w:tr>
      <w:tr>
        <w:trPr/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en-GB"/>
              </w:rPr>
              <w:t>Як визначити заблоковану або пошкоджену голку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  <w:t xml:space="preserve">Якщо після тривалого натискання пускової кнопки на лічильнику дози не з’являє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06045"/>
                  <wp:effectExtent l="0" t="0" r="0" b="0"/>
                  <wp:docPr id="3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  <w:t xml:space="preserve"> , можливо, Ви використали заблоковану або пошкоджену гол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  <w:t>У цьому випадку Ви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en-GB"/>
              </w:rPr>
              <w:t xml:space="preserve"> н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  <w:t>отримали дозу, навіть якщо лічильник дози перемістився від вихідної дози, яку Ви встанови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en-GB"/>
              </w:rPr>
              <w:t>Як поводитися із заблокованою голкою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  <w:t>Замініть голку відповідно до вказівок у пункті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en-GB"/>
              </w:rPr>
              <w:t xml:space="preserve">1. «Підготовка шприц-ручки з новою голкою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en-GB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  <w:t>та перейдіть до пункту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en-GB"/>
              </w:rPr>
              <w:t xml:space="preserve"> 2. «Виставлення дози»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en-GB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  <w:t>Догляд за Вашою шприц-ручкою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Поводьтеся зі своєю шприц-ручкою акуратно. Недбайливе поводження або неправильне використання може призвести до введення неправильної дози. Якщо таке трапиться, Ви можете не отримати бажаний ефект від цього лікарського засобу. 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Перегляньте зворотній бік цієї інструкції, щоб прочитати умови зберігання Вашої руч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  <w:t xml:space="preserve">Не застосовуйте лікарський засіб Вегові ФлексТач, що перебував під впливом прямого сонячного світл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  <w:t>Не піддавайте лікарський засіб Вегові ФлексТач впливу морозу та ніколи не вводьте лікарський засіб, який був заморож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 Утилізуйте шприц-ручк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en-GB"/>
              </w:rPr>
              <w:t xml:space="preserve">Запобігайте падінню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en-GB"/>
              </w:rPr>
              <w:t>та ударам шприц-ручки об тверді поверхні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  <w:t xml:space="preserve">Не намагайтеся повторно наповнити свою шприц-ручк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Використану шприц-ручку потрібно утилізува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  <w:t xml:space="preserve">Не намагайтеся самостійно полагодити свою шприц-руч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або розібрати її на части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GB"/>
              </w:rPr>
              <w:t>Бережіть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en-GB"/>
              </w:rPr>
              <w:t xml:space="preserve"> шприц-ручку від пилу, бруду та ріди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en-GB"/>
              </w:rPr>
              <w:t>Не мийте, не замочуйте та не змащуйте шприц-ручку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  <w:t xml:space="preserve"> При необхідності очистіть її за допомогою тканини, змоченої м’яким миючим засобом.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  <w:t>Чи вистачить Вам Вегові ФлексТач?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Якщо лічильник доз зупиняється до призначеної Вам дози,  то Вам буде недостатньо розчину для введення повної дози. Утилізуйте цю шприц-ручку та використовуйте нову шприц-ручку Вегові ФлексТач.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en-GB"/>
              </w:rPr>
            </w:pPr>
            <w:bookmarkStart w:id="43" w:name="_1650382547"/>
            <w:bookmarkEnd w:id="43"/>
            <w:r>
              <w:rPr>
                <w:b/>
                <w:color w:val="075095"/>
                <w:lang w:val="uk-UA"/>
              </w:rPr>
              <w:drawing>
                <wp:inline distT="0" distB="0" distL="0" distR="0">
                  <wp:extent cx="2010410" cy="2012315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  <w:t>Важлива інформаці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  <w:t xml:space="preserve">Вводьте лише одну дозу лікарського засобу Вегові ФлексТач один раз на тижден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Якщо Ви не використовуєте Вегові ФлексТач відповідно до призначення, Ви можете не отримати очікуваного ефекту від цього лікарського засоб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Якщо Ви використовуєте більше одного типу лікарських засобів для ін’єкцій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  <w:t>дуже важли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  <w:t>перед використанн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  <w:t>перевірити назву та доз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 на етикетці шприц-руч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  <w:t xml:space="preserve">Не використовуйте шприц-ручку без сторонньої допомоги, якщо у Вас поганий зір і Ви не можете слідувати цій інструкції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Зверніться по допомогу до людини з хорошим зором, яка навчена користуватися шприц-ручкою Вегові ФлексТа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  <w:t xml:space="preserve">Завжди тримайте шприц-ручку та голки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en-GB"/>
              </w:rPr>
              <w:t>в недоступному місці для інших людей,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en-GB"/>
              </w:rPr>
              <w:t>особливо ді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en-GB"/>
              </w:rPr>
              <w:t>Ніколи не передавайт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  <w:t xml:space="preserve"> Вашу особисту шприц-ручку чи голки іншим людя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GB"/>
              </w:rPr>
              <w:t>Голки призначені лише для одноразового використання. Ніколи не використовуйте голки повторн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 оскільки це може призвести до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  <w:t>заблокування голки, забруднення, зараження, неточного дозуванн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  <w:t xml:space="preserve">Люди, що доглядають,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en-GB"/>
              </w:rPr>
              <w:t>мають бути дуже обережними при роботі з використаними голкам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en-GB"/>
              </w:rPr>
              <w:t>, щоб запобігти травмуванню голкою та перехресному зараженню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/>
        </w:rPr>
        <w:t>Д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trike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Для дітей віком від 12 років  корекція дози не потрібна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Безпека та ефективність застосування семаглутиду дітям віком до 12 років не встановлені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iCs/>
          <w:strike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Cs/>
          <w:strike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oleObject" Target="embeddings/oleObject3.bin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16.jpeg"/><Relationship Id="rId40" Type="http://schemas.openxmlformats.org/officeDocument/2006/relationships/image" Target="media/image31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09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10-03T13:09:00Z</dcterms:modified>
  <cp:revision>1</cp:revision>
  <dc:subject/>
  <dc:title/>
</cp:coreProperties>
</file>