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ікування гри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кратну дозу балоксавіру марбоксилу слід прийняти якомога швидше протягом 48 годин після появи симптом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контактна профілактика гр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ратну дозу балоксавіру марбоксилу слід прийняти якомога швидше протягом 48 годин після тісного контакту з особою, яка хворіє на грип або у якої підозрюється грип (див. розділ «Фармакологічні властивості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Дорослі та підлітки (віком ≥ 12 ро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пероральна доза балоксавіру марбоксилу залежно від маси тіла наведена в таблиці 5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блиця 5 </w:t>
      </w:r>
    </w:p>
    <w:p>
      <w:pPr>
        <w:pStyle w:val="Normal"/>
        <w:spacing w:lineRule="auto" w:line="240" w:before="0" w:after="0"/>
        <w:jc w:val="both"/>
        <w:rPr/>
      </w:pPr>
      <w:r>
        <w:rPr/>
        <w:t>Дозування балоксавіру марбоксилу залежно від маси тіла пацієнта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46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тіла пацієнт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пероральна доз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40 до &lt; 80 кг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 доза 40 мг, прийнята у вигляді 2 таблеток по 20 мг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 кг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 доза 80 мг, прийнята у вигляді 2 таблеток по 40 м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є клінічних даних щодо застосування повторної дози балоксавіру марбоксилу для лікування неускладненого грипу або для постконтактної профілактики під час будь-якого одного сезону гри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орального застосування. Таблетки слід запивати вод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Ксофлуз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ожна приймати незалежно від прийому їжі (див. розділ «Фармакокінетика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Ксофлуз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не слід приймати з лікарськими засобами/продуктами, що містять полівалентні катіони, такими як проносні засоби, антациди або пероральні добавки, що містять залізо, цинк, селен, кальцій або магній (див.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ливі групи паціє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цієнти літнього віку (віком ≥ 65 ро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кція дози не потрібна (див. розділ «Фармакокіне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ушення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ієнтам з порушенням функції нирок корекція дози не потрібна (див. розділ «Фармакокіне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кція дози не потрібна пацієнтам з легким або помірним порушенням функції печінки (клас A або B за Чайлдом – П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ю). Безпека та ефективність застосування балоксавіру марбоксилу пацієнтам із тяжким порушенням функції печінки (клас С за Чайлдом – П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ю) не встановл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ь-який невикористаний лікарський засіб або відходи слід утилізувати відповідно до місцевих нормативн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зпека та ефективність застосування балоксавіру марбоксилу дітям віком &lt; 12 років не встановлені.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7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0-04T06:17:00Z</dcterms:modified>
  <cp:revision>1</cp:revision>
  <dc:subject/>
  <dc:title/>
</cp:coreProperties>
</file>