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орослі та діти з масою тіла </w:t>
      </w:r>
      <w:r>
        <w:rPr/>
        <w:t> 40 кг</w:t>
      </w:r>
    </w:p>
    <w:tbl>
      <w:tblPr>
        <w:tblW w:w="100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27"/>
      </w:tblGrid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Показання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Дозування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госпітальна пневмонія та загострення хронічного бронхіту</w:t>
            </w:r>
          </w:p>
        </w:tc>
        <w:tc>
          <w:tcPr>
            <w:tcW w:w="5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 кожні 8 г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м’яких тканин: целюліт, еризепілоїд, ранові інфекції</w:t>
            </w:r>
          </w:p>
        </w:tc>
        <w:tc>
          <w:tcPr>
            <w:tcW w:w="5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черевної порожнини</w:t>
            </w:r>
          </w:p>
        </w:tc>
        <w:tc>
          <w:tcPr>
            <w:tcW w:w="5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Ускладнені інфекції сечовивідних шляхів, у т. ч. пієлонефрит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 г кожні 8 г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Тяжкі інфекції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 мг кожні 6 годин (внутрішньовенн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 г кожні 8 годин (внутрішньовенно)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офілактика виникнення інфекцій після операцій на шлунково-кишковому тракті, після ортопедичних, гінекологічних операцій (у т. ч. кесарів розтин)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 під час введення анестезії; можна доповнити двома дозами по 750 мг (внутрішньом’язово) через 8 годин і 16 годин</w:t>
            </w:r>
          </w:p>
        </w:tc>
      </w:tr>
      <w:tr>
        <w:trPr/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 під час введення анестезії, а потім 750 мг (внутрішньом’язово) кожні 8 годин протягом ще 24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Таблиця 2 </w:t>
      </w:r>
    </w:p>
    <w:p>
      <w:pPr>
        <w:pStyle w:val="Normal"/>
        <w:spacing w:lineRule="auto" w:line="240" w:before="0" w:after="0"/>
        <w:jc w:val="both"/>
        <w:rPr/>
      </w:pPr>
      <w:r>
        <w:rPr/>
        <w:t>Діти з масою тіла &lt; 40 кг</w:t>
      </w:r>
    </w:p>
    <w:tbl>
      <w:tblPr>
        <w:tblW w:w="100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60"/>
      </w:tblGrid>
      <w:tr>
        <w:trPr>
          <w:trHeight w:val="6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Показа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Немовлята та діти віком &gt; 3 тижнів та діти з масою тіла &lt; 40 кг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Немовлята (від народження до 3 тижнів)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госпітальна пневмонія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ід 30 до 100 мг/кг/добу (внутрішньовенно), розділе-них на 3 або 4 дози; для більшості інфекцій оптимальною дозою є                60 мг/кг/добу</w:t>
            </w:r>
          </w:p>
          <w:p>
            <w:pPr>
              <w:pStyle w:val="Normal"/>
              <w:spacing w:lineRule="auto" w:line="240" w:before="0" w:after="0"/>
              <w:ind w:left="5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ід 30 до 100 мг/кг/добу (внутрішньовенно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д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лених на 2 або 3 доз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Ускладнені інфекції сечовивідних шляхів, у т. ч. пієлонефрит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м’яких тканин: целюліт, еризепілоїд, ранові інфекції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нфекції черевної порожнини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Порушення 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роксим виводиться здебільшого нирками. Тому, як і при застосуванні інших подібних антибіотиків, пацієнтам із вираженими порушеннями функції нирок рекомендується зменшувати дозу лікарського засобу Цефуаар для компенсації більш повільної екскреції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овані дози  лікарського засобу Цефуаар при порушенні функції нирок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407"/>
        <w:gridCol w:w="4686"/>
      </w:tblGrid>
      <w:tr>
        <w:trPr>
          <w:trHeight w:val="413" w:hRule="atLeast"/>
        </w:trPr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Кліренс креатиніну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T½ (години)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Дозування (мг)</w:t>
            </w:r>
          </w:p>
        </w:tc>
      </w:tr>
      <w:tr>
        <w:trPr/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&gt;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7–2,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має необхідності зменшувати стандартну дозу (750 мг–1,5 г три рази на доб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</w:tr>
      <w:tr>
        <w:trPr/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4,3–6,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 мг двічі на д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</w:tr>
      <w:tr>
        <w:trPr/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&lt;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4,8–22,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 мг один раз на д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ацієнти, які проходять гемодіаліз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3,7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,9–12,6 (БАВ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6 (ВПГ)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 двічі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роксим виводиться переважно 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Цефуаар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Місцем для внутрішньом’язової ін’єкції є великий сідничний м’яз, і в одне місце слід вводити не більше 750 мг. Дози понад 1,5 г слід вводи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Інструкції щодо розведення лікарського засобу перед введ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33"/>
        <w:gridCol w:w="1273"/>
        <w:gridCol w:w="2252"/>
        <w:gridCol w:w="1762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Додаткові об’єми та концентрації, які можуть бути корисними, коли необхідні фракціоновані дози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Об’єм флакона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пособи застосуванн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Фізичний стан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Кількість води, що додається (мл)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риблизна концентрація цефурокс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(мг/мл)**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8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 порошку для приготування розчину для ін’єкції або інфузії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750 мг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о болю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а інфузі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3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щонайменше 6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щонайменше 6 м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16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8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 порошку для приготування розчину для ін’єкції або інфузії</w:t>
            </w:r>
          </w:p>
        </w:tc>
      </w:tr>
      <w:tr>
        <w:trPr/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,5 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о болі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внутрішньовенна інфузі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розчин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6 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щонайменше 15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5 мл*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highlight w:val="yellow"/>
          <w:lang w:val="uk-UA" w:eastAsia="ru-RU"/>
        </w:rPr>
        <w:t>* Відновлений розчин для додавання до 50 або 100 мл сумісної інфузійної рідини (див. інформацію про сумісність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highlight w:val="yellow"/>
          <w:lang w:val="uk-UA" w:eastAsia="ru-RU"/>
        </w:rPr>
        <w:t xml:space="preserve">** </w:t>
      </w:r>
      <w:r>
        <w:rPr>
          <w:rFonts w:eastAsia="Times New Roman" w:cs="Times New Roman" w:ascii="Times New Roman" w:hAnsi="Times New Roman"/>
          <w:iCs/>
          <w:highlight w:val="yellow"/>
          <w:lang w:val="uk-UA" w:eastAsia="ru-RU"/>
        </w:rPr>
        <w:t>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у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умі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,5 г лікарського засобу Цефуаар, розчиненого у 15 мл води для ін’єкцій, можна застосовувати разом з ін’єкцією метронідазолу (500 мг/100 мл), обидва препарати зберігають свою активність протягом 24 годин при температурі нижче 25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,5 г лікарського засобу Цефуаар сумісні з 1 г азлоциліну (в 15 мл розчинника) або з 5 г (в 50 мл розчинника) протягом 24 годин при температурі 4 °С та 6 годин при температурі до 25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Цефуаар (5 мг/мл) можна зберігати протягом 24 годин при температурі 25 °С у 5 % або 10 % розчині ксилітол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bookmarkStart w:id="0" w:name="_Hlk167438408"/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аар</w:t>
      </w:r>
      <w:bookmarkEnd w:id="0"/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сумісний із розчинами, що містять до 1 % лідокаїн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аар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 % розчин хлориду натрію для ін’єкцій; 5 % розчин глюкози для ін’єкцій; 0,18 % розчин хлориду натрію з 4 % розчином глюкози для ін’єкцій; 5 % розчин глюкози з 0,9 % розчином хлориду натрію для ін’єкцій; 5 % розчин глюкози з 0,45 % розчином хлориду натрію для ін’єкцій; 5 % розчин глюкози з 0,225 % розчином хлориду натрію для ін’єкцій; 10 % розчин глюкози для ін’єкцій; 10 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табільність лікарського засобу Цефуаар в 0,9 % розчині хлориду натрію для ін’єкцій з 5 % розчином глюк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ефуаар також сумісний протягом 24 годин при кімнатній температурі при розведенні у розчині для інфуз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- із гепарином (10 або 50 одиниць/мл) у 0,9 % розчині хлориду натрію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- із розчином хлориду калію (10 або 40 мекв/л) у 0,9 % розчині хлориду натрію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астосовувати дітям з перших днів житт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0-08T06:53:00Z</dcterms:modified>
  <cp:revision>1</cp:revision>
  <dc:subject/>
  <dc:title/>
</cp:coreProperties>
</file>