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Дозування</w:t>
      </w:r>
    </w:p>
    <w:p>
      <w:pPr>
        <w:pStyle w:val="Normal"/>
        <w:widowControl w:val="false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аблиця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Дорослі та діти з масою тіла </w:t>
      </w:r>
      <w:r>
        <w:rPr/>
        <w:t> 40 кг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120"/>
      </w:tblGrid>
      <w:tr>
        <w:trPr/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Показання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Дозування</w:t>
            </w:r>
          </w:p>
        </w:tc>
      </w:tr>
      <w:tr>
        <w:trPr/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госпітальна пневмонія та загострення хронічного бронхіту</w:t>
            </w:r>
          </w:p>
        </w:tc>
        <w:tc>
          <w:tcPr>
            <w:tcW w:w="5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50 мг кожні 8 год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Інфекції м’яких тканин: целюліт, еризепілоїд, ранові інфекції</w:t>
            </w:r>
          </w:p>
        </w:tc>
        <w:tc>
          <w:tcPr>
            <w:tcW w:w="5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Інфекції черевної порожнини</w:t>
            </w:r>
          </w:p>
        </w:tc>
        <w:tc>
          <w:tcPr>
            <w:tcW w:w="5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Ускладнені інфекції сечовивідних шляхів, у т. ч. пієлонефрит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,5 г кожні 8 год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Тяжкі інфекції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50 мг кожні 6 годин (внутрішньовенно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,5 г кожні 8 годин (внутрішньовенно)</w:t>
            </w:r>
          </w:p>
        </w:tc>
      </w:tr>
      <w:tr>
        <w:trPr/>
        <w:tc>
          <w:tcPr>
            <w:tcW w:w="4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рофілактика виникнення інфекцій після операцій на шлунково-кишковому тракті, після ортопедичних, гінекологічних операцій (у т. ч. кесарів розтин)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1,5 г під час введення анестезії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можна доповнити двома дозами по 750 мг (внутрішньом’язово) через 8 годин і 16 годин</w:t>
            </w:r>
          </w:p>
        </w:tc>
      </w:tr>
      <w:tr>
        <w:trPr/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рофілактика виникнення інфекцій після серцево-судинних операцій та операцій на стравоході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,5 г під час введення анестезії, а потім 750 мг (внутрішньом’язово) кожні 8 годин протягом ще 24 годин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 </w:t>
      </w:r>
    </w:p>
    <w:p>
      <w:pPr>
        <w:pStyle w:val="Normal"/>
        <w:widowControl w:val="false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аблиця 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Діти з масою тіла &lt; 40 кг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977"/>
        <w:gridCol w:w="3095"/>
      </w:tblGrid>
      <w:tr>
        <w:trPr/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Показанн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 xml:space="preserve">Немовлята та діти вік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&gt; 3 тижнів та діти з масою тіла &lt; 40 кг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Немовлята (від народження до 3 тижнів)</w:t>
            </w:r>
          </w:p>
        </w:tc>
      </w:tr>
      <w:tr>
        <w:trPr/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госпітальна пневмонія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від 30 до 100 мг/кг/добу (внутрішньовенно), розді-лених на 3 або 4 дози; для більшості інфекцій оптимальною дозою є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60 мг/кг/доб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 </w:t>
            </w:r>
          </w:p>
        </w:tc>
        <w:tc>
          <w:tcPr>
            <w:tcW w:w="3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ід 30 до 100 мг/кг/добу (внутрішньовенно), розді-лених на 2 або 3 дози</w:t>
            </w:r>
          </w:p>
        </w:tc>
      </w:tr>
      <w:tr>
        <w:trPr/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Ускладнені інфекції сечовивідних шляхів, у т. ч. пієлонефрит</w:t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3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Інфекції м’яких тканин: целюліт, еризепілоїд, ранові інфекції</w:t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3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Інфекції черевної порожнини</w:t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3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>Порушення функції нир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Цефуроксим виводиться здебільшого нирками. Тому, як і при застосуванні інших подібних антибіотиків, пацієнтам із вираженими порушеннями функції нирок рекомендується зменшувати дозу лікарського засобу Цефуаар для компенсації більш повільної екскреції лікарського засоб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 </w:t>
      </w:r>
    </w:p>
    <w:p>
      <w:pPr>
        <w:pStyle w:val="Normal"/>
        <w:widowControl w:val="false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аблиця 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Рекомендовані дози  лікарського засобу Цефуаар при порушенні функції нирок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407"/>
        <w:gridCol w:w="4686"/>
      </w:tblGrid>
      <w:tr>
        <w:trPr>
          <w:trHeight w:val="41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Кліренс креатині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T½ (годи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Дозування (мг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&gt;2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,7–2,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має необхідності зменшувати стандартну дозу (750 мг–1,5 г три рази на доб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 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0–2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4,3–6,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50 мг двічі на доб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 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&lt;1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4,8–22,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50 мг один раз на доб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ацієнти, які проходять гемодіалі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3,7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ри гемодіалізі потрібно вводити 750 мг внутрішньовенно або внутрішньом’язово наприкінці кожного сеансу діалізу. Додатково до парентерального введення цефуроксим натрію можна додавати до перитонеальної діалізної рідини (зазвичай 250 мг на кожні 2 літри діалізної рідини)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ацієнти з нирковою недостатністю, які перебувають на безперервному артеріовенозному гемодіалізі (БАВГ) або високопоточній гемофільтрації (ВПГ) у відділеннях інтенсивної терап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,9–12,6 (БАВГ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,6 (ВПГ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50 мг двічі на добу. Пацієнтам, які перебувають на низькопоточній гемофільтрації, потрібно дотримуватись схеми дозування як для лікування при порушенні функції нир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>Порушення функції печін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Цефуроксим виводиться переважно нирками. У пацієнтів з дисфункцією печінки не виявлено впливу на фармакокінетику цефуроксим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Спосіб застосува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ий засіб Цефуаар слід вводити шляхом внутрішньовенної ін’єкції протягом 3–5 хвилин безпосередньо у вену або через крапельну трубку або інфузію протягом 30–60 хвилин або шляхом глибокої внутрішньом’язової ін’єкц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Місцем для внутрішньом’язової ін’єкції є великий сідничний м’яз, і в одне місце слід вводити не більше 750 мг. Дози понад 1,5 г слід вводити внутрішньовен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Інструкції щодо розведення лікарського засобу перед введення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033"/>
        <w:gridCol w:w="1273"/>
        <w:gridCol w:w="2252"/>
        <w:gridCol w:w="176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Додаткові об’єми та концентрації, які можуть бути корисними, коли необхідні фракціоновані доз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Об’єм флако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Способи застосу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Фізичний ст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Кількість води, що додається (мл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риблизна концентрація цефурокси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(мг/мл)**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 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50 мг порошку для приготування розчину для ін’єкції або інфузії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50 м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нутрішньом’я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нутрішньовенно болюс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нутрішньовенна інфузі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суспенз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розч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розчи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3 м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щонайменше 6 м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щонайменше 6 м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2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1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 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,5 г порошку для приготування розчину для ін’єкції або інфузії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,5 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нутрішньом’я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нутрішньовенно боліс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нутрішньовенна інфузі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суспенз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розч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розчи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6 м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щонайменше 15 м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5 мл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2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9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9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highlight w:val="yellow"/>
          <w:lang w:val="uk-UA" w:eastAsia="ru-RU"/>
        </w:rPr>
        <w:t>* Відновлений розчин для додавання до 50 або 100 мл сумісної інфузійної рідини (див. інформацію про сумісність нижч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highlight w:val="yellow"/>
          <w:lang w:val="uk-UA" w:eastAsia="ru-RU"/>
        </w:rPr>
        <w:t xml:space="preserve">** </w:t>
      </w:r>
      <w:r>
        <w:rPr>
          <w:rFonts w:eastAsia="Times New Roman" w:cs="Times New Roman" w:ascii="Times New Roman" w:hAnsi="Times New Roman"/>
          <w:iCs/>
          <w:highlight w:val="yellow"/>
          <w:lang w:val="uk-UA" w:eastAsia="ru-RU"/>
        </w:rPr>
        <w:t>Отриманий об’єм розчину цефуроксиму у відновленому середовищі підвищується через коефіцієнт переміщення лікарської речовини, що призводить до перерахованих концентрацій у мг/м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Сумісні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1,5 г лікарського засобу Цефуаар, розчиненого у 15 мл води для ін’єкцій, можна застосовувати разом з ін’єкцією метронідазолу (500 мг/100 мл), обидва препарати зберігають свою активність протягом 24 годин при температурі нижче 25 °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1,5 г лікарського засобу Цефуаар сумісні з 1 г азлоциліну (в 15 мл розчинника) або з 5 г (в 50 мл розчинника) протягом 24 годин при температурі 4 °С та 6 годин при температурі до 25 °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ий засіб Цефуаар (5 мг/мл) можна зберігати протягом 24 годин при температурі 25 °С у 5 % або 10 % розчині ксилітолу для ін’єкці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Цефуаар сумісний із розчинами, що містять до 1 % лідокаїну гідрохлори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Цефуаар сумісний з більшістю загальновживаних розчинів для внутрішньовенних ін’єкцій. Він зберігає свої властивості протягом 24 годин при кімнатній температурі в таких розчинах: 0,9 % розчин хлориду натрію для ін’єкцій; 5 % розчин глюкози для ін’єкцій; 0,18 % розчин хлориду натрію з 4 % розчином глюкози для ін’єкцій; 5 % розчин глюкози з 0,9 % розчином хлориду натрію для ін’єкцій; 5 % розчин глюкози з 0,45 % розчином хлориду натрію для ін’єкцій; 5 % розчин глюкози з 0,225 % розчином хлориду натрію для ін’єкцій; 10 % розчин глюкози для ін’єкцій; 10 % розчин інвертованої глюкози у воді для ін’єкцій; розчин Рінгера; розчин Рінгера-лактату; М/6 розчин натрію лактату; розчин Хартм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табільність лікарського засобу Цефуаар в 0,9 % розчині хлориду натрію для ін’єкцій з 5 % розчином глюкози не змінюється при наявності гідрокортизону натрію фосфа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Цефуаар також сумісний протягом 24 годин при кімнатній температурі при розведенні у розчині для інфузі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- із гепарином (10 або 50 одиниць/мл) у 0,9 % розчині хлориду натрію для ін’єкці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- із розчином хлориду калію (10 або 40 мекв/л) у 0,9 % розчині хлориду натрію для ін’єкці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Будь-який невикористаний лікарський засіб або відходи повинні бути утилізовані відповідно до місцевих вимо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bookmarkStart w:id="0" w:name="_Hlk161679857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стосовувати дітям з перших днів життя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рофіль безпеки застосування цефуроксиму в дітей відповідає аналогічному профілю в дорослих пацієнт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bookmarkStart w:id="1" w:name="_Hlk161679857"/>
      <w:bookmarkStart w:id="2" w:name="_Hlk161679857"/>
      <w:bookmarkEnd w:id="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7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0-08T06:57:00Z</dcterms:modified>
  <cp:revision>1</cp:revision>
  <dc:subject/>
  <dc:title/>
</cp:coreProperties>
</file>