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ат призначений для парентерального введення. Перед введенням рекомендується провести шкірну пробу на переносимість. Дозу препарату встановлює лікар індивідуально залежно від ступеня тяжкості захворювання, віку пацієнта, локалізації інфекції,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ичайне дозування для дорослих і дітей з масою тіла більше 40 кг становить 1 г внутрішньовенно або внутрішньом’язово кожні 12 годин. Звичайна тривалість лікування становить 7-10 днів. Тяжкі інфекції можуть потребувати більш тривалого лікування. Рекомендації щодо дозування цефепіму для дорослих наведені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0"/>
        <w:gridCol w:w="2693"/>
        <w:gridCol w:w="1843"/>
      </w:tblGrid>
      <w:tr>
        <w:trPr>
          <w:trHeight w:val="40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сечовивідних шляхів легкої та середньої тяжкост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- 1 г внутрішньовенно або внутрішньом’язо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інфекції легкої та середньої тяжкост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внутрішньовенно або внутрішньом’яз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кі інфекці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внутрішньовен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же тяжкі та загрозливі для життя інфекці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внутрішньовен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60 хвилин до початку хірургічної операції дорослим вводити 2 г препарату внутрішньовенно протягом 30 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ом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рушення функції ниро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хворих із порушеннями функції нирок (кліренс креатиніну  менше 30 мл/хв) дозу препарату необхідно відкоригу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і дози цефепіму для доросл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722"/>
        <w:gridCol w:w="1788"/>
        <w:gridCol w:w="2520"/>
      </w:tblGrid>
      <w:tr>
        <w:trPr>
          <w:trHeight w:val="79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742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і дози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50</w:t>
            </w:r>
          </w:p>
        </w:tc>
        <w:tc>
          <w:tcPr>
            <w:tcW w:w="7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ичайне дозування, 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годин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 12 годин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74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 12 годин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 24 годин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 24 годи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 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кожні 24 годин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 24 годин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 кожні 24 годи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одіалі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 24 годин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 24 годи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аса тіла (кг) ´ (140 -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іренс креатиніну (мл/хв) = ---------------------------------------------------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72 ´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і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іренс креатиніну (мл/хв) = вищенаведене значення ´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тям віком 1-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,55 ´ зріст (с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=   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,52 ´ зріст (с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=  --------------------------------------------- - 3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фепім призначати тільки за життєвими показанн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мг/кг маси тіла кожні 12 або 8 годин залежно від тяжкості інфе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іти віком від 2 місяц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а доза для дітей не повинна перевищувати рекомендовану дозу для дорослих. Звичайна рекомендована доза для дітей з масою тіла до 40 кг, у разі ускладнених або неускладнених інфекцій сечовивідних шляхів (включаючи пієлонефрит), неускладнених інфекціях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- кожні 8 годин). Звичайна тривалість лікування становить 7-10 днів, тяжкі інфекції можуть вимагати більш тривалого лік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ітям з масою тіла від 40 кг цефепім призначати, як і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ведення препарату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фепім можна вводити внутрішньовенно або за допомогою глибокої внутрішньом’язової ін'єкції у велику м'язову масу (наприклад, у верхній зовнішній квадрант сідничного м'яза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luteus maximu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нутрішньовенне введення. </w:t>
      </w:r>
      <w:r>
        <w:rPr>
          <w:rFonts w:eastAsia="Times New Roman" w:cs="Times New Roman" w:ascii="Times New Roman" w:hAnsi="Times New Roman"/>
          <w:sz w:val="24"/>
          <w:szCs w:val="24"/>
        </w:rPr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нутрішньовенному способі введення цефепім розчинити у стерильній воді для ін'єкцій, у 5 % розчині глюкози для ін'єкцій або 0,9 % розчині натрію хлориду, як зазначено у наведеній нижче таблиці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утрішньом’язове введення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фепім можна розчинити у стерильній воді для ін'єкці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9 % розчині натрію хлориду для ін'єкцій, 5 % розчині глюкози для ін'єкцій, бактеріостатичній воді для ін'єкцій з парабеном або бензиловим спиртом, 0,5 % або 1 % розчині лідокаїну гідрохлориду в концентраціях, що вказані нижче у таблиці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стосуванні лідокаїну як розчинника слід перед введенням зробити шкірну пробу на його переносимість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2072"/>
        <w:gridCol w:w="216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’єм розчину для розведення (мл)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ий об’єм одержаного розчину (мл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венне 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/флако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м’язов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/флако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азі застосування лідокаїну слід провести шкірну пробу на переносимість місцевих анестет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й розчин цефепіму перед введенням слід візуально перевірити на відсутність механічних включ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і розчини препарату для внутрішньом’язового та  внутрішньовенного введення можна зберігати протягом 24 годин при кімнатній температурі або 7 днів у холодильнику (2-8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осовувати дітям віком від 1 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9-29T10:35:00Z</dcterms:modified>
  <cp:revision>1</cp:revision>
  <dc:subject/>
  <dc:title/>
</cp:coreProperties>
</file>