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Спосіб застосування та дози</w:t>
      </w:r>
    </w:p>
    <w:p>
      <w:pPr>
        <w:pStyle w:val="Normal"/>
        <w:spacing w:lineRule="auto" w:line="240" w:before="0" w:after="0"/>
        <w:jc w:val="both"/>
        <w:rPr/>
      </w:pPr>
      <w:r>
        <w:rPr/>
        <w:t>Дорослі та діти з масою тіла ≥ 40 кг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  <w:t>Інтермітуюче введенн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Доза, що вводитьс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фекції дихальних шляхів у хворих на муковісцидо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0 мг/кг маси тіла на добу кожні</w:t>
              <w:br/>
              <w:t>8 годин, максимально 9 г на добу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ru-RU"/>
              </w:rPr>
              <w:t>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Фебрильна нейтропені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 г кожні 8 годин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нутрішньолікарняна пневмоні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ктеріальний менінгі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ємія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кісток і суглобі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 г кожні 8 годин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шкіри та м’яких ткани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Ускладнені інтраабдомінальні інфекції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 г кожні 8 або 12 годин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рофілактика інфекційних ускладнень при операціях на передміхуровій залозі (трансуретральна резекці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 г під час індукції в анестезію та друга доза у момент видалення катетер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Хронічний середній отит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 г кожні 8 годин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лоякісний зовнішній оти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  <w:t>Постійна інфузі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Доза, що вводитьс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Фебрильна нейтропені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водиться навантажувальна доза 2 г з наступним постійним інфузійним введенням від 4 до 6 г кожні 24 годин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ru-RU"/>
              </w:rPr>
              <w:t>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нутрішньолікарняна пневмоні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фекції дихальних шляхів у хворих на муковісцидо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альний менінгі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ємія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кісток і суглобі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шкіри та м’яких ткани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Ускладнені інтраабдомінальні інфекції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У дорослих пацієнтів із нормальною функцією нирок застосування 9 г на добу не спричиняло побічних реак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* Якщо це асоціюється або є підозра на асоціацію з інфекціями, наведеними у розділі «Показанн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Діти з масою тіла </w:t>
      </w:r>
      <w:r>
        <w:rPr>
          <w:rFonts w:eastAsia="Symbol" w:cs="Symbol" w:ascii="Symbol" w:hAnsi="Symbol"/>
          <w:sz w:val="24"/>
          <w:szCs w:val="24"/>
          <w:u w:val="single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 40 к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Немовлята та діти віком &gt; 2 місяців з масою тіла  40 кг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вичайна доза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  <w:t>Інтермітуюче введенн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150 мг/кг маси тіла на добу 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 прийоми, максимально 6 г на добу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Хронічний середній оти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лоякісний зовнішній оти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Нейтропенія у діт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0 мг/кг маси тіла на добу у 3 прийоми, максимально 6 г на добу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фекції дихальних шляхів у хворих на муковісцидо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альний менінгі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ємія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кісток і суглобі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150 мг/кг маси тіла на добу 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 прийоми, максимально 6 г на добу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шкіри та м’яких ткани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Ускладнені інтраабдомінальні інфекції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  <w:t>Постійна інфузі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Фебрильна нейтропені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Вводиться навантажувальна доз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 мг/кг маси тіла з наступним постійним інфузійним введенням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0 мг/кг маси тіла на добу, максимально до 6 г на добу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нутрішньолікарняна пневмоні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фекції дихальних шляхів у хворих на муковісцидо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альний менінгі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ємія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кісток і суглобі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шкіри та м’яких ткани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траабдомінальні інфекції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Немовлята та діти віком ≤ 2 місяці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вичайна доза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  <w:t>Інтермітуюче введенн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ільшість інфекц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60 мг/кг маси тіла на добу 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 прийом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ru-RU"/>
              </w:rPr>
              <w:t>1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У немовлят та дітей віком ≤ 2 місяців період напіввиведення із сироватки крові може бути у 3–4 рази більший, ніж у доросл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* Якщо це асоціюється або є підозра на асоціацію з інфекціями, наведеними у розділі «Показанн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Безпека та ефективність застосування лікарського засобу шляхом постійної внутрішньовенної інфузії для немовлят та дітей віком ≤ 2 місяців не встановл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Враховуючи зниження кліренсу цефтазидиму, для хворих літнього віку добова доза не повинна перевищувати 3 г, особливо для пацієнтів віком від 80 р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Печін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еобхідності у зміні дозування для хворих із легкою та помірною печінковою недостатністю немає. Клінічних досліджень у хворих із тяжкою печінковою недостатністю не проводилося (див. розділ «Фармакокінетика»). Рекомендується ретельний клінічний моніторинг безпеки та ефективності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Нир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тазидим виводиться нирками у незміненому стані. Тому пацієнтам із порушеннями функції нирок дозу слід зменшит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очаткова навантажувальна доза повинна становити 1 г. Визначення підтримувальної дози повинно базуватися на кліренсі креатин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Рекомендовані підтримувальні дози цефтазидиму при нирковій недостатності: інтермітуюче введення</w:t>
      </w:r>
    </w:p>
    <w:p>
      <w:pPr>
        <w:pStyle w:val="Normal"/>
        <w:spacing w:lineRule="auto" w:line="240" w:before="0" w:after="0"/>
        <w:jc w:val="both"/>
        <w:rPr/>
      </w:pPr>
      <w:r>
        <w:rPr/>
        <w:t>Дорослі та діти з масою тіла ≥ 40 кг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552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Кліренс креатиніну, мл/х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риблизний рівень креатиніну у сироватці крові, мкмоль/л (мг/д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Рекомендована одноразова доза цефтазидиму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Частота введення,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3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1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,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,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&lt;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&gt;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&gt; 5,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Пацієнтам із тяжкими інфекціями одноразову дозу можна збільшити на 50 % або відповідно збільшити частоту введ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У дітей кліренс креатиніну слід відкоригувати відповідно до площі поверхні тіла або до маси ті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Діти з масою тіла </w:t>
      </w:r>
      <w:r>
        <w:rPr/>
        <w:t xml:space="preserve"> 40 кг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552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Кліренс креатиніну, мл/х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риблизний рівень креатиніну* у сироватці крові, мкмоль/л (мг/д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Рекомендована індивідуальна доза, мг/кг маси ті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Частота введення,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3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1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,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,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&lt;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&gt;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&gt; 5,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48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* Це рівень креатиніну у сироватці крові, розрахований відповідно до рекомендацій, і може точно не відповідати рівню зниження функції нирок у всіх пацієнтів з нирковою недостатніст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** Кліренс креатиніну, вирахуваний на основі площі поверхні тіла або визначе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ується ретельний клінічний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моніторинг безпеки та ефективності застосування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Рекомендовані підтримувальні дози цефтазидиму при нирковій недостатності: постійна інфуз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рослі та діти з масою тіла ≥ 40 кг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48"/>
        <w:gridCol w:w="42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Кліренс креатиніну, мл/х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риблизний рівень креатиніну у сироватці крові, мкмоль/л (мг/дл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Доз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3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1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,3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водиться навантажувальна доза 2 г з наступним постійним інфузійним введенням від 1 до 3 г кожні 24 годи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16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4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водиться навантажувальна доза 2 г з наступним постійним інфузійним введенням 1 г кожні 24 годи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15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&gt; 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&gt; 4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Не досліджувала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Вибір дози слід проводити з обережністю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ується ретельний клінічний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моніторинг безпеки та ефективності застосування лікарського зас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Діти з масою тіла </w:t>
      </w:r>
      <w:r>
        <w:rPr>
          <w:rFonts w:eastAsia="Symbol" w:cs="Symbol" w:ascii="Symbol" w:hAnsi="Symbol"/>
          <w:sz w:val="24"/>
          <w:szCs w:val="24"/>
          <w:u w:val="single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 4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Безпека та ефективність застосування препарату шляхом постійної внутрішньовенної інфузії дітям, маса тіла яких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40 кг, із порушеннями функції нирок не встановлен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ується ретельний клінічний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моніторинг безпеки та ефективності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Якщо дітям із порушеннями функції нирок необхідно застосувати препарат шляхом постійної внутрішньовенної інфузії, кліренс креатиніну слід скорегувати відповідно до площі поверхні тіла або маси тіла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Гемо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еріод напіввиведення цефтазидиму із сироватки крові під час гемодіалізу становить від 3 до 5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ісля кожного сеансу гемодіалізу слід вводити підтримувальну дозу цефтазидиму, що рекомендується у таблицях, наведених ниж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Перитонеальний 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тазидим можна застосовувати при перитонеальному діалізі у звичному режимі та при тривалому амбулаторному перитонеальному діалі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рім внутрішньовенного застосування, цефтазидим можна включати до діалізної рідини (зазвичай від 125 до 250 мг на 2 л діалізного розч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ля пацієнтів із нирковою недостатністю, яким проводиться тривалий артеріовенозний гемодіаліз або високопоточна гемофільтрація у відділеннях інтенсивної терапії, рекомендована доза становить 1 г на добу одноразово або за кілька прийомів. Для низькопоточної гемофільтрації слід використовувати дози як при порушенні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ля пацієнтів, яким проводиться веновенозна гемофільтрація та веновенозний гемодіаліз, рекомендації з дозування наведені у таблицях ниж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ації з дозування цефтазидиму для пацієнтів, яким проводиться тривала веновенозна гемофільтрація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2"/>
        <w:gridCol w:w="1843"/>
        <w:gridCol w:w="1701"/>
        <w:gridCol w:w="1541"/>
      </w:tblGrid>
      <w:tr>
        <w:trPr>
          <w:trHeight w:val="5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Резиду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функція нирок (кліренс креатиніну, мл/хв)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ідтримувальна доза (мг) залежно від швидкості ультрафільтрації (мл/хв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ru-RU"/>
              </w:rPr>
              <w:t>а</w:t>
            </w:r>
          </w:p>
        </w:tc>
      </w:tr>
      <w:tr>
        <w:trPr>
          <w:trHeight w:val="1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3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ідтримувальну дозу слід вводити кожні 1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ації з дозування цефтазидиму для пацієнтів, яким проводиться тривалий веновенозний гемодіаліз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134"/>
        <w:gridCol w:w="1276"/>
        <w:gridCol w:w="1276"/>
        <w:gridCol w:w="1134"/>
        <w:gridCol w:w="1134"/>
      </w:tblGrid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Резидуальна функція нирок (кліренс креатиніну, мл/хв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ідтримувальна (мг) для діалізату при швидкості потоку (мл/хв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ru-RU"/>
              </w:rPr>
              <w:t>а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 л/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 л/год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Швидкість ультрафільтрації (л/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Швидкість ультрафільтрації (л/год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ідтримувальну дозу слід вводити кожні 12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оза залежить від тяжкості захворювання, чутливості, локалізації та типу інфекції, а також від віку та функції нирок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Лікарський засіб слід вводити внутрішньовенно ін’єкційно чи інфузійно або шляхом глибокої внутрішньом’язової ін’єкції. Рекомендованими ділянками для внутрішньом’язового введення є верхній зовнішній квадрант великого сідничного м’яза або латеральна частина стег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озчини цефтазидиму можна вводити безпосередньо у вену або у систему для внутрішньовенних інфузій, якщо пацієнт отримує рідини парентер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андартними рекомендованими способами є внутрішньовенне інтермітуюче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ведення або внутрішньовенне безперервне вли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нутрішньом’язове введення слід проводити лише тоді, коли внутрішньовенний шлях неможливий або меншою мірою підходить для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Приготування розчину для ін’єк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тазидим сумісний з більшістю широковживаних розчинів для внутрішньовенного введення. Однак не слід використовувати як розчинник натрію бікарбонат для ін’єкцій (див. розділ «Несумісніст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Флакони всіх розмірів виробляються під зниженим тиском. У міру розчинення препарату виділяється діоксид вуглецю і тиск у флаконі підвищується. На невеликі бульбашки діоксиду вуглецю у розчиненому препараті можна не зважат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19"/>
        <w:gridCol w:w="2250"/>
        <w:gridCol w:w="2410"/>
      </w:tblGrid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Доза, що вводить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Необхідна кількість розчинника (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Приблизна концентрац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мг/мл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 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нутрішньом’яз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нутрішньовенний бо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Внутрішньовенна інфузі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*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Розчинення слід проводити у два етапи (див. нижче «Приготування розчину для внутрішньовенної інфуз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олір розчину варіює від світло-жовтого до бурштинового залежно від концентрації, розчинника та умов зберігання. При дотриманні рекомендацій дія препарату не залежить від варіацій його забар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тазидим у концентраціях від 1 до 40 мг/мл сумісний з такими розчинами: 0,9 % розчин натрію хлориду; М/6 розчин натрію лактату; розчин Хартмана; 5 % розчин глюкози;        0,225 % розчин натрію хлориду та 5 % розчин глюкози; 0,45 % розчин натрію хлориду та 5 % розчин глюкози; 0,9 % розчин натрію хлориду та 5 % розчин глюкози; 0,18 % розчин натрію хлориду та 4 % розчин глюкози; 10 % розчин глюкози; 10 % розчин декстрану 40 та 0,9 % розчин натрію хлориду; 10 % розчин декстрану 40 та 5 % розчин глюкози; 6 % розчин декстрану 70 та 0,9 % розчин натрію хлориду; 6 % розчин декстрану 70 та 5 % розчин глюк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тазидим у концентраціях від 0,05 до 0,25 мг/мл сумісний з рідиною для інтраперитонеального діалізу (лакта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Цефтазидим для внутрішньом’язового введення можна розчиняти у 0,5 % або 1 % розчині лідокаїну гідрохлори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Приготування розчину для внутрішньом’язової або внутрішньовенної болюсної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ін’єкції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колоти голку шприца через кришку флакона і ввести рекомендований об’єм розчин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ийняти голку шприца та струшувати флакон до отримання прозорого розч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еревернути флакон. При повністю введеному поршні шприца вставити голку у флакон.</w:t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абрати весь розчин у шприц, при цьому голка весь час повинна бути у розчині. На маленькі бульбашки вуглекислого газу можна не зважа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Приготування розчину для внутрішньовенної інфузії (флакони 1 г) у два етап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колоти голку шприца через кришку флакона і ввести 10 мл розчин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ийняти голку шприца та струшувати флакон до отримання прозорого розчи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е вставляти голку для повітря до повного розчинення препарату. Вставити голку для повітря через кришку у флакон для послаблення внутрішнього тиску у флако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36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одати отриманий розчин до системи для внутрішньовенної інфузії, створивши загальний об’єм розчину щонайменше 50 мл, та використати для внутрішньовенної інфузії протягом 15–30 х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Примітка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Щоб забезпечити стерильність препарату, дуже важливо не вставляти голку для повітря через кришку до розчине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призначений для одноразового використ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Будь-які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невикористані залишк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лікарського засобу або відходи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слід утилізувати згідн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з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місцевими вим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Д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стосовувати дітям з перших днів житт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0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5-01-30T12:30:00Z</dcterms:modified>
  <cp:revision>1</cp:revision>
  <dc:subject/>
  <dc:title/>
</cp:coreProperties>
</file>