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ar-SA"/>
        </w:rPr>
        <w:t>Спосіб застосування та доз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Лікарський засіб повинні вводити тільки медичні працівники, що пройшли спеціальний курс із застосування внутрішньовенних анестетиків та тактики управління респіраторними ефектами сильнодіючих опіоїдів. Необхідна наявність у швидкій доступності налоксону, відповідного реанімаційного та інтубаційного обладнання, а також кисн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еред введенням препарату слід перевірити ампули візуально щодо наявності твердих часток та забарвлення розч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Лікарський засіб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призначений для внутрішньовенного, внутрішньом’язового та підшкірного введ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При застосуванні налбуфіну протягом 12 годин до та 12–24 годин після оперативного втручання слід дотримуватися обереж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Швидке внутрішньовенне введення опіоїдних анальгетиків збільшує ризик виникнення гіпотонії та пригнічення дих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При гострому болю застосовувати налбуфін рекомендується протягом максимум 7 днів у найнижчій дозі, яка забезпечує адекватне знебол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Усі дози опіоїдів несуть у собі ризик летальних або нелетальних побічних явищ. Цей ризик збільшується при збільшенні дози. Якщо налбуфін використовується більше 7 днів для лікування хронічного неракового, непаліативного болю, рекомендується не перевищувати 90 мг налбуфіну на добу. У кожного пацієнта потрібно оцінювати ризик перед призначенням налбуфіну, оскільки ймовірність виникнення серйозних побічних ефектів залежить від тривалості лікування, рівня болю, а також від рівня терпимості пацієнта. Крім того, рівень болю слід регулярно контролювати, щоб підтвердити найбільш оптимальну дозу та необхідність подальшого використання налбуфі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pacing w:val="5"/>
          <w:sz w:val="24"/>
          <w:szCs w:val="24"/>
          <w:highlight w:val="cyan"/>
          <w:lang w:val="uk-UA"/>
        </w:rPr>
      </w:pPr>
      <w:r>
        <w:rPr>
          <w:rFonts w:eastAsia="Times New Roman" w:cs="Times New Roman" w:ascii="Times New Roman" w:hAnsi="Times New Roman"/>
          <w:color w:val="212529"/>
          <w:spacing w:val="5"/>
          <w:sz w:val="24"/>
          <w:szCs w:val="24"/>
          <w:highlight w:val="cyan"/>
          <w:u w:val="single"/>
          <w:lang w:val="uk-UA"/>
        </w:rPr>
        <w:t>Дозува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Дозування необхідно розраховувати для кожного пацієнта індивідуально, враховуючи інтенсивність болю, відповідь на препарат, попередній досвід лікування анальгетиками і фактори ризику залежності, зловживання і неправильного використання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12529"/>
          <w:spacing w:val="5"/>
          <w:sz w:val="24"/>
          <w:szCs w:val="24"/>
          <w:highlight w:val="cyan"/>
        </w:rPr>
        <w:t>Дозування залежить від ваги пацієнта. Будьте обережні, щоб уникнути помилок у дозуванні через плутанину між міліграмами (мг) та мілілітрами (мл), що може призвести до випадкового передозування (див</w:t>
      </w:r>
      <w:r>
        <w:rPr>
          <w:rFonts w:eastAsia="Times New Roman" w:cs="Times New Roman" w:ascii="Times New Roman" w:hAnsi="Times New Roman"/>
          <w:bCs/>
          <w:color w:val="212529"/>
          <w:spacing w:val="5"/>
          <w:sz w:val="24"/>
          <w:szCs w:val="24"/>
          <w:highlight w:val="cyan"/>
          <w:lang w:val="uk-UA"/>
        </w:rPr>
        <w:t>.</w:t>
      </w:r>
      <w:r>
        <w:rPr>
          <w:rFonts w:eastAsia="Times New Roman" w:cs="Times New Roman" w:ascii="Times New Roman" w:hAnsi="Times New Roman"/>
          <w:bCs/>
          <w:color w:val="212529"/>
          <w:spacing w:val="5"/>
          <w:sz w:val="24"/>
          <w:szCs w:val="24"/>
          <w:highlight w:val="cyan"/>
        </w:rPr>
        <w:t xml:space="preserve"> Таблиц</w:t>
      </w:r>
      <w:r>
        <w:rPr>
          <w:rFonts w:eastAsia="Times New Roman" w:cs="Times New Roman" w:ascii="Times New Roman" w:hAnsi="Times New Roman"/>
          <w:bCs/>
          <w:color w:val="212529"/>
          <w:spacing w:val="5"/>
          <w:sz w:val="24"/>
          <w:szCs w:val="24"/>
          <w:highlight w:val="cyan"/>
          <w:lang w:val="uk-UA"/>
        </w:rPr>
        <w:t>ю</w:t>
      </w:r>
      <w:r>
        <w:rPr>
          <w:rFonts w:eastAsia="Times New Roman" w:cs="Times New Roman" w:ascii="Times New Roman" w:hAnsi="Times New Roman"/>
          <w:bCs/>
          <w:color w:val="212529"/>
          <w:spacing w:val="5"/>
          <w:sz w:val="24"/>
          <w:szCs w:val="24"/>
          <w:highlight w:val="cyan"/>
        </w:rPr>
        <w:t xml:space="preserve"> 1</w:t>
      </w:r>
      <w:r>
        <w:rPr>
          <w:rFonts w:eastAsia="Times New Roman" w:cs="Times New Roman" w:ascii="Times New Roman" w:hAnsi="Times New Roman"/>
          <w:bCs/>
          <w:color w:val="212529"/>
          <w:spacing w:val="5"/>
          <w:sz w:val="24"/>
          <w:szCs w:val="24"/>
          <w:highlight w:val="cyan"/>
          <w:lang w:val="uk-UA"/>
        </w:rPr>
        <w:t>)</w:t>
      </w:r>
      <w:r>
        <w:rPr>
          <w:rFonts w:eastAsia="Times New Roman" w:cs="Times New Roman" w:ascii="Times New Roman" w:hAnsi="Times New Roman"/>
          <w:bCs/>
          <w:color w:val="212529"/>
          <w:spacing w:val="5"/>
          <w:sz w:val="24"/>
          <w:szCs w:val="24"/>
          <w:highlight w:val="cyan"/>
          <w:lang w:val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12529"/>
          <w:spacing w:val="5"/>
          <w:sz w:val="24"/>
          <w:szCs w:val="24"/>
          <w:highlight w:val="cyan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212529"/>
          <w:spacing w:val="5"/>
          <w:sz w:val="24"/>
          <w:szCs w:val="24"/>
          <w:highlight w:val="cyan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pacing w:val="5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Cs/>
          <w:color w:val="212529"/>
          <w:spacing w:val="5"/>
          <w:sz w:val="24"/>
          <w:szCs w:val="24"/>
          <w:highlight w:val="cyan"/>
        </w:rPr>
        <w:t xml:space="preserve">Таблиця 1: </w:t>
      </w:r>
      <w:r>
        <w:rPr>
          <w:rFonts w:eastAsia="Times New Roman" w:cs="Times New Roman" w:ascii="Times New Roman" w:hAnsi="Times New Roman"/>
          <w:bCs/>
          <w:color w:val="212529"/>
          <w:spacing w:val="5"/>
          <w:sz w:val="24"/>
          <w:szCs w:val="24"/>
          <w:highlight w:val="cyan"/>
          <w:lang w:val="uk-UA"/>
        </w:rPr>
        <w:t>Д</w:t>
      </w:r>
      <w:r>
        <w:rPr>
          <w:rFonts w:eastAsia="Times New Roman" w:cs="Times New Roman" w:ascii="Times New Roman" w:hAnsi="Times New Roman"/>
          <w:bCs/>
          <w:color w:val="212529"/>
          <w:spacing w:val="5"/>
          <w:sz w:val="24"/>
          <w:szCs w:val="24"/>
          <w:highlight w:val="cyan"/>
        </w:rPr>
        <w:t>озування для дорослих пацієнтів: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715"/>
        <w:gridCol w:w="2254"/>
        <w:gridCol w:w="1715"/>
        <w:gridCol w:w="239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pacing w:val="5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pacing w:val="5"/>
                <w:sz w:val="24"/>
                <w:szCs w:val="24"/>
                <w:highlight w:val="cyan"/>
                <w:lang w:eastAsia="ru-RU"/>
              </w:rPr>
              <w:t>Доза на введен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pacing w:val="5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pacing w:val="5"/>
                <w:sz w:val="24"/>
                <w:szCs w:val="24"/>
                <w:highlight w:val="cyan"/>
                <w:lang w:eastAsia="ru-RU"/>
              </w:rPr>
              <w:t>Максимальна разова доз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pacing w:val="5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pacing w:val="5"/>
                <w:sz w:val="24"/>
                <w:szCs w:val="24"/>
                <w:highlight w:val="cyan"/>
                <w:lang w:eastAsia="ru-RU"/>
              </w:rPr>
              <w:t>Максимальний об’єм на введен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pacing w:val="5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pacing w:val="5"/>
                <w:sz w:val="24"/>
                <w:szCs w:val="24"/>
                <w:highlight w:val="cyan"/>
                <w:lang w:eastAsia="ru-RU"/>
              </w:rPr>
              <w:t>Максимальна добова доз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pacing w:val="5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pacing w:val="5"/>
                <w:sz w:val="24"/>
                <w:szCs w:val="24"/>
                <w:highlight w:val="cyan"/>
                <w:lang w:eastAsia="ru-RU"/>
              </w:rPr>
              <w:t>Максимальний об’єм добової дози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pacing w:val="5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pacing w:val="5"/>
                <w:sz w:val="24"/>
                <w:szCs w:val="24"/>
                <w:highlight w:val="cyan"/>
                <w:lang w:eastAsia="ru-RU"/>
              </w:rPr>
              <w:t>0,1 – 0,3 мг/к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pacing w:val="5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pacing w:val="5"/>
                <w:sz w:val="24"/>
                <w:szCs w:val="24"/>
                <w:highlight w:val="cyan"/>
                <w:lang w:eastAsia="ru-RU"/>
              </w:rPr>
              <w:t>20 м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pacing w:val="5"/>
                <w:sz w:val="24"/>
                <w:szCs w:val="24"/>
                <w:highlight w:val="cyan"/>
                <w:lang w:eastAsia="ru-RU"/>
              </w:rPr>
              <w:t>2 мл</w:t>
            </w:r>
            <w:r>
              <w:rPr>
                <w:rFonts w:eastAsia="Times New Roman" w:cs="Times New Roman" w:ascii="Times New Roman" w:hAnsi="Times New Roman"/>
                <w:color w:val="212529"/>
                <w:spacing w:val="5"/>
                <w:sz w:val="24"/>
                <w:szCs w:val="24"/>
                <w:highlight w:val="cyan"/>
                <w:lang w:eastAsia="ru-RU"/>
              </w:rPr>
              <w:t>*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pacing w:val="5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pacing w:val="5"/>
                <w:sz w:val="24"/>
                <w:szCs w:val="24"/>
                <w:highlight w:val="cyan"/>
                <w:lang w:eastAsia="ru-RU"/>
              </w:rPr>
              <w:t>160 м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pacing w:val="5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pacing w:val="5"/>
                <w:sz w:val="24"/>
                <w:szCs w:val="24"/>
                <w:highlight w:val="cyan"/>
                <w:lang w:eastAsia="ru-RU"/>
              </w:rPr>
              <w:t>16 мл**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529"/>
          <w:spacing w:val="5"/>
          <w:sz w:val="24"/>
          <w:szCs w:val="24"/>
          <w:highlight w:val="cyan"/>
          <w:lang w:eastAsia="ru-RU"/>
        </w:rPr>
        <w:t>**Наведена інформація стосується форми випуску – розчин для ін`єкцій 10 мг/м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212529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12529"/>
          <w:spacing w:val="5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Необхідно уважно спостерігати за пацієнтами щодо пригнічення дихання, особливо протягом перших 24–72 годин після початку терапії і після збільшення дозування налбуфіну та проводити відповідну корекцію доз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  <w:t>Знеболенн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вичайна рекомендована доза налбуфіну для дорослих вагою 70 кг становить 10 мг, в разі потреби введення дози можна повторювати кожні 3–6 годин. Дозування необхідно корегувати відповідно до серйозності болю, фізичного стану пацієнта та з урахуванням прийому пацієнтом інших лікарських засобів (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ar-SA"/>
        </w:rPr>
        <w:t>див. розділ «Особливості застосування»)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Максимальна разова доза становить 20 мг, максимальна добова доза — 160 мг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Застосування особливим групам пацієнтів (пацієнти з порушенням функції нирок або печінки, літні пацієнти) —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ar-SA"/>
        </w:rPr>
        <w:t>див. розділ «Особливості застосуванн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  <w:t>Комбінована анестезі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стосування налбуфіну у комбінованій анестезії потребує більших доз, ніж рекомендовані для знеболювання. Доза налбуфіну для введення в наркоз — від 0,3 до 5 мг/кг внутрішньовенно протягом 10–15 хвилин; у разі потреби вводять підтримувальні дози від 0,25 до 0,5 мг/кг. Застосування налбуфіну може супроводжуватися пригніченням дихання, яке можна усунути за допомогою опіоїдного антагоніста налоксо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Як складову регіонарної анестезії, налбуфін можна використовувати в дозах від 0,2 мг/кг до 0,5 мг/кг маси тіла. Налбуфін забезпечує седацію та додаткове знеболення при анестезії луночкового нерва, спинномозковій анестезії, регіонарній нервовій блокаді, блокаді кінцівок тощ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  <w:t>Титрування доз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Належна оптимізація доз, розрахованих для полегшення болю, повинна бути спрямована на введення найнижчої дози, яка дозволить досягти оптимального балансу між усуненням болю і побічними ефектами, пов’язаними з опіоїд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Коригування дози має ґрунтуватися на клінічній реакції пацієн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  <w:t>Коригування або зменшення доз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Фізична залежність, із психологічною залежністю або без неї, як правило, виникає при постійному прийомі опіоїдів, включаючи налбуфін. Симптоми відміни можуть виникати після різкого припинення терапії. Ці симптоми можуть включати: біль в тілі, діарею, мурашки по шкірі, втрату апетиту, нудоту, нервозність або неспокій, нежить, чхання, тремор, спазми шлунка, тахікардію, проблеми зі сном, незвичне підвищення потовиділення, серцебиття, лихоманку невідомого походження, слабкість та позіх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ісля успішного купірування помірного та сильного болю слід пробувати поступово знижувати дозу опіоїдів. Зменшення дози або повне припинення прийому може стати можливим у разі зміни загального або психічного стану пацієнта. Пацієнтам, які отримують тривалу терапію, слід поступово припиняти прийом препарату, якщо він більше не потрібен для купірування болю. Зниження дози повинно бути індивідуальним і проводитися під наглядом лікар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ацієнти повинні бути проінформовані про те, що зменшення дози або припинення прийому опіоїдів знижує їх толерантність до цих препаратів. Якщо лікування необхідно відновити, пацієнту слід почати з мінімальної дози і поступово збільшувати дозу, щоб уникнути передозув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  <w:t xml:space="preserve">Припинення прийому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Якщо пацієнт, який приймав налбуфін тривалий час і може мати фізичну залежність, більше не потребує терапії налбуфіном, дозу необхідно поступово зменшувати на 25–50 % кожні 2–4 дні, уважно спостерігаючи за появою ознак і симптомів відміни. Якщо у пацієнта з’являються ці ознаки або симптоми, потрібно повернутися до попередньої дози і зменшувати дозу повільніше, збільшуючи інтервал між зменшенням дози або зменшуючи величину зміни дози, або і те й інше. Не можна раптово припиняти застосування налбуфіну фізично залежним пацієнтам (див. розділ «Особливості застосування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  <w:t>Пропущена доз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Якщо було пропущено введення дози, наступну дозу слід ввести в наступний запланований час і в звичайній кількост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ar-SA"/>
        </w:rPr>
        <w:t xml:space="preserve">Діт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Безпека та ефективність застосування налбуфіну у дітей та підлітків (віком до 18 років) не вивчалис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9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10-10T12:00:00Z</dcterms:modified>
  <cp:revision>1</cp:revision>
  <dc:subject/>
  <dc:title/>
</cp:coreProperties>
</file>