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Спосіб застосування та дози</w:t>
      </w:r>
    </w:p>
    <w:p>
      <w:pPr>
        <w:pStyle w:val="Normal"/>
        <w:keepNext w:val="true"/>
        <w:tabs>
          <w:tab w:val="clear" w:pos="720"/>
          <w:tab w:val="left" w:pos="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ривалість лікування залежить від збудника, локалізації та тяжкості інфекції, а також від клінічного еф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екомендації щодо тривалості терапії, які наведено нижче, ґрунтуються на клінічних дослідженнях. Для деяких видів інфекцій може бути доцільна коротша тривалість лікування, але це не було оцінено у клінічних дослідженн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>Максимальна тривалість лікування — 28 днів. Безпека та ефективність застосування лінезоліду довше ніж 28 днів не були вивч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Не потрібне підвищення рекомендованих доз або тривалості лікування у випадках інфекцій, які супроводжуються бактерієміє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ацієнти, лікування яких було розпочато з призначення Зоіліду для внутрішньовенних інфузій, можуть бути переведені на лікування Зоілідом для перорального застосування. У такому разі підбір дози не потрібен, оскільки біодоступність лінезоліду при прийомі внутрішньо становить майже 10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>Рекомендації щодо дозування відповідно до показань наведено в таблиці ниж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uk-UA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51"/>
        <w:gridCol w:w="2268"/>
        <w:gridCol w:w="1777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оза та спосіб застосуванн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ована тривалість лікування (діб поспіль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народження до 11 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орослі та діти віком від 12 років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італьна пневмоні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 мг/кг внутрішньовенно або перор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ожні 8 годи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600 мг внутрішньовенно або перор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ожні 12 годин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–1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госпітальна пневмонія (зокрема форми, що супроводжуються бактеріємією)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складнені інфекції шкіри та її структур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фекції, спричинен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Enterococcus faecі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резистентним до ванкоміцину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окрема інфекції, які супроводжуються бактерієміє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 мг/кг внутрішньовенно або перор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ожні 8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600 мг внутрішньовенно або перор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ожні 12 год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4–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ускладнені інфекції шкіри та її структу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іти віком до 5 років: 10 мг/кг перор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ожні 8 годин;</w:t>
            </w:r>
          </w:p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іти віком 5–11 років: 10 мг/кг перор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ні 12 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орослі: 400 мг перор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ожні 12 годин; діти віком від 12 років: 600 мг перор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ожні 12 год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–14</w:t>
            </w:r>
          </w:p>
        </w:tc>
      </w:tr>
    </w:tbl>
    <w:p>
      <w:pPr>
        <w:pStyle w:val="Normal"/>
        <w:tabs>
          <w:tab w:val="clear" w:pos="720"/>
          <w:tab w:val="left" w:pos="51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i/>
          <w:color w:val="000000"/>
          <w:lang w:val="uk-UA"/>
        </w:rPr>
        <w:t>Новонароджені &lt; 7 днів.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Більшість недоношених новонароджених віком &lt; 7 днів (&lt; 34 тижнів гестації) мають нижчі показники системного кліренсу лінезоліду та вищі показники AUC, ніж більшість доношених новонароджених і дітей віком до 1 року. Лікування таких новонароджених слід починати з дози 10 мг/кг кожні 12 годин. Для новонароджених з недостатньою клінічною відповіддю на препарат можна розглянути застосування дози 10 мг/кг кожні 8 годин. Усі пацієнти віком до 7 днів повинні отримувати дозу 10 мг/кг кожні 8 годин.</w:t>
      </w:r>
    </w:p>
    <w:p>
      <w:pPr>
        <w:pStyle w:val="Normal"/>
        <w:tabs>
          <w:tab w:val="clear" w:pos="720"/>
          <w:tab w:val="left" w:pos="51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lang w:val="uk-UA"/>
        </w:rPr>
        <w:t>Застосовувати препарат в іншій лікарській формі з можливістю відповідного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  <w:t xml:space="preserve">Вказівки щодо заст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оілі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для внутрішньовенних ін’єкцій випускаєть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одноразових готових до використання інфузійних пакетах. Безпосередньо перед використанням потрібно зняти захисну упаковку із фольги і візуально перевірити лікарський засіб на наявність механічних домішок; протягом приблизно 1 хвилин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тискати пакет, щоб впевнитися в його цілісності. Якщо пакет протікає, розчин не використовують, оскільки може бути порушена його стерильність. Залишки невикористаного розчину слід утилізувати згідно з чинними вим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нутрішньовенна інфузія здійснюється протягом 30–120 хвилин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Не можна підключати інфузійні пакети послідовно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Не слід додавати інші препарати до цього розчину.</w:t>
      </w:r>
    </w:p>
    <w:p>
      <w:pPr>
        <w:pStyle w:val="Normal"/>
        <w:tabs>
          <w:tab w:val="clear" w:pos="720"/>
          <w:tab w:val="left" w:pos="51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ри одночасному введенні розчину для інфузій Зоілід для внутрішньовенних ін’єкцій з іншими лікарськими засобами кожен препарат слід вводити окремо, відповідно до рекомендованої дози і способу застосування кожного лікарського засобу. </w:t>
      </w:r>
    </w:p>
    <w:p>
      <w:pPr>
        <w:pStyle w:val="Normal"/>
        <w:tabs>
          <w:tab w:val="clear" w:pos="720"/>
          <w:tab w:val="left" w:pos="51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ри використанні однієї внутрішньовенної системи для послідовного введення декількох препаратів цю систему до і після введення розчину для інфузій Зоілід для внутрішньовенних ін’єкцій слід промити інфузійним розчином, сумісним із лікарським засобом Зоілід та з іншим препаратом, який вводиться через цю сис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Сумісні розчини для інфузі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0,9 % розчин натрію хлориду для ін’єкцій, 5 % розчин декстрози для ін’єкцій, розчин Рінгера лактатний для і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єкці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Основні випадки несумісності</w:t>
      </w:r>
    </w:p>
    <w:p>
      <w:pPr>
        <w:pStyle w:val="Normal"/>
        <w:tabs>
          <w:tab w:val="clear" w:pos="720"/>
          <w:tab w:val="left" w:pos="51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никала фізична несумісність, коли розчин для інфузій Зоілід для внутрішньовенних ін’єкцій вводили через Y-подібний з’єднувач разом із такими препаратами: амфотерицин В, хлорпромазину гідрохлорид, діазепам, пентамідину ізотіонат, еритроміцину лактобіонат, фенітоїн натрій і триметоприм/сульфаметоксазол. Крім того, розчин для інфузій Зоілід для внутрішньовенних ін’єкцій був хімічно несумісний із цефтриаксоном натр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Застосування пацієнтам літнього вік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Немає потреби в корекції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 xml:space="preserve">Застосуванн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пацієнтам з нирковою недостатніст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. Немає потреби в корекції дози. Оскільки приблизно 30 % дози виводиться протягом 3-годинного сеансу гемодіалізу, розпочатого через 3 години після введення препарату, лінезолід слід призначати після гемодіалізу (див. розділ «Фармакологічні властивості. Фармакокінетика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 xml:space="preserve">Застосування пацієнтам із печінковою недостатніст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Немає потреби в корекції дози </w:t>
        <w:br/>
        <w:t>(див. розділ «Фармакологічні властивості. 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/>
        </w:rPr>
        <w:t>Д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Застосовують з перших днів житт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У дітей віком від 1 тижня до 12 ро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застосування препарату в дозі 10 мг/кг кожні 8 годин щоденно забезпечує експозицію, яка наближається до такої, що досягається у дорослих при застосуванні препарату в дозі 600 мг 2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У новонароджених віком до 1 тиж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системний кліренс лінезоліду (із розрахунку на 1 кг маси тіла) швидко зростає протягом першого тижня життя. Таким чином, у новонароджених, які отримують препарат у дозі 10 мг/кг кожні 8 годин щодобово, спостерігається більш висока системна експозиція препарату у перший день після народження. З огляду на швидке зростання кліренсу препарату протягом перших 7 днів життя немовляти не очікується надмірної кумуляції препарату в організмі при такому дозуванні протягом першого тижня його життя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У дітей віком від 12 до 17 ро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фармакокінетика лінезоліду подібна до такої у дорослих при застосуванні препарату в дозі 600 мг. Таким чином, у підлітків, які отримують препарат у дозі 600 мг кожні 12 годин щоденно, буде спостерігатися така ж сама експозиція, як і у дорослих пацієнтів при прийомі препарату в тій самій доз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0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0-11T09:10:00Z</dcterms:modified>
  <cp:revision>1</cp:revision>
  <dc:subject/>
  <dc:title/>
</cp:coreProperties>
</file>