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півакаїн-Віста повинні вводити лише лікарі, які мають досвід проведення регіонарної анестезії, або під їх наглядом. Для досягнення достатнього ступеня анестезії необхідно застосовувати мінімальні можливі дози лікарського засо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 та діти віком від 12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 наводяться рекомендовані дози лікарського засобу; дозування слід коригувати відповідно до ступеня блокади та загального стану пацієнта.</w:t>
      </w:r>
    </w:p>
    <w:p>
      <w:pPr>
        <w:pStyle w:val="Normal"/>
        <w:spacing w:lineRule="auto" w:line="240" w:before="0" w:after="0"/>
        <w:jc w:val="both"/>
        <w:rPr/>
      </w:pPr>
      <w:r>
        <w:rPr>
          <w:rFonts w:eastAsia="Times New Roman" w:cs="Times New Roman" w:ascii="Times New Roman" w:hAnsi="Times New Roman"/>
          <w:i/>
          <w:iCs/>
          <w:sz w:val="24"/>
          <w:szCs w:val="24"/>
          <w:lang w:eastAsia="ru-RU"/>
        </w:rPr>
        <w:t>Анестезія при хірургічних втручаннях</w:t>
      </w:r>
      <w:r>
        <w:rPr>
          <w:rFonts w:eastAsia="Times New Roman" w:cs="Times New Roman" w:ascii="Times New Roman" w:hAnsi="Times New Roman"/>
          <w:sz w:val="24"/>
          <w:szCs w:val="24"/>
          <w:lang w:eastAsia="ru-RU"/>
        </w:rPr>
        <w:t xml:space="preserve"> зазвичай потребує високих доз та більш високих концентрацій, ніж знеболювання з метою </w:t>
      </w:r>
      <w:r>
        <w:rPr>
          <w:rFonts w:eastAsia="Times New Roman" w:cs="Times New Roman" w:ascii="Times New Roman" w:hAnsi="Times New Roman"/>
          <w:i/>
          <w:iCs/>
          <w:sz w:val="24"/>
          <w:szCs w:val="24"/>
          <w:lang w:eastAsia="ru-RU"/>
        </w:rPr>
        <w:t>купірування гострого болю</w:t>
      </w:r>
      <w:r>
        <w:rPr>
          <w:rFonts w:eastAsia="Times New Roman" w:cs="Times New Roman" w:ascii="Times New Roman" w:hAnsi="Times New Roman"/>
          <w:sz w:val="24"/>
          <w:szCs w:val="24"/>
          <w:lang w:eastAsia="ru-RU"/>
        </w:rPr>
        <w:t>, для якого зазвичай рекомендується концентрація 2 мг/мл. Проте для внутрішньосуглобових ін’єкцій рекомендується концентрація 7,5 мг/м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слі та діти віком від 12 рокі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tbl>
      <w:tblPr>
        <w:tblW w:w="5000" w:type="pct"/>
        <w:jc w:val="center"/>
        <w:tblInd w:w="0" w:type="dxa"/>
        <w:tblLayout w:type="fixed"/>
        <w:tblCellMar>
          <w:top w:w="0" w:type="dxa"/>
          <w:left w:w="108" w:type="dxa"/>
          <w:bottom w:w="0" w:type="dxa"/>
          <w:right w:w="108" w:type="dxa"/>
        </w:tblCellMar>
      </w:tblPr>
      <w:tblGrid>
        <w:gridCol w:w="2575"/>
        <w:gridCol w:w="1772"/>
        <w:gridCol w:w="1109"/>
        <w:gridCol w:w="1227"/>
        <w:gridCol w:w="1344"/>
        <w:gridCol w:w="1662"/>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центрація (мг/м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єм (м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за (м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аток дії (х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ивалість дії (год)</w:t>
            </w:r>
          </w:p>
        </w:tc>
      </w:tr>
      <w:tr>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ЕСТЕЗІЯ ПРИ ХІРУРГІЧНИХ ВТРУЧАННЯХ</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ru-RU"/>
              </w:rPr>
              <w:t>Люмбальна епідуральна ін’єкція</w:t>
            </w:r>
            <w:r>
              <w:rPr>
                <w:rFonts w:eastAsia="Times New Roman" w:cs="Times New Roman" w:ascii="Times New Roman" w:hAnsi="Times New Roman"/>
                <w:sz w:val="24"/>
                <w:szCs w:val="24"/>
                <w:lang w:eastAsia="ru-RU"/>
              </w:rPr>
              <w:t xml:space="preserve"> для проведення хірургічного втруча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г/м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м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88 м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х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год</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Люмбальна епідуральна ін’єкція </w:t>
            </w:r>
            <w:r>
              <w:rPr>
                <w:rFonts w:eastAsia="Times New Roman" w:cs="Times New Roman" w:ascii="Times New Roman" w:hAnsi="Times New Roman"/>
                <w:sz w:val="24"/>
                <w:szCs w:val="24"/>
                <w:lang w:eastAsia="ru-RU"/>
              </w:rPr>
              <w:t>для проведення кесаревого розтин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г/м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м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50 мг</w:t>
            </w:r>
            <w:r>
              <w:rPr>
                <w:rFonts w:eastAsia="Times New Roman" w:cs="Times New Roman" w:ascii="Times New Roman" w:hAnsi="Times New Roman"/>
                <w:sz w:val="24"/>
                <w:szCs w:val="24"/>
                <w:highlight w:val="yellow"/>
                <w:vertAlign w:val="superscript"/>
                <w:lang w:eastAsia="ru-RU"/>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х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год</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ru-RU"/>
              </w:rPr>
              <w:t>Торакальна епідуральна ін’єкція</w:t>
            </w:r>
            <w:r>
              <w:rPr>
                <w:rFonts w:eastAsia="Times New Roman" w:cs="Times New Roman" w:ascii="Times New Roman" w:hAnsi="Times New Roman"/>
                <w:sz w:val="24"/>
                <w:szCs w:val="24"/>
                <w:lang w:eastAsia="ru-RU"/>
              </w:rPr>
              <w:t xml:space="preserve"> для післяопераційної знеболювальної блокад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г/м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мл залежно від рівня ін’єкці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3 м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х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ано</w:t>
            </w:r>
            <w:r>
              <w:rPr>
                <w:rFonts w:eastAsia="Times New Roman" w:cs="Times New Roman" w:ascii="Times New Roman" w:hAnsi="Times New Roman"/>
                <w:sz w:val="24"/>
                <w:szCs w:val="24"/>
                <w:highlight w:val="yellow"/>
                <w:vertAlign w:val="superscript"/>
                <w:lang w:eastAsia="ru-RU"/>
              </w:rPr>
              <w:t>(2)</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ада плечового сплеті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г/м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yellow"/>
                <w:lang w:eastAsia="ru-RU"/>
              </w:rPr>
              <w:t>3</w:t>
            </w:r>
            <w:r>
              <w:rPr>
                <w:rFonts w:eastAsia="Times New Roman" w:cs="Times New Roman" w:ascii="Times New Roman" w:hAnsi="Times New Roman"/>
                <w:sz w:val="24"/>
                <w:szCs w:val="24"/>
                <w:lang w:eastAsia="ru-RU"/>
              </w:rPr>
              <w:t>0–40 м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yellow"/>
                <w:lang w:eastAsia="ru-RU"/>
              </w:rPr>
              <w:t>22</w:t>
            </w:r>
            <w:r>
              <w:rPr>
                <w:rFonts w:eastAsia="Times New Roman" w:cs="Times New Roman" w:ascii="Times New Roman" w:hAnsi="Times New Roman"/>
                <w:sz w:val="24"/>
                <w:szCs w:val="24"/>
                <w:lang w:eastAsia="ru-RU"/>
              </w:rPr>
              <w:t>5–300</w:t>
            </w:r>
            <w:r>
              <w:rPr>
                <w:rFonts w:eastAsia="Times New Roman" w:cs="Times New Roman" w:ascii="Times New Roman" w:hAnsi="Times New Roman"/>
                <w:sz w:val="24"/>
                <w:szCs w:val="24"/>
                <w:highlight w:val="yellow"/>
                <w:vertAlign w:val="superscript"/>
                <w:lang w:eastAsia="ru-RU"/>
              </w:rPr>
              <w:t>(3)</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м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х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год</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ада невеликих та середніх нервів та інфільтраційна анестезі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г/м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м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5 м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х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год</w:t>
            </w:r>
          </w:p>
        </w:tc>
      </w:tr>
      <w:tr>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УПІРУВАННЯ ГОСТРОГО БОЛЮ</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18"/>
                <w:lang w:eastAsia="ru-RU"/>
              </w:rPr>
              <w:t>Внутрішньосуглобова ін’єкція (наприклад, одноразова доза при артроскопії колінного суглоб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5 мг/м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 м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 м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24"/>
                <w:lang w:eastAsia="ru-RU"/>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6 год</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зи, наведені у таблиці 1, необхідні для забезпечення клінічно прийнятної блокади; їх слід розглядати як рекомендовані дози для доросл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Існують значні індивідуальні коливання щодо часу початку та тривалості ефекту.</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highlight w:val="yellow"/>
          <w:lang w:eastAsia="ru-RU"/>
        </w:rPr>
        <w:t>Повинно використовуватися покрокове дозування, початкова доза близько 100 мг (97,55 мг = 13 мл, 105 мг = 14 мл) і вводитися протягом 3-5 хв. Дві додаткові дози, сумарно додатково 50 мг, можуть бути за потреб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highlight w:val="yellow"/>
          <w:lang w:eastAsia="ru-RU"/>
        </w:rPr>
        <w:t>Не застосовується.</w:t>
      </w:r>
    </w:p>
    <w:p>
      <w:pPr>
        <w:pStyle w:val="Normal"/>
        <w:spacing w:lineRule="auto" w:line="240" w:before="0" w:after="0"/>
        <w:jc w:val="both"/>
        <w:rPr/>
      </w:pPr>
      <w:r>
        <w:rPr>
          <w:rFonts w:eastAsia="Times New Roman" w:cs="Times New Roman" w:ascii="Times New Roman" w:hAnsi="Times New Roman"/>
          <w:szCs w:val="24"/>
          <w:highlight w:val="yellow"/>
          <w:vertAlign w:val="superscript"/>
          <w:lang w:eastAsia="ru-RU"/>
        </w:rPr>
        <w:t>3)</w:t>
      </w:r>
      <w:r>
        <w:rPr>
          <w:rFonts w:eastAsia="Times New Roman" w:cs="Times New Roman" w:ascii="Times New Roman" w:hAnsi="Times New Roman"/>
          <w:szCs w:val="24"/>
          <w:lang w:eastAsia="ru-RU"/>
        </w:rPr>
        <w:t xml:space="preserve"> </w:t>
      </w:r>
      <w:r>
        <w:rPr>
          <w:rFonts w:eastAsia="Times New Roman" w:cs="Times New Roman" w:ascii="Times New Roman" w:hAnsi="Times New Roman"/>
          <w:lang w:eastAsia="ru-RU"/>
        </w:rPr>
        <w:t>Дозу для блокади нервового сплетіння слід коригувати залежно від місця введення лікарського засобу</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та стану пацієнта. При міждрабинчастій блокаді та блокадах надключичного плечового нервового сплетіння можливе підвищення частоти серйозних небажаних реакцій незалежно від типу застосованого місцевого анестетика (див. також розділ «Особливості застосуванн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ивала внутрішньосуглобова інфузія не є затвердженим шляхом застосування лікарського засобу. Важливо дотримуватися особливої обережності для попередження випадкових внутрішньосудинних ін’єкцій. До та під час ін’єкції загальної дози рекомендується ретельно проводити аспіраційну пробу. Загальну дозу слід вводити повільно, зі швидкістю 25–50 мг/хв або окремими дозами, постійно стежачи за станом паціє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епідуральному введенні рекомендується ввести тестову дозу 3−5 мл ксилокаїну адреналіну. Випадкове внутрішньосудинне введення може спричинити, наприклад, короткотривале збільшення частоти серцевих скорочень, а випадкове інтратекальне введення може призвести до появи ознак спінальної блокади. При виникненні симптомів інтоксикації ведення лікарського засобу слід негайно припинити. </w:t>
      </w:r>
      <w:r>
        <w:rPr>
          <w:rFonts w:eastAsia="Times New Roman" w:cs="Times New Roman" w:ascii="Times New Roman" w:hAnsi="Times New Roman"/>
          <w:iCs/>
          <w:sz w:val="24"/>
          <w:szCs w:val="24"/>
          <w:lang w:eastAsia="ru-RU"/>
        </w:rPr>
        <w:t xml:space="preserve">При проведенні епідуральної блокади </w:t>
      </w:r>
      <w:r>
        <w:rPr>
          <w:rFonts w:eastAsia="Times New Roman" w:cs="Times New Roman" w:ascii="Times New Roman" w:hAnsi="Times New Roman"/>
          <w:sz w:val="24"/>
          <w:szCs w:val="24"/>
          <w:lang w:eastAsia="ru-RU"/>
        </w:rPr>
        <w:t>при хірургічних втручаннях необхідно застосовувати одноразові дози до 250 мг ропівакаїну, які добре перенос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окаді плечового нервового сплетіння шляхом введення 40 мл Ропівакаїн-Віста з концентрацією 7,5 мг/мл максимальні концентрації ропівакаїну у плазмі крові деяких пацієнтів можуть наближатися до рівня, при якому описувалися легкі симптоми токсичного впливу лікарського засобу на ЦНС. Тому не рекомендується застосовувати дози, що перевищують 40 мл лікарського засобу Ропівакаїн-Віста з концентрацією 7,5 мг/мл (300 мг ропівакаїну). При проведенні тривалої інфузії або повторних болюсних ін’єкцій слід враховувати ризик виникнення токсичних концентрацій у плазмі крові або ураження місцевого нерва. Сумарні дози до 675 мг ропівакаїну, що вводили протягом 24 годин, добре переносилися дорослими пацієнтами під час анестезії при хірургічних втручаннях та при купіруванні післяопераційного болю. Добра переносимість також спостерігалася у дорослих при тривалих епідуральних інфузіях, які проводили після хірургічного втручання протягом 72 годин зі швидкістю інфузії до 28 мг/годину. В обмеженої кількості пацієнтів введення більш високих доз лікарського засобу (до 800 мг/добу) супроводжувалося появою відносно невеликої кількості небажаних реакцій.</w:t>
      </w:r>
    </w:p>
    <w:p>
      <w:pPr>
        <w:pStyle w:val="Normal"/>
        <w:spacing w:lineRule="auto" w:line="240" w:before="0" w:after="0"/>
        <w:jc w:val="both"/>
        <w:rPr/>
      </w:pPr>
      <w:r>
        <w:rPr>
          <w:rFonts w:eastAsia="Times New Roman" w:cs="Times New Roman" w:ascii="Times New Roman" w:hAnsi="Times New Roman"/>
          <w:i/>
          <w:iCs/>
          <w:sz w:val="24"/>
          <w:szCs w:val="24"/>
          <w:lang w:eastAsia="ru-RU"/>
        </w:rPr>
        <w:t>Купірування післяопераційного болю.</w:t>
      </w:r>
      <w:r>
        <w:rPr>
          <w:rFonts w:eastAsia="Times New Roman" w:cs="Times New Roman" w:ascii="Times New Roman" w:hAnsi="Times New Roman"/>
          <w:sz w:val="24"/>
          <w:szCs w:val="24"/>
          <w:lang w:eastAsia="ru-RU"/>
        </w:rPr>
        <w:t xml:space="preserve"> Блокаду проводити перед хірургічним втручанням шляхом введення лікарського засобу Ропівакаїн-Віста 10 мг/мл або 7,5 мг/мл або після хірургічного втручання шляхом епідурального болюсного введення Ропівакаїн-Віста 7,5 мг/мл. Аналгезію підтримувати епідуральною інфузією ропівакаїну 2 мг/мл. Клінічні дослідження продемонстрували, що інфузія зі швидкістю 6−14 мл (12−28 мг) на годину зазвичай забезпечує задовільну анестезію при помірному та сильному післяопераційному болю, причому у більшості випадків спостерігається лише слабкий та непрогресуючий моторний блок. Максимальна тривалість епідуральної блокади становить 3 дні. Однак, слід проводити ретельний моніторинг щодо знеболювальної дії лікарського засобу для того, щоб видалити катетер, як тільки больовий стан дозволить це. Ця методика дає змогу значною мірою зменшити потребу у додатковому застосуванні опіоїдних аналгетикі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и кесаревому розтині епідуральне застосування ропівакаїну у концентрації понад 7,5 мг/мл або спінальне застосування не задокументова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ні довготривалої блокади периферичних нервів шляхом тривалої інфузії або повторних ін’єкцій слід враховувати ризик досягнення токсичної концентрації лікарського засобу у плазмі крові або спричинення місцевого неврологічного ураження. У клінічних дослідженнях блокада стегнового нерва перед хірургічним втручанням досягалася шляхом введення 300 мг ропівакаїну з концентрацією 7,5 мг/мл, а міждрабинчаста блокада – шляхом введення 225 мг ропівакаїну з концентрацією 7,5 мг/мл. Далі аналгезію підтримували введенням ропівакаїну у дозі 2 мг/мл. Швидкість інфузій або періодичні ін’єкції по 10−20 мг на годину протягом 48 годин забезпечували достатню аналгезію та добре переносилися.</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Діти.</w:t>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ікарський засіб можна застосовувати у педіатричній практиці.</w:t>
      </w:r>
    </w:p>
    <w:p>
      <w:pPr>
        <w:pStyle w:val="Normal"/>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4:00Z</dcterms:created>
  <dc:creator>Заморока Юлія Іванівна</dc:creator>
  <dc:description/>
  <cp:keywords/>
  <dc:language>en-US</dc:language>
  <cp:lastModifiedBy>Заморока Юлія Іванівна</cp:lastModifiedBy>
  <dcterms:modified xsi:type="dcterms:W3CDTF">2024-10-14T06:34:00Z</dcterms:modified>
  <cp:revision>1</cp:revision>
  <dc:subject/>
  <dc:title/>
</cp:coreProperties>
</file>