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призначений для перорального застосування. Капсули можна приймати незалежно від прийому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рослі та діти віком від 13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оване дозування лікарського засобу та тривалість лікування інфекцій зазначено у таблиці нижче. Загальна добова доза для лікування всіх інфекцій становить 600 мг. Прийом цефдиніру у дозі 600 мг 1 раз на добу протягом 10 діб є настільки ж ефективним, як і прийом у дозі 300 мг 2 рази на добу. Прийом цефдиніру 1 раз на добу не вивчався при лікуванні пневмонії та інфекцій шкіри, тому у цих випадках лікарський засіб слід застосовувати 2 рази на добу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0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Тип інф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Дозу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риваліст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госпітальна пневмо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мг кожні 12 год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острення хронічного бронхі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мг кожні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 мг кожні 24 годи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стрий синус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мг кожні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 мг кожні 24 годи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рингіт/тонзил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мг кожні 12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0 мг кожні 24 годи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 w:eastAsia="ru-RU"/>
              </w:rPr>
              <w:t>Неускладнені інфекції шкіри та м’яких тк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мг кожні 12 год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діб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рослим пацієнтам з кліренсом креатиніну (КК) &lt; 30 мл/хв лікарський засіб слід застосовувати у дозі 300 мг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оцінки КК дорослих пацієнтів можна застосовувати нижченаведену формулу. Креатинін плазми крові повинен відбивати рівноважний стан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03110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437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u w:val="single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>[140 – вік (у роках)] × маса тіла (кг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72 × креатинін плазми крові (мг/дл) 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(× 0,85 для жіно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28.2pt;mso-wrap-distance-left:9pt;mso-wrap-distance-right:0pt;mso-wrap-distance-top:0pt;mso-wrap-distance-bottom:0pt;margin-top:5.3pt;mso-position-vertical-relative:text;margin-left: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437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u w:val="single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  <w:t>[140 – вік (у роках)] × маса тіла (кг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 xml:space="preserve">72 × креатинін плазми крові (мг/дл) </w:t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>(× 0,85 для жіно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КК (мл/хв)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к КК &lt; 30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арський засіб слід застосовувати у дозі 7 мг/кг (до 300 мг)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оцінки КК дітей можна застосовувати нижченаведену формул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 w:eastAsia="ru-RU"/>
        </w:rPr>
        <w:t>креатинін плазми крові (мг/д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-155575</wp:posOffset>
                </wp:positionV>
                <wp:extent cx="594042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>КК (мл/хв/1,73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vertAlign w:val="superscript"/>
                                <w:lang w:val="uk-UA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uk-UA" w:eastAsia="ru-RU"/>
                              </w:rPr>
                              <w:t xml:space="preserve">)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0,5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u w:val="single"/>
                                <w:lang w:val="uk-UA" w:eastAsia="uk-UA"/>
                              </w:rPr>
                              <w:t>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зріст (см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uk-UA" w:eastAsia="ru-RU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-12.25pt;mso-position-vertical-relative:text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6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6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lang w:val="uk-UA" w:eastAsia="ru-RU"/>
                        </w:rPr>
                        <w:t>КК (мл/хв/1,73 м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vertAlign w:val="superscript"/>
                          <w:lang w:val="uk-UA"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lang w:val="uk-UA" w:eastAsia="ru-RU"/>
                        </w:rPr>
                        <w:t xml:space="preserve">) =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u w:val="single"/>
                          <w:lang w:val="uk-UA" w:eastAsia="ru-RU"/>
                        </w:rPr>
                        <w:t xml:space="preserve">0,55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u w:val="single"/>
                          <w:lang w:val="uk-UA" w:eastAsia="uk-UA"/>
                        </w:rPr>
                        <w:t>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  <w:u w:val="single"/>
                          <w:lang w:val="uk-UA" w:eastAsia="ru-RU"/>
                        </w:rPr>
                        <w:t xml:space="preserve"> зріст (см)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16"/>
                          <w:szCs w:val="16"/>
                          <w:lang w:val="uk-UA" w:eastAsia="ru-RU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6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ацієнти на гемодіаліз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на постійному гемодіалізі рекомендована початкова доза лікарського засобу становить 300 мг або 7 мг/кг через день. В кінці кожного сеансу гемодіалізу застосовувати 300 мг (або 7 мг/кг) цефдиніру, наступні дози (300 мг або 7 мг/кг) застосовувати надалі через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ацієнти з порушенням функцій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передбачається корекція режиму дозування для так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Відсутня необхідність у корекції дозування для так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Лікарський засіб застосовувати дітям віком від 13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highlight w:val="yellow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highlight w:val="yellow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1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0-11T10:31:00Z</dcterms:modified>
  <cp:revision>1</cp:revision>
  <dc:subject/>
  <dc:title/>
</cp:coreProperties>
</file>