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внутрішньовенно, внутрішньом'язово або підшкірно.</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 потрібно підбирати залежно від інтенсивності болю та індивідуальної чутливості пацієнта. Завжди слід застосовувати найменшу ефективну знеболювальну дозу. Загальна добова доза трамадолу не повинна перевищувати 400 мг (відповідає 8 мл розчину для ін'єкцій Трамадолу Калцекс). У виняткових випадках, при клінічній необхідності, лікар може призначити більш високу денну доз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лікар не призначив інакше, лікарський засіб Трамадол Калцекс слід застосовувати в такий спосіб:</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Дорослим і дітям віком від 12 років:</w:t>
      </w:r>
      <w:r>
        <w:rPr>
          <w:rFonts w:eastAsia="Times New Roman" w:cs="Times New Roman" w:ascii="Times New Roman" w:hAnsi="Times New Roman"/>
          <w:sz w:val="24"/>
          <w:szCs w:val="24"/>
          <w:lang w:val="uk-UA" w:eastAsia="uk-UA"/>
        </w:rPr>
        <w:t xml:space="preserve"> залежно від інтенсивності болю застосовувати 50-100 мг трамадолу (відповідає 1-2 мл розчину для ін'єкцій Трамадол Калцекс) через кожні 4-6 годин. Не рекомендується перевищувати максимальну денну дозу 400 мг (4 ампул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Дітям віком від 1 до 12 років:</w:t>
      </w:r>
      <w:r>
        <w:rPr>
          <w:rFonts w:eastAsia="Times New Roman" w:cs="Times New Roman" w:ascii="Times New Roman" w:hAnsi="Times New Roman"/>
          <w:sz w:val="24"/>
          <w:szCs w:val="24"/>
          <w:lang w:val="uk-UA" w:eastAsia="uk-UA"/>
        </w:rPr>
        <w:t xml:space="preserve"> одноразова доза трамадолу становить 1-2 мг/кг маси тіла. Зазвичай застосовують найменшу ефективну знеболювальну дозу. Денна доза не повинна перевищувати найменшу з цих доз ‒ 8 мг/кг маси тіла або 400 мг активної речовин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чин для ін'єкцій Трамадол Калцекс не рекомендується дітям віком до 1 року.</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віком до 75 років, у яких клінічно не встановлена печінкова або ниркова недостатність, коригування доз зазвичай не потрібно. У пацієнтів віком від 75 років можливе уповільнене виведення препарату, тому, при необхідності, інтервали між дозами слід збільшувати індивідуально.</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иркова недостатність/діаліз та порушення діяльності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нирковою та/або печінковою недостатністю виведення трамадолу загальмовано. Рекомендується ретельно зважити необхідність збільшення інтервалу між дозами для таких пацієнт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посіб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венно (розчин для ін'єкцій слід вводити повільно (1 мл (50 мг трамадолу гідрохлориду) на хвилину)), внутрішньом'язово або підшкірно. Лікарський засіб Трамадол Калцекс можна також розбавляти розчином для інфузій (наприклад, 0,9 % розчином натрію хлориду або 5 % розчином глюкози) і вводити у вигляді інфуз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рахунок обсягу ін'є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Розрахувати повну дозу необхідного трамадолу гідрохлориду (мг): маса тіла (кг) х доза (мг/кг). Розрахувати обсяг введеного розведеного розчину (мл): повну дозу (мг) розділити на відповідну концентрацію розведеного розчину (мг/мл, див. таблицю нижче).</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едення розчину для ін'єкцій Трамадол Калцекс:</w:t>
      </w:r>
    </w:p>
    <w:p>
      <w:pPr>
        <w:pStyle w:val="Normal"/>
        <w:autoSpaceDE w:val="false"/>
        <w:spacing w:lineRule="auto" w:line="240" w:before="0" w:after="0"/>
        <w:jc w:val="both"/>
        <w:rPr>
          <w:rFonts w:ascii="Times New Roman" w:hAnsi="Times New Roman" w:eastAsia="Times New Roman" w:cs="Times New Roman"/>
          <w:sz w:val="16"/>
          <w:szCs w:val="24"/>
          <w:lang w:val="uk-UA" w:eastAsia="uk-UA"/>
        </w:rPr>
      </w:pPr>
      <w:r>
        <w:rPr>
          <w:rFonts w:eastAsia="Times New Roman" w:cs="Times New Roman" w:ascii="Times New Roman" w:hAnsi="Times New Roman"/>
          <w:sz w:val="16"/>
          <w:szCs w:val="24"/>
          <w:lang w:val="uk-UA" w:eastAsia="uk-UA"/>
        </w:rPr>
      </w:r>
    </w:p>
    <w:tbl>
      <w:tblPr>
        <w:tblW w:w="9518" w:type="dxa"/>
        <w:jc w:val="center"/>
        <w:tblInd w:w="0" w:type="dxa"/>
        <w:tblLayout w:type="fixed"/>
        <w:tblCellMar>
          <w:top w:w="0" w:type="dxa"/>
          <w:left w:w="108" w:type="dxa"/>
          <w:bottom w:w="0" w:type="dxa"/>
          <w:right w:w="108" w:type="dxa"/>
        </w:tblCellMar>
      </w:tblPr>
      <w:tblGrid>
        <w:gridCol w:w="4548"/>
        <w:gridCol w:w="49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ція розведеного розчину (трамадолу гідрохлорид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мадол Калцекс, 50 мг/мл розчин для ін’єкцій (2 мл ампула) + доданий розчинник)</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 0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2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 мг/ 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4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6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8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3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10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12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14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16 мл</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мг/мл</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2 мл + 18 мл</w:t>
            </w:r>
          </w:p>
        </w:tc>
      </w:tr>
    </w:tbl>
    <w:p>
      <w:pPr>
        <w:pStyle w:val="Normal"/>
        <w:autoSpaceDE w:val="false"/>
        <w:spacing w:lineRule="auto" w:line="240" w:before="0" w:after="0"/>
        <w:jc w:val="both"/>
        <w:rPr>
          <w:rFonts w:ascii="Times New Roman" w:hAnsi="Times New Roman" w:eastAsia="Times New Roman" w:cs="Times New Roman"/>
          <w:sz w:val="6"/>
          <w:szCs w:val="24"/>
          <w:lang w:val="uk-UA" w:eastAsia="uk-UA"/>
        </w:rPr>
      </w:pPr>
      <w:r>
        <w:rPr>
          <w:rFonts w:eastAsia="Times New Roman" w:cs="Times New Roman" w:ascii="Times New Roman" w:hAnsi="Times New Roman"/>
          <w:sz w:val="6"/>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повідно до розрахунків, розвести вміст ампули Трамадол Калцекс, додаючи відповідний розчинник, розмішати і ввести отриманий обсяг розведеного розчину.</w:t>
      </w:r>
    </w:p>
    <w:p>
      <w:pPr>
        <w:pStyle w:val="Normal"/>
        <w:shd w:fill="FFFFFF" w:val="clear"/>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i/>
          <w:iCs/>
          <w:sz w:val="24"/>
          <w:szCs w:val="24"/>
          <w:highlight w:val="yellow"/>
          <w:lang w:val="uk-UA" w:eastAsia="uk-UA"/>
        </w:rPr>
        <w:t>Цілі лікування та його припин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еред початком лікування Трамадол Калцекс слід узгодити з пацієнтом стратегію лікування, включаючи тривалість і цілі лікування, відповідно до протоколу лікування болю. Під час терапії лікарю слід підтримувати частий контакт з пацієнтом, щоб оцінити необхідність продовження лікування, розглянути питання про припинення лікування та, за необхідності, скоригувати дози. Коли пацієнт більше не потребує терапії трамадолом, можна порекомендувати поступово знижувати дозу, для запобігання виникнення симптомів відміни. За відсутності адекватного контролю болю слід розглянути можливість виникнення гіпералгезії, розвитку толерантності та прогресування основного захворювання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ривалість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мадол ні за яких обставин не можна застосовувати довше, ніж це необхідно. Якщо, приймаючи до уваги характер і тяжкість захворювання, необхідно тривале знеболювальне лікування трамадолом, то необхідно ретельно і регулярно контролювати стан пацієнта (при необхідності припиняючи лікування) для визначення необхідності та режиму дозування подальшого лікува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Як відкрити ампулу:</w:t>
      </w:r>
    </w:p>
    <w:p>
      <w:pPr>
        <w:pStyle w:val="Normal"/>
        <w:numPr>
          <w:ilvl w:val="0"/>
          <w:numId w:val="3"/>
        </w:numPr>
        <w:spacing w:lineRule="auto" w:line="240" w:before="0" w:after="0"/>
        <w:ind w:left="284" w:hanging="284"/>
        <w:contextualSpacing/>
        <w:jc w:val="both"/>
        <w:rPr>
          <w:rFonts w:ascii="Times New Roman" w:hAnsi="Times New Roman" w:cs="Times New Roman"/>
          <w:sz w:val="24"/>
          <w:lang w:val="uk-UA"/>
        </w:rPr>
      </w:pPr>
      <w:r>
        <w:rPr>
          <w:rFonts w:cs="Times New Roman" w:ascii="Times New Roman" w:hAnsi="Times New Roman"/>
          <w:sz w:val="24"/>
          <w:lang w:val="uk-UA"/>
        </w:rPr>
        <w:t>Повернути ампулу кольоровою точкою до себе. Злегка постукати пальцем по верхній частині ампули, щоб розчин спустився в нижню частину ампули.</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Ампулу відкривати обома руками: утримуючи нижню частину ампули в одній руці, іншою рукою  натиснути на верхню частину ампули в напрямку від кольорової точки (див. рисунок нижче).</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cs="Times New Roman" w:ascii="Times New Roman" w:hAnsi="Times New Roman"/>
          <w:sz w:val="24"/>
          <w:lang w:val="en-US" w:eastAsia="en-US"/>
        </w:rPr>
        <w:drawing>
          <wp:inline distT="0" distB="0" distL="0" distR="0">
            <wp:extent cx="3676015" cy="1732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676015" cy="17322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i/>
          <w:i/>
          <w:sz w:val="10"/>
          <w:szCs w:val="24"/>
          <w:lang w:val="uk-UA" w:eastAsia="uk-UA"/>
        </w:rPr>
      </w:pPr>
      <w:r>
        <w:rPr>
          <w:rFonts w:eastAsia="Times New Roman" w:cs="Times New Roman" w:ascii="Times New Roman" w:hAnsi="Times New Roman"/>
          <w:b/>
          <w:i/>
          <w:sz w:val="10"/>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Діти.</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Не застосовувати дітям віком до 1 року.</w:t>
      </w:r>
    </w:p>
    <w:p>
      <w:pPr>
        <w:pStyle w:val="Normal"/>
        <w:spacing w:before="0" w:after="16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2:00Z</dcterms:created>
  <dc:creator>Заморока Юлія Іванівна</dc:creator>
  <dc:description/>
  <cp:keywords/>
  <dc:language>en-US</dc:language>
  <cp:lastModifiedBy>Заморока Юлія Іванівна</cp:lastModifiedBy>
  <dcterms:modified xsi:type="dcterms:W3CDTF">2024-10-14T08:12:00Z</dcterms:modified>
  <cp:revision>1</cp:revision>
  <dc:subject/>
  <dc:title/>
</cp:coreProperties>
</file>