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Терапію леветирацетамом можна розпочинати з внутрішньовенного або перорального застосування. Перехід з перорального застосування на внутрішньовенне застосування може бути здійснено безпосередньо без титрування. Загальна денна доза і частота застосування при цьому залишаються незмін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рціальні нап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а доза для монотерапії (пацієнти віком від 16 років) та додаткової терапії є однаковою і зазначена нижч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і показан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bookmarkStart w:id="0" w:name="_Hlk147860929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Доросл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≥ 18 років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 xml:space="preserve"> та підлітки (12–17 років) з масою тіла 50 кг або більше</w:t>
      </w:r>
      <w:bookmarkEnd w:id="0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Початкова терапевтична доза становит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500 мг 2 рази на добу. Це початкова доза, що призначається у перший день лікування. </w:t>
      </w:r>
      <w:r>
        <w:rPr>
          <w:rFonts w:eastAsia="Times New Roman" w:cs="Times New Roman" w:ascii="Times New Roman" w:hAnsi="Times New Roman"/>
          <w:sz w:val="24"/>
          <w:szCs w:val="24"/>
          <w:lang w:eastAsia="ne-IN" w:bidi="ne-IN"/>
        </w:rPr>
        <w:t>Однак нижча початкова доза 250 мг 2 рази на добу може бути застосована лікарем на основі оцінки зменшення частоти судом порівняно з потенційними побічними реакціями. Ця доза може бути збільшена до 500 мг 2 рази на добу через 2 тижні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лежно від клінічної картини і переносимості препарату добову дозу можна збільшити до 1500 мг 2 рази на добу. Змінювати дозу можна шляхом збільшення або зменшення на 250 мг або 500 мг 2 рази на добу кожні 2–4 тижн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ne-IN" w:bidi="ne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ne-IN" w:bidi="ne-IN"/>
        </w:rPr>
        <w:t>Підлітки (від 12 до 17 років) із масою тіла менше 50 кг та діти віком від 4 рок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e-IN" w:bidi="ne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e-IN" w:bidi="ne-IN"/>
        </w:rPr>
        <w:t>Лікар повинен призначати найбільш відповідну лікарську форму, дозування та форму випуску залежно від маси тіла, віку та дози. Щодо корекції дозування залежно від маси тіла див. розділ «Ді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ивалість лік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є досвіду внутрішньовенного застосування леветирацетаму протягом більш ніж 4 д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пинення лікув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зі необхідності припинення прийому препарату відміну рекомендується проводити поступово (наприклад, для дорослих та підлітків з масою тіла 50 кг та більше — зменшувати дозу 500 мг 2 рази на добу кожні 2−4 тижні; для дітей та підлітків з масою тіла менше 50 кг —зменшувати разову дозу слід не більше ніж на 10 мг/кг 2 рази на добу кожні 2 тижн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i/>
          <w:i/>
          <w:sz w:val="24"/>
          <w:szCs w:val="24"/>
          <w:u w:val="single"/>
        </w:rPr>
      </w:pPr>
      <w:r>
        <w:rPr>
          <w:rFonts w:eastAsia="TimesNewRoman;Times New Roman" w:cs="Times New Roman" w:ascii="Times New Roman" w:hAnsi="Times New Roman"/>
          <w:i/>
          <w:sz w:val="24"/>
          <w:szCs w:val="24"/>
          <w:u w:val="single"/>
        </w:rPr>
        <w:t>Особливі популяції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літнього віку (від 65 років)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игування дози для пацієнтів літнього віку проводити за тими ж рекомендаціями, що і для пацієнтів з нирковою недостатністю (див. розділ «Ниркова недостатність»)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ркова недостатні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Щоденну дозу слід підбирати індивідуально залежно від стану функції нирок. 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рослих дозу коригувати, як зазначено у таблиці 1. 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ригування дози за таблицею необхідно визначити рівень кліренсу креатиніну (КК) у пацієнта у мілілітрах за хвилину,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виходячи зі значення креатиніну сироватки (мг/д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 для дорослих та підлітків з масою тіла більше 50 кг розраховують за формулою:</w:t>
      </w:r>
    </w:p>
    <w:p>
      <w:pPr>
        <w:pStyle w:val="Normal"/>
        <w:spacing w:lineRule="auto" w:line="240" w:before="0" w:after="0"/>
        <w:ind w:left="1418" w:firstLine="284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8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226"/>
        <w:gridCol w:w="2179"/>
      </w:tblGrid>
      <w:tr>
        <w:trPr/>
        <w:tc>
          <w:tcPr>
            <w:tcW w:w="17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 (мл/хв) =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[140 – вік (роки)] × маса тіла (кг)</w:t>
            </w:r>
          </w:p>
        </w:tc>
        <w:tc>
          <w:tcPr>
            <w:tcW w:w="21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(× 0,85 для жінок)</w:t>
            </w:r>
          </w:p>
        </w:tc>
      </w:tr>
      <w:tr>
        <w:trPr/>
        <w:tc>
          <w:tcPr>
            <w:tcW w:w="17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72 × креатинін сироватки крові (мг/дл)</w:t>
            </w:r>
          </w:p>
        </w:tc>
        <w:tc>
          <w:tcPr>
            <w:tcW w:w="21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оті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К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коригують відповідно до площі поверхні тіла (ППТ), як показано дал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35680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2126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К (мл/хв/1,73 м</w:t>
                                  </w: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NewRoman;Times New Roman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К (мл/хв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NewRoman;Times New Roman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Т пацієнта (м</w:t>
                                  </w: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8.6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2126"/>
                        <w:gridCol w:w="993"/>
                      </w:tblGrid>
                      <w:tr>
                        <w:trPr/>
                        <w:tc>
                          <w:tcPr>
                            <w:tcW w:w="25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</w:rPr>
                              <w:t>КК (мл/хв/1,73 м</w:t>
                            </w: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TimesNewRoman;Times New Roman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</w:rPr>
                              <w:t>КК (мл/хв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TimesNewRoman;Times New Roman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</w:rPr>
                              <w:t>1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NewRoman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</w:rPr>
                              <w:t>ППТ пацієнта (м</w:t>
                            </w: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NewRoman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NewRoman;Times New Roman" w:cs="Times New Roman"/>
          <w:sz w:val="24"/>
          <w:szCs w:val="24"/>
          <w:highlight w:val="yellow"/>
          <w:lang w:eastAsia="uk-UA"/>
        </w:rPr>
      </w:pPr>
      <w:r>
        <w:rPr>
          <w:rFonts w:eastAsia="TimesNewRoman;Times New Roman" w:cs="Times New Roman" w:ascii="Times New Roman" w:hAnsi="Times New Roman"/>
          <w:sz w:val="24"/>
          <w:szCs w:val="24"/>
          <w:highlight w:val="yellow"/>
          <w:lang w:eastAsia="uk-UA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Таблиця 1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Times New Roman"/>
          <w:sz w:val="12"/>
          <w:szCs w:val="12"/>
        </w:rPr>
      </w:pPr>
      <w:r>
        <w:rPr>
          <w:rFonts w:eastAsia="TimesNewRoman;Times New Roman" w:cs="Times New Roman" w:ascii="Times New Roman" w:hAnsi="Times New Roman"/>
          <w:sz w:val="12"/>
          <w:szCs w:val="12"/>
        </w:rPr>
        <w:t>Коригування дози для дорослих та підлітків з масою тіла більше 50 кг, які мають порушення функції нирок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268"/>
        <w:gridCol w:w="416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(мл/хв/1,73 м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а</w:t>
            </w:r>
          </w:p>
        </w:tc>
      </w:tr>
      <w:tr>
        <w:trPr>
          <w:trHeight w:val="31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500 до 1 500 мг двічі на добу</w:t>
            </w:r>
          </w:p>
        </w:tc>
      </w:tr>
      <w:tr>
        <w:trPr>
          <w:trHeight w:val="27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шення легкого ступ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–7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500 до 1000 двічі на добу</w:t>
            </w:r>
          </w:p>
        </w:tc>
      </w:tr>
      <w:tr>
        <w:trPr>
          <w:trHeight w:val="56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шення середнього ступ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–4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50 до 750 мг двічі на добу</w:t>
            </w:r>
          </w:p>
        </w:tc>
      </w:tr>
      <w:tr>
        <w:trPr>
          <w:trHeight w:val="27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шення тяжкого ступ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250 до 500 мг двічі на добу</w:t>
            </w:r>
          </w:p>
        </w:tc>
      </w:tr>
      <w:tr>
        <w:trPr>
          <w:trHeight w:val="83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мінальна стадія ниркового захворювання у пацієнтів, які проходять діалі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500 до 1000 мг 1 раз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NewRoman;Times New Roman" w:cs="Times New Roman" w:ascii="Times New Roman" w:hAnsi="Times New Roman"/>
          <w:vertAlign w:val="superscript"/>
        </w:rPr>
        <w:t>(1)</w:t>
      </w:r>
      <w:r>
        <w:rPr>
          <w:rFonts w:eastAsia="TimesNewRoman;Times New Roman" w:cs="Times New Roman" w:ascii="Times New Roman" w:hAnsi="Times New Roman"/>
        </w:rPr>
        <w:t xml:space="preserve"> У перший день лікування леветирацетамом рекомендована навантажувальна доза 750 мг. </w:t>
      </w:r>
    </w:p>
    <w:p>
      <w:pPr>
        <w:pStyle w:val="Normal"/>
        <w:spacing w:lineRule="auto" w:line="240" w:before="0" w:after="0"/>
        <w:rPr/>
      </w:pPr>
      <w:r>
        <w:rPr>
          <w:rFonts w:eastAsia="TimesNewRoman;Times New Roman" w:cs="Times New Roman" w:ascii="Times New Roman" w:hAnsi="Times New Roman"/>
          <w:vertAlign w:val="superscript"/>
        </w:rPr>
        <w:t>(2)</w:t>
      </w:r>
      <w:r>
        <w:rPr>
          <w:rFonts w:eastAsia="TimesNewRoman;Times New Roman" w:cs="Times New Roman" w:ascii="Times New Roman" w:hAnsi="Times New Roman"/>
        </w:rPr>
        <w:t xml:space="preserve"> Після діалізу рекомендована додаткова доза від 250 до 500 м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12"/>
          <w:szCs w:val="12"/>
        </w:rPr>
      </w:pPr>
      <w:r>
        <w:rPr>
          <w:rFonts w:eastAsia="TimesNewRoman;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Для дітей з порушенням функції нирок потрібне коригування дози леветирацетаму відповідно до стану функції нирок, оскільки кліренс леветирацетаму пов’язаний із функцією нирок. Ця рекомендація базується на дослідженні з участю пацієнтів із порушенням функції ни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Для дітей та підлітків КК у мл/хв/1,73 м</w:t>
      </w:r>
      <w:r>
        <w:rPr>
          <w:rFonts w:eastAsia="TimesNewRoman;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можна вирахувати, виходячи з рівня креатиніну в сироватці крові (мг/дл), за такою формулою (формула Шварц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6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67"/>
      </w:tblGrid>
      <w:tr>
        <w:trPr/>
        <w:tc>
          <w:tcPr>
            <w:tcW w:w="25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К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(мл/хв/1,73 м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NewRoman;Times New Roman" w:cs="Arial" w:ascii="Arial" w:hAnsi="Arial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Зріст (см) × ks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креатинін сироватки крові (мг/дл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ks = 0,55 у дітей віком до 13 років та у дівчат-підлітків;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Times New Roman"/>
          <w:strike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ks = 0,7 у хлопців-підлітків. 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ne-IN" w:bidi="ne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e-IN" w:bidi="ne-IN"/>
        </w:rPr>
        <w:t>Таблиц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 w:bidi="ne-IN"/>
        </w:rPr>
        <w:t>Рекомендації щодо корекції дози для</w:t>
      </w:r>
      <w:r>
        <w:rPr/>
        <w:t xml:space="preserve"> дітей та підлітків із порушенням функції нирок з масою тіла менше 50 кг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901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ренс креатиніну (мл/хв/1,7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за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і частота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іти віком від 4 років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та підлі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масою тіла до 50 к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 10 до 30 мг/кг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(від 0,10 до 0,3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ічі на доб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шення легкого ступ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–7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 10 до 20 мг/кг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(від 0,10 до 0,20 мл/к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ічі на доб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шення середнього ступ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–4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 5 до 15 мг/кг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(від 0,05 до 0,15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ічі на доб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шення тяжкого ступе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 3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 5 до 10 мг/кг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(від 0,05 до 0,1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ічі на доб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інальна стадія ниркового захворювання у пацієнтів, які проходять діал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ід 10 до 20 мг/кг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(від 0,10 до 0,20 мл/к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 (2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Times New Roman" w:cs="Times New Roman" w:ascii="Times New Roman" w:hAnsi="Times New Roman"/>
        </w:rPr>
        <w:t xml:space="preserve">У перший день лікування леветирацетамом рекомендована навантажувальна доза </w:t>
      </w:r>
      <w:r>
        <w:rPr>
          <w:rFonts w:eastAsia="Times New Roman" w:cs="Times New Roman" w:ascii="Times New Roman" w:hAnsi="Times New Roman"/>
        </w:rPr>
        <w:t>15 мг/кг (0,15 мл/кг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ісля діалізу рекомендована додаткова доза від 5 до 10 мг/кг (від 0,05 до 0,10 мл/кг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ne-IN" w:bidi="ne-IN"/>
        </w:rPr>
        <w:t>Печінкова недостатні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e-IN" w:bidi="ne-IN"/>
        </w:rPr>
        <w:t>Для пацієнтів зі слабким та помірним порушенням функції печінки корекція дози не потрібна. У пацієнтів із тяжкими порушеннями функції печінки кліренс креатиніну може не повною мірою відображати ступінь ниркової недостатності. Тому для пацієнтів із кліренсом креатиніну &lt; 60 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ne-IN" w:bidi="ne-I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ne-IN" w:bidi="ne-IN"/>
        </w:rPr>
        <w:t xml:space="preserve"> добову підтримуючу дозу рекомендовано зменшити на 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едіатричні паціє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Лікар повинен призначати найбільш відповідну лікарську форму, дозування та форму випуску залежно від маси тіла, віку та до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нотерапія.</w:t>
      </w:r>
      <w:r>
        <w:rPr>
          <w:rFonts w:eastAsia="TimesNewRoman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Безпека та ефективність застосування леветирацетаму як монотерапії дітям і підліткам до 16 років не встановле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Дані відсут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</w:rPr>
        <w:t xml:space="preserve">Підлітки (віком 16–17 років) із масою тіла від 50 кг із парціальними нападами, з вторинною генералізацією або без такої, у яких вперше діагностовано епілепсію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ив. вище розділ «Дорослі (≥ 18 років) та підлітки (12–17 років) з масою тіла 50 кг або більш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;Times New Roman" w:cs="Times New Roman"/>
          <w:i/>
          <w:i/>
          <w:iCs/>
          <w:sz w:val="24"/>
          <w:szCs w:val="24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</w:rPr>
        <w:t xml:space="preserve">Додаткова терапія для дітей (віком від 4 до 11 років) та підлітків (віком від 12 до 17 років) з масою тіла менше 50  кг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чаткова терапевтична доза становить 10 мг/кг двічі на до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Залежно від клінічної відповіді та переносимості дозу можна збільшувати до 30 мг/кг двічі на добу. Дозу не можна збільшувати чи зменшувати більше ніж на 10 мг/кг двічі на добу кожні два тижні. Слід застосовувати найменшу ефективну дозу при усіх показан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Дітям з масою тіла 50 кг та більше застосовувати ті самі дози, що і дорослим (для усіх показань).</w:t>
      </w:r>
    </w:p>
    <w:p>
      <w:pPr>
        <w:pStyle w:val="Normal"/>
        <w:spacing w:lineRule="auto" w:line="240" w:before="0" w:after="0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Див. вище розділ «Дорослі (≥ 18 років) та підлітки (12–17 років) з масою тіла 50 кг або більше» (для усіх показань).</w:t>
      </w:r>
    </w:p>
    <w:p>
      <w:pPr>
        <w:pStyle w:val="Normal"/>
        <w:spacing w:lineRule="auto" w:line="240" w:before="0" w:after="0"/>
        <w:ind w:left="8505" w:hanging="9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Таблиця 3</w:t>
      </w:r>
    </w:p>
    <w:p>
      <w:pPr>
        <w:pStyle w:val="Normal"/>
        <w:spacing w:lineRule="auto" w:line="240" w:before="0" w:after="0"/>
        <w:rPr/>
      </w:pPr>
      <w:r>
        <w:rPr/>
        <w:t>Рекомендації щодо доз для дітей та підліткі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Маса ті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Початкова до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0 мг/кг двічі на доб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Максимальна до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30 мг/кг двічі на доб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5 кг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50 мг двічі на доб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450 мг двічі на доб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0 кг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00 мг двічі на доб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600 мг двічі на доб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5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50 мг двічі на доб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750 мг двічі на доб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50 кг і вище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500 мг двічі на доб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500 мг двічі на доб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NewRoman;Times New Roman" w:cs="Times New Roman" w:ascii="Times New Roman" w:hAnsi="Times New Roman"/>
        </w:rPr>
        <w:t>Для дітей із масою тіла 25 кг і менше лікування потрібно розпочинати зі 100 мг/мл леветирацетаму у вигляді розчину для перорального застос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  <w:t>Доза для дітей та підлітків з масою тіла від 50 кг така ж, як для дорослих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eastAsia="TimesNewRoman;Times New Roman" w:cs="Times New Roman"/>
          <w:sz w:val="12"/>
          <w:szCs w:val="12"/>
        </w:rPr>
      </w:pPr>
      <w:r>
        <w:rPr>
          <w:rFonts w:eastAsia="TimesNewRoman;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i/>
          <w:iCs/>
          <w:sz w:val="24"/>
          <w:szCs w:val="24"/>
        </w:rPr>
        <w:t xml:space="preserve">Додаткова терапія для дітей до 4 років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Безпеку та ефективність леветирацетаму у вигляді  концентрату для приготування розчину для інфузій для  немовлят і дітей до 4 років не в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eastAsia="TimesNewRoman;Times New Roman" w:cs="Times New Roman" w:ascii="Times New Roman" w:hAnsi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i/>
          <w:i/>
          <w:sz w:val="24"/>
          <w:szCs w:val="24"/>
          <w:u w:val="single"/>
        </w:rPr>
      </w:pPr>
      <w:r>
        <w:rPr>
          <w:rFonts w:eastAsia="TimesNewRoman;Times New Roman" w:cs="Times New Roman" w:ascii="Times New Roman" w:hAnsi="Times New Roman"/>
          <w:i/>
          <w:sz w:val="24"/>
          <w:szCs w:val="24"/>
          <w:u w:val="single"/>
        </w:rPr>
        <w:t xml:space="preserve">Інструкції із застосування, використання та утилізац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Летрам — це концентрат для приготування розчину для інфузій, призначений тільки для внутрішньовенного введення. Рекомендовану дозу слід розвести розчинником об’ємом не менше 100 мл та вводити внутрішньовенно протягом 15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У таблиці 4 надано інструкції з приготування та введення концентрату Летрам для досягнення сумарної добової дози 500 мг, 1000 мг, 2000 мг або 3000 мг; добову дозу необхідно поділити на два введення. 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Таблиця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Підготовка та введення Летраму, концентрату для розчину для інфузій</w:t>
      </w:r>
    </w:p>
    <w:tbl>
      <w:tblPr>
        <w:tblW w:w="4900" w:type="pct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52"/>
        <w:gridCol w:w="2578"/>
        <w:gridCol w:w="1570"/>
        <w:gridCol w:w="1318"/>
        <w:gridCol w:w="1333"/>
        <w:gridCol w:w="174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б’єм препара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б’є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розчин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Час інфузі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Частота введ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Добова доз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50 м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,5 мл (½ фл. на 5 м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00 м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5 х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 рази/доб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500 мг/доб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500 м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5 мл (1 фл. на 5 м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00 м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5 х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 рази/доб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000 мг/доб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000 м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0 мл (2 фл. по 5 м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00 м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5 х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 рази/доб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000 мг/добу</w:t>
            </w:r>
          </w:p>
        </w:tc>
      </w:tr>
      <w:tr>
        <w:trPr>
          <w:trHeight w:val="3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500 м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5 мл (3 фл. по 5 мл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00 м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15 х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2 рази/доб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3000 мг/доб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12"/>
          <w:szCs w:val="12"/>
        </w:rPr>
      </w:pPr>
      <w:r>
        <w:rPr>
          <w:rFonts w:eastAsia="TimesNewRoman;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Лікарський засіб призначений для одноразового застосування, невикористаний розчин слід утиліз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Була продемонстрована фізична і хімічна стабільність розведеного концентрату для інфузій протягом 24 годин у пакетах з ПВХ при температурі 15–25 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  <w:u w:val="single"/>
        </w:rPr>
      </w:pPr>
      <w:r>
        <w:rPr>
          <w:rFonts w:eastAsia="TimesNewRoman;Times New Roman" w:cs="Times New Roman" w:ascii="Times New Roman" w:hAnsi="Times New Roman"/>
          <w:sz w:val="24"/>
          <w:szCs w:val="24"/>
          <w:u w:val="single"/>
        </w:rPr>
        <w:t>Розчинник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eastAsia="TimesNewRoman;Times New Roman"/>
          <w:szCs w:val="24"/>
          <w:lang w:val="uk-UA"/>
        </w:rPr>
      </w:pPr>
      <w:r>
        <w:rPr>
          <w:rFonts w:eastAsia="TimesNewRoman;Times New Roman"/>
          <w:szCs w:val="24"/>
          <w:lang w:val="uk-UA"/>
        </w:rPr>
        <w:t xml:space="preserve">0,9 % розчин натрію хлориду для ін’єкці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- розчин Рінгера лактатний для ін’єкці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5 % розчин глюкози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Розчин із твердими часточками або зі зміненим кольором не слід використовувати. Будь-який невикористаний розчин або відходи необхідно утилізувати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Розчин для інфузій після роз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З мікробіологічної точки зору продукт необхідно використовувати негайно після розведення. Якщо розчин не був використаний негайно, користувач несе відповідальність за умови і тривалість зберігання, яка не має перевищувати 24 години при температурі не вище 25 °С, за умови, що його розведення проводили у контрольованих та асептичних ум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езпека та ефективність застосування лікарського засобу як монотерапії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ітям віком до 16 років не вивчені.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Доступних даних не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Безпеку та ефективність застосування</w:t>
      </w:r>
      <w:r>
        <w:rPr>
          <w:rFonts w:eastAsia="TimesNewRoman;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леветирацетаму у вигляді  концентрату для приготування розчину для інфузій для немовлят і дітей віком до 4 років не встановлен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NewRoma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6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2-05T13:06:00Z</dcterms:modified>
  <cp:revision>1</cp:revision>
  <dc:subject/>
  <dc:title/>
</cp:coreProperties>
</file>