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блетки приймають 1 або 2 рази на добу. Доза залежить від типу, тяжкості інфекції та чутливості ймовірного збуд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ЛEВОБАЦИД можна застосовувати для завершення курсу терапії пацієнтам, які продемонстрували поліпшення у процесі первинного лікува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евофлоксацино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ом для інфузій, використовуючи при цьому такі ж дозування, зважаючи на біоеквівалентність парентеральної та пероральної форм лікарського засобу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етки слід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втати, не розжовуючи, запиваючи достатньою кількістю рідини. Для зручності дозування таблетку можна розділити по рисці для поділ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ти таблетки можна незалежно від вживання їж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ікарський за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агентах) та сукральфату (див. розділ «Взаємодія з іншими лікарськими засобами та інші види взаємод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lang w:val="uk-UA"/>
        </w:rPr>
        <w:t>»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комендоване дозування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для дорослих пацієнтів з нормальною функцією нир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кліренс креатинін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  <w:t>&gt;</w:t>
      </w:r>
      <w:r>
        <w:rPr/>
        <w:t>50 мл/хв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292"/>
        <w:gridCol w:w="15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ка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бова доза (залежно від тяжкості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рийомів на доб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Гостр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uk-UA" w:eastAsia="uk-UA"/>
              </w:rPr>
              <w:t>ий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бактеріальни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uk-UA" w:eastAsia="uk-UA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сину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Загострення хронічного обструктивного захворювання легень бактеріальної природи, у тому числі бронх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0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егоспітальна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невм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 ра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Гострий пієлонеф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–10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Ускладнені інфекції сечовивідних шлях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Неускладнений цист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5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 дн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Хронічний бактеріальний прост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8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Ускладнені інфекції шкіри і м’яких тк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 ра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Легенева форма сибірськ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uk-UA" w:eastAsia="uk-UA"/>
              </w:rPr>
              <w:t xml:space="preserve">ої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иразк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uk-UA" w:eastAsia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lang w:val="uk-UA" w:eastAsia="uk-UA"/>
        </w:rPr>
        <w:t>Особливі популяції.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Таблиця 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lang w:val="uk-UA" w:eastAsia="uk-UA"/>
        </w:rPr>
        <w:t xml:space="preserve">Дозування </w:t>
      </w:r>
      <w:r>
        <w:rPr>
          <w:rFonts w:cs="Times New Roman" w:ascii="Times New Roman" w:hAnsi="Times New Roman"/>
          <w:iCs/>
          <w:sz w:val="24"/>
          <w:u w:val="single"/>
          <w:lang w:val="uk-UA" w:eastAsia="uk-UA"/>
        </w:rPr>
        <w:t xml:space="preserve">для </w:t>
      </w:r>
      <w:r>
        <w:rPr>
          <w:rFonts w:cs="Times New Roman" w:ascii="Times New Roman" w:hAnsi="Times New Roman"/>
          <w:bCs/>
          <w:iCs/>
          <w:sz w:val="24"/>
          <w:u w:val="single"/>
          <w:lang w:val="uk-UA" w:eastAsia="uk-UA"/>
        </w:rPr>
        <w:t>пацієнтів із порушеннями функції нирок</w:t>
      </w:r>
      <w:r>
        <w:rPr>
          <w:rFonts w:cs="Times New Roman" w:ascii="Times New Roman" w:hAnsi="Times New Roman"/>
          <w:bCs/>
          <w:iCs/>
          <w:sz w:val="24"/>
          <w:lang w:val="uk-UA" w:eastAsia="uk-UA"/>
        </w:rPr>
        <w:t xml:space="preserve"> (</w:t>
      </w:r>
      <w:r>
        <w:rPr/>
        <w:t>кліренс креатиніну ≤ 50 мл/хв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51"/>
        <w:gridCol w:w="2552"/>
        <w:gridCol w:w="2886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(залежно від тяжкості інфекції та нозологічної форми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0 мг/12 годи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ліренс креатині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ерша доза – 25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ерша доза – 500 м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ерша доза – 500 м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0 мл/х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250 мг/24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250 мг/12 го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0 мл/х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4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24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12 го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uk-UA" w:eastAsia="uk-UA"/>
              </w:rPr>
              <w:t>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10 мл/х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(а також при гемодіалізі та ХАПД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4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24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ступні – 125 мг/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Cs w:val="24"/>
          <w:lang w:val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порушеннями функції печін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Якщо функція нирок не порушена, немає потреби в корекції дози (див. розділ «Особливості застосування»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диніт та розриви сухожиль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довження інтервалу Q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протипоказано застосовува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ікарський за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левофлоксацин</w:t>
      </w:r>
      <w:r>
        <w:rPr>
          <w:rFonts w:cs="Times New Roman" w:ascii="Times New Roman" w:hAnsi="Times New Roman"/>
          <w:sz w:val="24"/>
          <w:szCs w:val="24"/>
          <w:lang w:val="uk-UA"/>
        </w:rPr>
        <w:t>, оскільки не виключене ушкодження суглобового хряща (див. розділ «Протипоказ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19T07:07:00Z</dcterms:modified>
  <cp:revision>1</cp:revision>
  <dc:subject/>
  <dc:title/>
</cp:coreProperties>
</file>