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Спосіб застосування та до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ривалість лікування залежить від збудника, локалізації та тяжкості інфекції, а також від клінічного еф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Рекомендації щодо тривалості терапії, які наведено нижче, ґрунтуються на результатах клінічних досліджень. Для деяких видів інфекцій може бути доцільна коротша тривалість лікування, але це не було оцінено у клінічних дослідженн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Максимальна тривалість лікування — 28 д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Безпека та ефективність застосування лінезоліду довше ніж 28 днів не були вивчені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 потрібне підвищення рекомендованих доз або тривалості лікування у випадках інфекцій, які супроводжуються бактерієміє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ацієнти, лікування яких було розпочато з призначення лінезоліду для внутрішньовенних інфузій, можуть бути переведені на лікування Лінекоком для перорального застосування. У такому разі підбір дози не потрібен, оскільки біодоступність лінезоліду при прийомі всередину становить майже 100 %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Рекомендації щодо дозування відповідно до показань наведено в таблиці ниж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2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12"/>
          <w:szCs w:val="24"/>
          <w:lang w:val="uk-UA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835"/>
        <w:gridCol w:w="2835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оказ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за та спосіб застосуванн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екомендована тривалість лікування (діб поспіль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рослі та д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ком від 12 рокі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озокоміальна пневмоні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00 мг внутрішньовенно* або перорально кожні 12 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–1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госпітальна пневмонія (зокрема форми, що супроводжуються бактеріємією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складнені інфекції шкіри та її структу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Інфекції, спричинені вида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Enterococcus faeci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 резистентними до ванкоміцин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окрема інфекції, які супроводжуються бактерієміє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00 мг внутрішньовенно* або перорально кожні 12 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–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ускладнені інфекції шкіри та її струк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рослі: 400 мг перорально кожні 12 годин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іти віком від 12 років: 600 мг перорально кожні 12 го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–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* Застосовують препарат в іншій лікарській формі з можливістю відповідного дозува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lang w:val="uk-UA"/>
        </w:rPr>
      </w:pPr>
      <w:r>
        <w:rPr>
          <w:rFonts w:eastAsia="Times New Roman" w:cs="Times New Roman" w:ascii="Times New Roman" w:hAnsi="Times New Roman"/>
          <w:sz w:val="1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аксимальна доза для дорослих і дітей не повинна перевищувати 600 мг 2 рази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>Застосування пацієнтам літнього ві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 Немає потреби в корекції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Застосування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ацієнтам з нирковою недостатніст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Немає потреби в корекції дози. Оскільки приблизно 30 % дози виводиться протягом 3-годинного сеансу гемодіалізу, розпочатого через 3 години після введення лікарського засобу, пацієнтам, які отримують подібне лікування, лінезолід слід призначати після гемодіалізу (див. розділ «Фармакологічні властивості. Фармакокінетика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Застосування пацієнтам із печінковою недостатністю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має потреби в корекції дози. (див. розділ «Фармакологічні властивості. Фармакокінетик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NewRomanPS-BoldMT;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eastAsia="Times New Roman" w:cs="TimesNewRomanPS-BoldMT;Times New Roman" w:ascii="Times New Roman" w:hAnsi="Times New Roman"/>
          <w:b/>
          <w:bCs/>
          <w:i/>
          <w:i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Ді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інекок, таблетки, вкриті плівковою оболонкою, призначають дітям віком від 12 років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26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10-19T07:27:00Z</dcterms:modified>
  <cp:revision>1</cp:revision>
  <dc:subject/>
  <dc:title/>
</cp:coreProperties>
</file>