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Застосовувати всередину перед прийомом їжі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Разова доза становить 10–20 мл. Максимальна добова доза – 40 мл. Добова доза препарату може бути розділена на 2–4 прийоми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646"/>
        <w:gridCol w:w="207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анн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лікуванн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У складі комплексного лікування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хронічної ішемічної хвороби серц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По 20 мл 2 рази на до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21 день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гострих порушень мозкового кровообігу за ішемічним тип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По 20 мл 2 рази на до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21 день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атеросклерозу коронарних, церебральних та периферичних суд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По 10 мл 3–4 рази на до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en-US"/>
              </w:rPr>
              <w:t>21</w:t>
            </w:r>
            <w:r>
              <w:rPr>
                <w:lang w:val="uk-UA"/>
              </w:rPr>
              <w:t xml:space="preserve"> день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Для підвищення толерантності до фізичних навантажень, в тому числі в спорт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kern w:val="0"/>
                <w:lang w:val="uk-UA" w:eastAsia="ru-RU"/>
              </w:rPr>
              <w:t>По 15 мл 2 рази на до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21 день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урс застосування препарату може бути продовжений у разі необхідності за призначенням лікаря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widowControl w:val="false"/>
        <w:rPr>
          <w:i/>
          <w:i/>
          <w:iCs/>
        </w:rPr>
      </w:pPr>
      <w:r>
        <w:rPr>
          <w:bCs/>
          <w:i/>
          <w:iCs/>
        </w:rPr>
        <w:t>Діти.</w:t>
      </w:r>
    </w:p>
    <w:p>
      <w:pPr>
        <w:pStyle w:val="Textbody1"/>
        <w:widowControl w:val="false"/>
        <w:rPr/>
      </w:pPr>
      <w:r>
        <w:rPr/>
        <w:t>Немає даних щодо застосування препарату</w:t>
      </w:r>
      <w:r>
        <w:rPr>
          <w:b/>
          <w:vertAlign w:val="superscript"/>
        </w:rPr>
        <w:t xml:space="preserve"> </w:t>
      </w:r>
      <w:r>
        <w:rPr/>
        <w:t>дітям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1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0-19T10:52:00Z</dcterms:modified>
  <cp:revision>1</cp:revision>
  <dc:subject/>
  <dc:title/>
</cp:coreProperties>
</file>