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препарату можна вводити внутрішньовенно та внутрішньом’язо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атком терапії необхідно виключити наявність у пацієнта підвищеної чутливості до Файтобакту (зробити внутрішньошкірну пробу на переносимість антибіоти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рослим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застосовув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ередньодобовій дозі 2–4 г (введення кожні 12 годин). П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яжкому перебігу інфекцій дозу можна збільшити до 8 г на добу при співвідношенні діючих речовин 1:1 (тобто вміст цефоперазону — 4 г). У пацієнтів, які отримують сульбактам і цефоперазон у співвідношенні 1:1, може виникати потреба додаткового окремого введення цефоперазону. У цьому випадку його слід вводити кожні 12 годин рівними дозами. Рекомендована максимальна добова доза сульбактаму становить 4 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астосування хворим із порушеною функцією нирок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зовий режим при застосуванні препарату для лікування пацієнтів зі значним зниженням функцій нирок (кліренс креатиніну менше 30 мл/хв) підлягає корекції з метою компенсації зниженого кліренсу сульбактаму. Пацієнтам із кліренсом креатиніну 15–30 мл/хв слід призначати сульбактам у максимальній дозі 1 г, яку вводити кожні 12 годин (максимальна добова доза — 2 г сульбактаму), а пацієнтам із кліренсом креатиніну менше 15 мл/хв слід призначати сульбактам у максимальній дозі 500 мг, яка вводиться кожні 12 годин (максимальна добова доза — 1 г сульбактаму). При тяжких інфекціях може виникнути необхідність додаткового призначення цефопераз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армакокінетичний профіль сульбактаму суттєво порушується при застосуванні гемодіалізу. Термін напіввиведення цефоперазону з плазми крові при гемодіалізі дещо зменшується. Таким чином, дозовий режим при застосуванні діалізу повинен підлягати корекції.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мбінована терап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Оскільки комбінація сульбактам/цефоперазон має широкий спектр антибактеріальної активності, більшість інфекцій ефективно лікуються монотерапією даним препаратом. Проте у деяких випадках сульбактам/цефоперазон можливо застосовувати в комбінації з іншими антибіотиками. У випадку одночасного застосування аміноглікозидів необхідно контролювати функції нирок та печінки упродовж усього курсу лік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астосування хворим із порушеною функцією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рекція дози може бути потрібна у випадках тяжкої обструкційної жовтяниці і тяжких захворювань печінки або коли ці обидві патології супроводжуються порушенням функції нирок. Пацієнтам із порушеннями функції печінки та супутніми порушеннями функції нирок необхідний контроль концентрації цефоперазону в плазмі крові і при потребі — відповідна корекція дози. У випадках відсутності ретельного контролю за концентрацією препарату в плазмі крові доза цефоперазону не повинна перевищувати 2 г на доб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а лікарського засобу станов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0–80 мг/кг на добу. Препарат слід вводити кожні 6–12 годин рівномірно розподіленими доз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тяжких інфекцій ці дози можна підвищувати до 160 мг/кг на добу при співвідношенні сульбактаму і цефоперазону 1:1. Дозу слід вводити, розподіляючи її на 2</w:t>
        <w:noBreakHyphen/>
        <w:t>4 рівні част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 немовля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Немовлятам 1-го тижня життя препарат слід вводити кожні 12 годи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ксимальна добова доза сульбактаму для дітей не повинна перевищувати 80 мг/кг на добу. У випадку, коли необхідна доза цефоперазону, що перевищує 80 мг/кг/добу, слід окремо додатково призначити цефопера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нутрішньовенне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uk-UA"/>
        </w:rPr>
        <w:t>Спосіб розведе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uk-UA"/>
        </w:rPr>
        <w:t>1 ета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. Приготування первинного розчин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міст флакона потрібно розчинити у відповідній кількості 5 % розчину глюкози для ін’єкцій, 0,9 % розчину натрію хлориду для ін’єкцій або </w:t>
      </w:r>
      <w:r>
        <w:rPr/>
        <w:t>стерильної води для ін’єкцій у співвідношеннях, зазначених у таблиці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0"/>
        <w:gridCol w:w="1921"/>
        <w:gridCol w:w="299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а доза, 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квівалентна доза сульбактам (г) + цефоперазон (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’єм розчинника, м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7" w:leader="none"/>
                <w:tab w:val="left" w:pos="78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симальна кінцева концентрація, мг/м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 + 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 + 1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+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 +1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2 ета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 Приготування вторинного розч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ля провед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внутрішньовенних краплинних інфузі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отриманий первинний розчин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и до відповідного розчинника до отримання загальної концентр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лікарського засобу </w:t>
      </w:r>
      <w:bookmarkStart w:id="0" w:name="OLE_LINK39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йтобакт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0–20 мг/мл у загальному об’ємі розчину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товий вторинний розчин вводити внутрішньовенно краплинно протягом 15–60 хвил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ля провед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внутрішньовенних струминних ін’єкці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отриманий первинний розчин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йтобак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оводити розчинником до 20 мл і вводити повільно протягом не менше 3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айтобакт сумісний з такими розчинам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ерильною водою для ін’єкці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глюкоз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натрію хлори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глюкози в 0,2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і натрію хлори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глюкози у 0,9 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чині натрію хлори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Лактатний розчин Рінгер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прийнятним розчинником для проведення внутрішньовенної інфузії, але не для первинного розведення (див. розділ «Несумісність»). Необхідним є двоетапне розведення. Для відновлення слід застосовувати стерильну воду для ін’єкцій (див. таблицю вище); потім отриманий розчин розводити лактатним розчином Рінгера для отримання концентрації сульбактаму 5 мг/мл (2 мл або 4 мл первинно відновленого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нутрішньом’язове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 % розчин лідокаїну є прийнятним розчинником для приготування розчину для внутрішньом’язового введення, але не для первинного розведення (див. розділ «Несумісність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Лідокаїн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випадку застосування лідокаїну слід зробити шкірну пробу на переносимість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Для проведення внутрішньом’язової ін’єкції розведення лікарського засобу проводити у два етапи. Спочатку готувати первинний розчин у стерильній воді для ін’єк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ив. таблицю вище) з подальшим додаванням 2 % розчину лідокаїн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. Приблизна концентрація лідокаїну у вторинному розчині — 0,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дь-який невикористаний продукт або відходи потрібно утилізувати відповідно до місцевих вимо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lineRule="auto" w:line="240" w:before="0" w:after="0"/>
        <w:ind w:left="7" w:right="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lineRule="auto" w:line="240" w:before="0" w:after="0"/>
        <w:ind w:left="7" w:right="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айтобак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застосовувати дітям. Однак всебічних досліджень щодо застосування лікарського засобу недоношеним немовлятам або новонародженим не проводили. Т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початком лікування недоношених немовлят або новонароджених слід ретельно оцінити потенційну користь і можливий ризик терапії.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8T11:14:00Z</dcterms:modified>
  <cp:revision>1</cp:revision>
  <dc:subject/>
  <dc:title/>
</cp:coreProperties>
</file>