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Застосувати перорально. Препарат у даному дозуванні (400 мг) можна признача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ітям віком від 6 років та дорослим. Таблетку можна поділити на рівні частини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Таблетки слід ковтати не розжовуючи, запиваючи водою, під час або після їд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/>
        </w:rPr>
        <w:t>Профілактика анаеробних інфекцій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особливо при оперативних втручаннях на органах черевної порожнини (переважно колоректальні) та при гінекологічних операція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оросл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за для дорослих становить 400 мг через кожні 8 годин безпосередньо перед операцією з подальшим внутрішньовенним або ректальним введенням, поки пацієнт у змозі приймати таблет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Ді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стосовувати дітям віком від 6 років по 20–30 мг/кг на один прийом за 1-2 години до операції. 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>Лікування анаеробних інфе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Лікування триває протягом 7 днів з огляду на стан пацієнта та тип інфекції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оросл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за для дорослих становить 800 мг, далі – по 400 мг через кожні 8 годи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осовувати дітям від 6 років по 20–30 мг/кг 2 рази на добу. Максимальна добова доза становить 40 мг/кг з огляду на серйозність інфекції. Зазвичай лікування триває протягом 7 днів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/>
      </w:pPr>
      <w:r>
        <w:rPr/>
        <w:t>Протозойні та інші інфек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694"/>
        <w:gridCol w:w="1699"/>
        <w:gridCol w:w="1665"/>
        <w:gridCol w:w="1586"/>
      </w:tblGrid>
      <w:tr>
        <w:trPr>
          <w:trHeight w:val="14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фекці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ривалість лікування в дн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рослі та діти віком від 10 рок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іти вік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7 до 10 рокі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іти вік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6 до 7 років</w:t>
            </w:r>
          </w:p>
        </w:tc>
      </w:tr>
      <w:tr>
        <w:trPr>
          <w:trHeight w:val="142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 w:eastAsia="uk-UA"/>
              </w:rPr>
              <w:t>Урогенітальний трихомоніа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ля попередження повторного зараження необхідно провести лікування партнер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uk-UA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7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2000 мг за один прийом або по 200 мг 3 рази на добу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 мг/кг перорально за один прийом або 15–30 мг/кг/добу 2–3 рази на добу; не слід перевищувати дозу 2000 мг на добу</w:t>
            </w:r>
          </w:p>
        </w:tc>
      </w:tr>
      <w:tr>
        <w:trPr>
          <w:trHeight w:val="142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–7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0 мг 2 рази на доб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Бактеріальний вагіно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–7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0 мг 2 рази на доб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0 мг за один прий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uk-UA" w:eastAsia="uk-UA"/>
              </w:rPr>
              <w:t>Амебіа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вазійні кишкові захворювання у схильних до них пацієнті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00 мг 3 рази на доб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0 мг 3 рази на доб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200 мг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 рази на добу</w:t>
            </w:r>
          </w:p>
        </w:tc>
      </w:tr>
      <w:tr>
        <w:trPr>
          <w:trHeight w:val="14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ишкові захворювання у схильних до них пацієнтів та хронічні амебні гепатит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–1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0 мг 3 рази на доб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 мг 3 рази на доб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мебний абсцес печінки та інші форми позакишкового амебіаз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0 мг 3 рази на доб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 мг 3 рази на доб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Безсимптомний  амебіаз (лікування носіїв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–1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0–800 мг 3 рази на доб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–400 мг 3 рази на доб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00–200 мг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 рази на добу</w:t>
            </w:r>
          </w:p>
        </w:tc>
      </w:tr>
      <w:tr>
        <w:trPr>
          <w:trHeight w:val="80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зи можуть бути виражені у міліграмах (мг) на кілограм (кг) маси тіла. 35–50 мг/кг 3 рази на добу протягом 5–10 днів; не слід перевищувати дозу 2400 мг на добу.</w:t>
            </w:r>
          </w:p>
        </w:tc>
      </w:tr>
      <w:tr>
        <w:trPr>
          <w:trHeight w:val="1098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ямбліо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0 мг за один прийом аб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0 мг за один прий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00–800 мг за один прийом</w:t>
            </w:r>
          </w:p>
        </w:tc>
      </w:tr>
      <w:tr>
        <w:trPr>
          <w:trHeight w:val="142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0 мг 3 рази на доб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зи можуть бути виражені у міліграмах (мг) на кілограм (кг) маси тіла. 15–40 мг/кг 2–4 рази на добу.</w:t>
            </w:r>
          </w:p>
        </w:tc>
      </w:tr>
      <w:tr>
        <w:trPr>
          <w:trHeight w:val="53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Гострий виразковий гінгіві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 мг 3 рази на доб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стрі дентальні інфекці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3–7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 мг 3 рази на доб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uk-UA"/>
              </w:rPr>
              <w:t>Виразки нижніх кінцівок та пролежн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7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0 мг 3 рази на доб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Пацієнти літнього ві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звичай Ефлоран добре переноситься пацієнтами літнього віку, проте з огляду на фармакокінетичні дослідження рекомендують з обережністю застосовувати препарат. 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 застосуванні метронідазолу слід враховувати національні та міжнародні рекомендації щодо належного застосування антибактеріальних препараті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uk-UA"/>
        </w:rPr>
        <w:t>Ерадикація Helicobacter pylori у діте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стосовувати у комплексній терапії протягом 7–14 днів у дозі 20 мг/кг/добу, не перевищуючи 500 мг двічі на добу. При застосуванні слід враховувати національні та міжнародні рекомендації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uk-UA"/>
        </w:rPr>
        <w:t>Застосування пацієнтам літнього вік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Рекомендується обережність, особливо при високих дозах. Інформації про зміну дозування немає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uk-UA"/>
        </w:rPr>
        <w:t>Застосування пацієнтам із порушенням функції ниро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Для пацієнтів із порушенням функції нирок корекція дози не потріб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Метронідазол виводиться під час гемодіалізу, і його слід вводити після закінчення процедур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uk-UA"/>
        </w:rPr>
        <w:t>Застосування пацієнтам із тяжкою печінковою недостатніст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Для пацієнтів із тяжкою печінковою недостатністю потрібно зменшити дозу і контролювати рівень метронідазолу в сироватці кров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і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стосовувати дітям віком від 6 років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18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10-31T10:18:00Z</dcterms:modified>
  <cp:revision>1</cp:revision>
  <dc:subject/>
  <dc:title/>
</cp:coreProperties>
</file>