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Дози наведені як вміст амоксициліну/клавуланової кислоти, якщо не вказана доза окремого компон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При виборі дози амоксицилін-клавуланату для лікування певної інфекцій необхідно враховуват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очікувані збудники та їх передбачувану чутливість до антибактеріальних речовин (див. розділ «Особливості застосування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тяжкість і локалізацію інфекції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вік, масу тіла і стан функції нирок пацієнта, як описано да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У разі необхідності можна застосовувати альтернативні форми амоксицилін-клавуланату (наприклад, із більшими дозами амоксициліну та/або іншим співвідношенням амоксициліну та клавуланової кисло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Ці лікарські форми амоксицилін-клавуланату можна застосовувати у добовій дозі до 3000 мг амоксициліну та 600 мг клавуланової кислоти. За необхідності застосування вищої дози амоксициліну слід призначати іншу форму амоксицилін-клавуланату для уникнення надвисоких денних доз клавуланової кисло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Тривалість лікування необхідно визначати індивідуально. Деякі інфекції (наприклад, остеомієліт) потребують тривалішого лікування. Тривалість лікування не повинна перевищувати 14 діб без оцінки результатів застосування і клінічної картини (див. розділ «Особливості застосування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>Дозування для дорослих та дітей, маса тіла яких ≥ 40 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Стандартна доза: 1000/200 мг кожні 8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>Профілактика ускладнень при хірургічних втручан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При операціях тривалістю менше 1 години рекомендована доза становить від 1000/200 мг до 2000/200 мг при введенні в наркоз (доза 2000/200 мг може бути досягнута при застосуванні іншої внутрішньовенної форми амоксициліну/клавуланової кисло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При операціях тривалістю понад 1 годину рекомендована доза становить від 1000/200 мг до 2000/200 мг при введенні в наркоз, дозу 1000/200 мг можна вводити 3 рази протягом 24 годин. Якщо наявні клінічні ознаки інфекції під час операції, в післяопераційний період слід призначати курс лікування з внутрішньовенним або пероральним введенням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 xml:space="preserve">Дозування для дітей із масою тіла </w:t>
      </w:r>
      <w:r>
        <w:rPr>
          <w:rFonts w:eastAsia="Symbol" w:cs="Symbol" w:ascii="Symbol" w:hAnsi="Symbol"/>
          <w:bCs/>
          <w:sz w:val="24"/>
          <w:szCs w:val="24"/>
          <w:u w:val="single"/>
          <w:lang w:val="uk-UA"/>
        </w:rPr>
        <w:t>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> 40 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Діти віком від 3 місяців: 25/5 мг/кг маси тіла кожні 8 го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Діти віком до 3 місяців або масою тіла менше 4 кг: 25/5 мг/кг маси тіла кожні 12 годин. 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>Пацієнти літнього віку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Корекція дози не потріб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>Порушення функції нирок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Корекція дозування базується на максимальних рекомендованих дозах амоксициліну. Кліренс креатиніну &gt; 30 мл/хв – корекція дозування не потріб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рослі та діти з масою тіла ≥ 40 кг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29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Кліренс креатиніну 10</w:t>
              <w:noBreakHyphen/>
              <w:t>30 мл/х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Перша доза – 1000/200 мг, потім – 500/100 мг 2 рази на доб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uk-UA"/>
              </w:rPr>
              <w:t>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 10 мл/х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Перша доза – 1000/200 мг, потім – 500/100 мг кожні 24 годин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Гемодіалі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Перша доза – 1000/200 мг, потім – 500/100 мг кожні 24 години + 500/100 мг після діаліз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Дорослі та діти з масою тіла </w:t>
      </w:r>
      <w:r>
        <w:rPr/>
        <w:t> 40 кг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32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Кліренс креатиніну 10</w:t>
              <w:noBreakHyphen/>
              <w:t>30 мл/х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25/5 мг/кг кожні 12 годин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uk-UA"/>
              </w:rPr>
              <w:t>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 10 мл/х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 xml:space="preserve">25/5 мг/кг кожні 24 години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Гемодіалі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uk-UA"/>
              </w:rPr>
              <w:t>25/5 мг/кг кожні 24 години + 12,5/2,5 мг після діаліз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>Порушення функції печінки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Необхідна обережність при дозуванні, постійний моніторинг функцій печінки з регулярними інтерв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>Спосіб застосува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Лікарський засіб АМОКСИЦИЛІН-КЛАВУЛАНАТ-ВІСТА вводити шляхом внутрішньовенних ін’єкцій (струминно) або шляхом періодичних інфузій (краплинно). Даний лікарський засіб не можна вводити внутрішньом’язово. Дітям віком до 3 місяців призначають лікарський засіб АМОКСИЦИЛІН-КЛАВУЛАНАТ-ВІСТА тільки у вигляді внутрішньовенної інфузії. Лікування можна розпочинати із внутрішньовенного введення та продовжувати формами амоксицилін-клавуланату для перорального застос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>Підготовка розчину для внутрішньовенних ін’єкцій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1000/200 мг: розчинити вміст флакона у 20 мл води для ін’єкцій (кінцевий об’єм 20,9 мл). Лікарський засіб АМОКСИЦИЛІН-КЛАВУЛАНАТ-ВІСТА потрібно вводити шляхом повільної внутрішньовенної ін’єкції впродовж 3</w:t>
        <w:noBreakHyphen/>
        <w:t>5 хвилин, але не пізніше, ніж через 20 хвилин після розчинення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Його можна вводити безпосередньо у вену або через крапельниц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uk-UA"/>
        </w:rPr>
        <w:t>Підготовка розчину для внутрішньовенної інфузії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Розчинений, як наведено вище, розчин 1000/200 мг далі без затримки додавати до 100 мл інфузійної рідини (краще застосувати міні-контейнер або бюретку). Проводити інфузію слід впродовж 30</w:t>
        <w:noBreakHyphen/>
        <w:t>40 хвилин. АМОКСИЦИЛІН-КЛАВУЛАНАТ-ВІСТА повинен бути введений впродовж 4 годин після розчинення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якщо використовують воду для ін’єкцій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або протягом 3 годин, якщо застосовують внутрішньовенну ін'єкцію хлориду натрію (0,9 % в/в) або розчин Рінгера лактат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мікробіологічних позицій приготований розчин потрібно вводити негай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АМОКСИЦИЛІН-КЛАВУЛАНАТ-ВІСТА менш стабільний у розчинах глюкози, декстрану та бікарбона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тому розчини на зазначеній основі необхідно використати протягом 3–4 хвилин після розчинення. Будь-який невикористаний розчин слід утилізувати згідно з діючими вимо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стосовується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  <w:t xml:space="preserve"> дітям з перших днів життя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i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0-30T14:15:00Z</dcterms:modified>
  <cp:revision>1</cp:revision>
  <dc:subject/>
  <dc:title/>
</cp:coreProperties>
</file>