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посіб застосування та доз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етки Люфі-500 приймають 1 або 2 рази на добу. Доза залежить від типу, тяжкості інфекції та чутливості ймовірного збудника. </w:t>
      </w: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Лікарський засіб можна застосовувати для завершення курсу терапії пацієнтам, які продемонстрували поліпшення у процесі початкового внутрішньовенного введення левофлоксацину; враховуючи біоеквівалентність парентеральних та оральних форм, можна застосовувати однакове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Таблетки Люфі-500 слід ковтати, не розжовуючи, запиваючи достатньою кількістю рідини. Для зручності дозування таблетку можна розділити по лінії роз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Приймати таблетки можна незалежно від вживання їж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Препарат потрібно приймати щонайменше за 2 години до або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засобах) та сукральфату (див. розділ «Взаємодія з іншими лікарськими засобами та інші види взаємодій</w:t>
      </w:r>
      <w:bookmarkStart w:id="0" w:name="_Hlk141866926"/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»), оскільки можливе зниження абсорбції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я </w:t>
      </w: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3</w:t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комендоване дозуванн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ля дорослих пацієнтів з нормальною функцією нирок</w:t>
      </w:r>
      <w:r>
        <w:rPr/>
        <w:t>, у яких кліренс креатиніну становить понад 50 мл/х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758"/>
        <w:gridCol w:w="2173"/>
        <w:gridCol w:w="2122"/>
      </w:tblGrid>
      <w:tr>
        <w:trPr>
          <w:trHeight w:val="12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ова доза (залежно від тяжкості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омів на доб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лікування (залежно від тяжкості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рий бактеріальний синуси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днів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гострення хронічного обструктивного захворювання легень, у тому числі бронх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днів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пітальна пневмон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днів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рий пієлонефри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днів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складнені інфекції сечовивідних шлях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днів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ускладнений цисти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і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ічний бактеріальний простати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нів</w:t>
            </w:r>
          </w:p>
        </w:tc>
      </w:tr>
      <w:tr>
        <w:trPr>
          <w:trHeight w:val="45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і м’яких ткан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днів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ева форма сибірської вираз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тижні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uk-UA"/>
        </w:rPr>
        <w:t>Особливі популя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1868126"/>
      <w:bookmarkEnd w:id="1"/>
      <w:r>
        <w:rPr>
          <w:rFonts w:cs="Times New Roman" w:ascii="Times New Roman" w:hAnsi="Times New Roman"/>
          <w:sz w:val="24"/>
          <w:szCs w:val="24"/>
        </w:rPr>
        <w:t xml:space="preserve">Таблиця </w:t>
      </w:r>
      <w:r>
        <w:rPr>
          <w:rFonts w:cs="Times New Roman" w:ascii="Times New Roman" w:hAnsi="Times New Roman"/>
          <w:sz w:val="24"/>
          <w:szCs w:val="24"/>
          <w:highlight w:val="yellow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зування для доросл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цієнтів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із порушеннями функції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рок, </w:t>
      </w:r>
      <w:r>
        <w:rPr>
          <w:rFonts w:cs="Times New Roman" w:ascii="Times New Roman" w:hAnsi="Times New Roman"/>
          <w:sz w:val="24"/>
          <w:szCs w:val="24"/>
        </w:rPr>
        <w:t xml:space="preserve">у яких кліренс креатиніну менше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о дорівнює</w:t>
      </w:r>
      <w:r>
        <w:rPr/>
        <w:t xml:space="preserve"> 50 мл/х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03"/>
        <w:gridCol w:w="2703"/>
        <w:gridCol w:w="2703"/>
      </w:tblGrid>
      <w:tr>
        <w:trPr>
          <w:trHeight w:val="31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жим дозування (залежно від тяжкості інфекції та нозологічної форми)</w:t>
            </w:r>
          </w:p>
        </w:tc>
      </w:tr>
      <w:tr>
        <w:trPr>
          <w:trHeight w:val="3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 мг/24 годи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 мг/24 годи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00 мг/1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годин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а до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 м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а до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а до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</w:t>
            </w:r>
          </w:p>
        </w:tc>
      </w:tr>
      <w:tr>
        <w:trPr>
          <w:trHeight w:val="5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л/х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мг/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ди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 мг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ди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 мг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ди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л/х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мг/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ди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мг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ди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мг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ди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 мл/х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 також при гемодіалізі та ХАП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мг/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ди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мг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ди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мг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ди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Після</w:t>
      </w:r>
      <w:r>
        <w:rPr>
          <w:rFonts w:cs="Times New Roman" w:ascii="Times New Roman" w:hAnsi="Times New Roman"/>
          <w:sz w:val="24"/>
          <w:szCs w:val="24"/>
        </w:rPr>
        <w:t xml:space="preserve">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uk-UA"/>
        </w:rPr>
        <w:t xml:space="preserve">Пацієнти з порушеннями функції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печінки</w:t>
      </w:r>
      <w:r>
        <w:rPr>
          <w:rFonts w:cs="Times New Roman" w:ascii="Times New Roman" w:hAnsi="Times New Roman"/>
          <w:sz w:val="24"/>
          <w:szCs w:val="24"/>
          <w:lang w:eastAsia="uk-UA"/>
        </w:rPr>
        <w:t>. Корекція дози не потрібна, оскільки левофлоксацин незначною мірою метаболізується в печінці та виводиться переважно нир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uk-UA"/>
        </w:rPr>
        <w:t>Пацієнти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літнього віку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Якщо функція нирок не порушена, немає потреби в корекції дози (див. розділ «Особливості застосування»: </w:t>
      </w: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тендині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а розриви сухожиль,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подовж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інтервалу Q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 xml:space="preserve">Лікарський засіб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юфі-500 протипоказаний дітям </w:t>
      </w: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та підлітка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0-30T13:55:00Z</dcterms:modified>
  <cp:revision>1</cp:revision>
  <dc:subject/>
  <dc:title/>
</cp:coreProperties>
</file>