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Доза визначається згідно з показанням, тяжкістю та місцем інфекції, чутливістю збудника (збудників) до ципрофлоксацину, нирковою функцією пацієнта, а у дітей та підлітків – згідно з масою тіл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Тривалість лікування залежить від тяжкості перебігу захворювання, особливостей клінічної картини та типу збудник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Лікування інфекцій, спричинених певними бактеріями (наприкла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de-DE"/>
        </w:rPr>
        <w:t>Pseudomonas aeruginosa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de-DE"/>
        </w:rPr>
        <w:t xml:space="preserve">Acinetobacter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аб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de-DE"/>
        </w:rPr>
        <w:t>Staphylococci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de-DE"/>
        </w:rPr>
        <w:t xml:space="preserve">), може вимагати застосування вищих до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ципрофлоксацину та одночасного застосування інших необхідних антибактеріальних препараті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Лікування деяких інфекцій (наприклад запальних захворюван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de-DE"/>
        </w:rPr>
        <w:t xml:space="preserve">органів малого таза, інтра-абдомінальних інфекцій, інфекцій у пацієнтів із нейтропенією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інфекцій кісток та суглобів)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de-DE"/>
        </w:rPr>
        <w:t xml:space="preserve">може вимаг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одночасного застосування інших необхідних антибактеріальних препаратів залежно від виду виявлених патогенів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 xml:space="preserve">Дорослі </w:t>
      </w:r>
    </w:p>
    <w:tbl>
      <w:tblPr>
        <w:tblW w:w="50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47"/>
        <w:gridCol w:w="2349"/>
        <w:gridCol w:w="255"/>
        <w:gridCol w:w="2141"/>
        <w:gridCol w:w="138"/>
        <w:gridCol w:w="2718"/>
        <w:gridCol w:w="137"/>
      </w:tblGrid>
      <w:tr>
        <w:trPr>
          <w:tblHeader w:val="true"/>
        </w:trPr>
        <w:tc>
          <w:tcPr>
            <w:tcW w:w="4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de-DE"/>
              </w:rPr>
              <w:t>Показання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de-DE"/>
              </w:rPr>
              <w:t>Добова доза, мг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de-DE"/>
              </w:rPr>
              <w:t>Загальна тривалість лікування (може включати початкове парентеральне застосування ципрофлоксацину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Інфекції нижніх дихальних шляхів </w:t>
              <w:br/>
              <w:br/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Від 500 мг двічі на добу до 7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двічі на добу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4 дн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Інфекції верхніх дихальних шляхі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Загострення хронічного синуситу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Від 500 мг двічі на добу до 7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4 дн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Хронічний гнійний отит середнього вух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Від 500 мг двічі на добу до 7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двічі на добу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4 дн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Злоякісний зовнішній оти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uk-UA" w:eastAsia="de-DE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7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двічі на добу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Від 28 днів до 3 місяці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Інфекції сечового тракт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(див. розділ «Особливості застосування»)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Неускладнений гострий цистит 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Від 2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двічі на добу до 500 мг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3 дні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Жінкам перед менопаузою можна застосовувати одноразову дозу 500 мг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Ускладнені інфекції сечового тракту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 дні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Гострий пієлонефрит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Від 500 мг двічі на добу до 7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Не менше 10 днів, при деяких особливих клінічних випадках (таких як абсцеси) лікування можна продовжити до понад 21 дня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Бактеріальний простатит 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Від 500 мг двічі на добу до 7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Від 2 до 4 тижнів (гострий) і від 4 д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6 тижнів (хронічний)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Інфекції статевих органі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Гонококовий уретрит і цервіцит, спричинений чутливими штам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>Neisseria gonorrhoeae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Разова доза 500 мг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 день (разова доза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Орхоепідидиміт, </w:t>
            </w:r>
            <w:r>
              <w:rPr>
                <w:rFonts w:eastAsia="Arial Unicode MS;Malgun Gothic Semilight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зокрема спричинений чутливими штамами </w:t>
            </w:r>
            <w:r>
              <w:rPr>
                <w:rFonts w:eastAsia="Arial Unicode MS;Malgun Gothic Semilight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Neisseria gonorrhoeae, </w:t>
            </w:r>
            <w:r>
              <w:rPr>
                <w:rFonts w:eastAsia="Arial Unicode MS;Malgun Gothic Semilight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а</w:t>
            </w:r>
            <w:r>
              <w:rPr>
                <w:rFonts w:eastAsia="Arial Unicode MS;Malgun Gothic Semilight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;Malgun Gothic Semilight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пальні захворювання тазових органів, зокрема спричинені чутливими штамами</w:t>
            </w:r>
            <w:r>
              <w:rPr>
                <w:rFonts w:eastAsia="Arial Unicode MS;Malgun Gothic Semilight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 Neisseria gonorrhoeae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Від 500 мг двічі на добу до 7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Не менше 14 дні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Інфекції шлунково-кишкового тракту та інтраабдомінальні інфекції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Діарея, спричинена бактеріальними патогенами, зокрем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de-DE"/>
              </w:rPr>
              <w:t xml:space="preserve">Shigell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>sp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, окрі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de-DE"/>
              </w:rPr>
              <w:t>Shigella dysenteria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тип 1, і емпіричне лікування тяжкої діареї мандрівників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 день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Діарея, спричине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de-DE"/>
              </w:rPr>
              <w:t>Shigella dysenteria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тип 1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 дні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Діарея, спричине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de-DE"/>
              </w:rPr>
              <w:t>Vibrio cholerae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3 дні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Тифоїдна лихоманка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 дні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Інтраабдомінальні інфекції, спричинені грамнегативними бактеріями 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Від 500 мг двічі на добу до 7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Від 5 до 14 дні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Інфекції шкіри та м’яких тканин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Від 500 мг двічі на добу до 7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Від 7 до 14 дні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Інфекції кісток та суглобів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Від 500 мг двічі на добу до 7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Максимально 3 місяці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Гарячка у пацієнтів із нейтропенією, спричинена бактеріальною інфекцією. Ципрофлоксацин необхідно застосовувати одночасно з відповідними антибактеріальними препаратами/препаратом згідно з офіційними рекомендаціями.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Від 500 мг двічі на добу до 7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Терапію слід продовжувати упродовж усього періоду нейтропенії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Профілактика інвазивних інфекцій, спричинени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de-DE"/>
              </w:rPr>
              <w:t>Neisseria meningitidis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Разова доз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 день (одноразова доза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Профілактика після контакту і лікування легеневої форми сибірської виразки в осіб, що можуть отримувати лікування пероральним шляхом, якщо це є клінічно необхідним. Застосування препарату слід розпочинати якомога скоріше після підозрюваного або підтвердженого контакту.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двічі на доб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60 днів з дня підтвердженого контакту 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de-DE"/>
              </w:rPr>
              <w:t>Bacillus anthraci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de-D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Діти та підліт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242"/>
        <w:gridCol w:w="2438"/>
      </w:tblGrid>
      <w:tr>
        <w:trPr>
          <w:tblHeader w:val="true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de-DE"/>
              </w:rPr>
              <w:t>Показанн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de-DE"/>
              </w:rPr>
              <w:t>Добова доза, м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de-DE"/>
              </w:rPr>
              <w:t>Загальна тривалість лікування (може включати початкове парентеральне застосування ципрофлоксацину)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Arial Unicode MS;Malgun Gothic Semilight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Бронхолегеневі інфекції, спричинені </w:t>
            </w:r>
            <w:r>
              <w:rPr>
                <w:rFonts w:eastAsia="Arial Unicode MS;Malgun Gothic Semilight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Pseudomonas aeruginosa, </w:t>
            </w:r>
            <w:r>
              <w:rPr>
                <w:rFonts w:eastAsia="Arial Unicode MS;Malgun Gothic Semilight" w:cs="Times New Roman" w:ascii="Times New Roman" w:hAnsi="Times New Roman"/>
                <w:bCs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 w:eastAsia="ru-RU"/>
              </w:rPr>
              <w:t xml:space="preserve"> пацієнтів із </w:t>
            </w:r>
            <w:r>
              <w:rPr>
                <w:rFonts w:eastAsia="Arial Unicode MS;Malgun Gothic Semilight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кістозним фіброз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20 мг/кг маси тіла двічі на добу при максимальній дозі 7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Від 10 до 14 днів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Ускладнені інфекції сечового тракту та пієлонефри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Від 10 мг/кг маси тіла двічі на добу до 20 мг/кг маси тіла двічі на добу при максимальній дозі 7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Від 10 до 21 дня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Профілактика після контакту і лікування легеневої форми сибірської виразки у пацієнтів, які можуть отримувати лікування пероральним шляхом, якщо це є клінічно необхідним. Застосування препарату слід розпочинати якомога скоріше після підозрюваного або підтвердженого контакт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Від 10 мг/кг маси тіла двічі на добу до 15 мг/кг маси тіла двічі на добу при максимальній разовій дозі 500 мг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60 днів з дня підтвердженого контакту 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de-DE"/>
              </w:rPr>
              <w:t>Bacillus anthracis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Інші тяжкі інфекці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20 мг/кг маси тіла двічі на добу при максимумі 7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de-DE"/>
              </w:rPr>
              <w:t>мг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 на доб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Відповідно до типу інфекці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24"/>
          <w:u w:val="single"/>
          <w:lang w:val="uk-UA" w:eastAsia="de-D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  <w:lang w:val="uk-UA"/>
        </w:rPr>
      </w:pPr>
      <w:r>
        <w:rPr>
          <w:rFonts w:cs="Arial" w:ascii="Arial" w:hAnsi="Arial"/>
          <w:color w:val="000000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Застосовувати препарати ципрофлоксацину у відповідному дозуванн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de-D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de-DE"/>
        </w:rPr>
        <w:t>Пацієнти літнього вік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de-DE"/>
        </w:rPr>
        <w:t xml:space="preserve">Пацієнти літнього ві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овинні отримувати дозу, обрану згідно з тяжкістю інфекції та кліренсом креатиніну пацієн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de-DE"/>
        </w:rPr>
        <w:t>Ниркова та печінкова недостатніст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de-DE"/>
        </w:rPr>
        <w:t xml:space="preserve">Рекомендовані початкові та підтримуючі дози для пацієнтів із порушеною нирковою функцією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12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iCs/>
          <w:sz w:val="12"/>
          <w:szCs w:val="24"/>
          <w:lang w:val="uk-UA" w:eastAsia="de-DE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1962"/>
        <w:gridCol w:w="2845"/>
      </w:tblGrid>
      <w:tr>
        <w:trPr>
          <w:cantSplit w:val="true"/>
        </w:trPr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de-DE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de-DE"/>
              </w:rPr>
              <w:t>[мл/хв/1,73 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uk-UA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de-DE"/>
              </w:rPr>
              <w:t>]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de-DE"/>
              </w:rPr>
              <w:t>Креатинін сироватки крові</w:t>
              <w:br/>
              <w:t>[мкмоль/л]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de-DE"/>
              </w:rPr>
              <w:t>Пероральна доза [мг]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&gt; 60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&lt; 12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Див. звичайне дозування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30–60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4–16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50–500 мг кожні 12 годин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&lt; 30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&gt;16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50–500 мг кожні 24 години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Пацієнти на гемодіалізі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&gt;16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250–500 мг кожні 24 години (після діалізу) </w:t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Пацієнти на перитонеальному діалізі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&gt;16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50–500 мг кожні 24 годин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2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de-D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У пацієнтів з печінковою недостатністю немає потреби у зміні дозування ципрофлоксацин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Досліджень щодо дозування ципрофлоксацину для дітей із порушеною нирковою та/або печінковою функціями не провод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de-DE"/>
        </w:rPr>
        <w:t>Спосіб застосуванн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Таблетки слід ковтати не розжовуючи і запивати рідиною. Їх можна приймати незалежно від прийому їжі. При прийомі натще діюча речовина всмоктується швидше. Таблетки ципрофлоксацину не можна приймати разом із молочними продуктами (наприклад з молоком, йогуртом) або фруктовими соками з додаванням мінералів (наприклад з апельсиновим соком, збагаченим кальцієм) (див. розділ «Взаємодія з іншими лікарськими засобами та інші види взаємодій»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У тяжких випадках або якщо пацієнт нездатний приймати таблетки (зокрема при ентеральному харчуванні) рекомендується розпочинати терапію із внутрішньовенного введення ципрофлоксацину, поки не буде можливим перехід на пероральний прийом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</w:r>
    </w:p>
    <w:p>
      <w:pPr>
        <w:pStyle w:val="Normal"/>
        <w:widowControl w:val="false"/>
        <w:spacing w:lineRule="auto" w:line="240" w:before="0" w:after="0"/>
        <w:ind w:right="535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  <w:t xml:space="preserve">Застосування ципрофлоксацину дітям та підліткам потрібно проводити згідно з чинними офіційними рекомендаціями. Лікування із застосуванням ципрофлоксацину повинен проводити лише лікар із досвідом ведення дітей та підлітків, хворих на кістозний фіброз та/або тяжкі інфекції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Ципрофлоксацин спричиняв артропатію опорних суглобів у незрілих тва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ні з безпеки ципрофлоксацину для дітей свідчать про частіше виникнення артропатії, яка, ймовірно, пов’язана із застосуванням ципрофлоксацину (відрізняється від клінічних симптомів, пов’язаних з ураженням безпосередньо суглобів). Зростання кількості випадків артропатій, які пов’язані із застосуванням ципрофлоксацину, статистично незначуще. Лікування ципрофлоксацином дітей та підлітків потрібно розпочинати тільки після ретельної оцінки співвідношення користь/ризик через можливий ризик розвитку побічних реакцій, пов’язаних із суглобами та/або навколишніми тканин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5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1-19T13:05:00Z</dcterms:modified>
  <cp:revision>1</cp:revision>
  <dc:subject/>
  <dc:title/>
</cp:coreProperties>
</file>