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Спосіб застосування та дози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Дозуванн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ижче наведено загальні рекомендації щодо дозування лікарського засоб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за меропенему і тривалість лікування залежить від виду збудника хвороби, тяжкості захворювання та відповіді на лікуванн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изначення Меробаку у дозі до 2 г тричі на добу для дорослих та дітей з масою тіла більше 50 кг та у дозі до 40 мг/кг тричі на добу для дітей може бути особливо доцільним при лікуванні деяких видів інфекцій, спричинених менш чутливими видами бактерій (наприклад, види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Enterobacteriaceae, Pseudomonas aeruginosa, Acinetobacter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), або при дуже тяжких інфекціях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Необхідно дотримуватися особливих рекомендацій щодо дозування при лікуванні пацієнтів із нирковою недостатністю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(див. нижче).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Рекомендовані дози для дорослих та дітей з масою тіла від 50 кг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блиця 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513"/>
      </w:tblGrid>
      <w:tr>
        <w:trPr>
          <w:trHeight w:val="40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фекці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дноразова доза для введення кожні 8 годин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невмонія, у тому числі негоспітальна та госпітальна пневмоні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0 мг або 1 г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ронхолегеневі інфекції при муковісцидозі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 г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кладнені інфекції сечовивідних шляхів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0 мг або 1 г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кладнені інтраабдомінальні інфекції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0 мг або 1 г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фекції під час пологів і післяпологові інфекції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0 мг або 1 г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кладнені інфекції шкіри і м’яких тканин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0 мг або 1 г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стрий бактеріальний менінгіт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 г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ікування пацієнтів з фебрильною нейтропенією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 г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Меробак зазвичай слід застосовувати у вигляді внутрішньовенної інфузії тривалістю від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5 до 30 хвилин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рім того, дози препарату до 1 г можна вводити у вигляді внутрішньовенної болюсної ін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є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ції протягом приблизно 5 хвилин. Дані, що підтверджують безпеку введення дорослим препарату у дозі 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 у вигляді внутрішньовенної болюсної ін’єкції, обмежені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Порушення функції нирок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Рекомендовані  дози  для дорослих та дітей з масою тіла від 50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кг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у яких кліренс креатиніну становить менше 51 мл/хв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блиця 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3433"/>
        <w:gridCol w:w="3305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ліренс креатинін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мл/хв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дноразова доз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див. таблиц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ота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6‒5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вна одноразова доз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жні 12 годин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‒2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ловина одноразової доз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жні 12 годин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&lt; 1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ловина одноразової доз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жні 24 годин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ані, що підтверджують застосування вказаних у таблиц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 доз препарату, відкоригованих на одиницю дози 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, обмежені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еропенем виводиться за допомогою гемодіалізу та гемофільтрації, тому необхідну дозу препарату слід вводити після завершення процедури гемодіаліз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екомендацій щодо встановленої дози лікарського засобу для пацієнтів, які отримують перитонеальний діаліз, немає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Порушення функції печінк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ля пацієнтів з порушенням функції печінки коригування дози препарату не потрібне (див. розділ «Особливості  застосування»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озування для пацієнтів літнього віку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ля пацієнтів літнього віку з нормальною функцією нирок або зі значеннями кліренсу креатиніну вище 50 мл/хв коригування дози не потрібн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>Діти віком до 3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>місяці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має даних про безпеку та ефективність меропенему у дітей віком до 3 місяців, і оптимальний режим дозування не встановлений. Є обмежені фармакокінетичні дані, які обґрунтовують застосування дози меропенему 20 мг/кг кожні 8 годин (див. розділ «Фармакокінетика»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Рекомендовані дози для дітей віком від 3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місяців до 11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років з масою тіла до 50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кг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Таблиця 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42"/>
      </w:tblGrid>
      <w:tr>
        <w:trPr>
          <w:trHeight w:val="414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фекці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дноразова доза для введення кожні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дин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невмонія, у тому числі негоспітальна та госпітальна пневмоні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 або 20 мг/кг маси тіла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ронхолегеневі інфекції при муковісцидозі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0 мг/кг маси тіла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кладнені інфекції сечовивідних шляхів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 або 20 мг/кг маси тіла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кладнені інтраабдомінальні інфекції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 або 20 мг/кг маси тіла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кладнені інфекції шкіри і м’яких тканин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 або 20 мг/кг маси тіла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стрий бактеріальний менінгі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0 мг/кг маси тіла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ікування пацієнтів з фебрильною нейтропенією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 мг/кг маси тіл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іти з масою тіла від 50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кг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лід застосовувати дозу, як для дорослих пацієнті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свіду застосування лікарського засобу дітям з порушенням функції нирок немає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Спосіб застосуванн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Меробак зазвичай слід застосовувати у вигляді внутрішньовенної інфузії тривалістю від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5 до 3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хвилин. Крім того, дози меропенему до 20 мг/кг можна вводити у вигляді внутрішньовенної болюсної ін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є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ції протягом приблизно 5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хвилин. Дані, що підтверджують безпеку введення дітям препарату у дозі 40 мг/кг у вигляді внутрішньовенної болюсної ін’єкції, обмежені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>Проведення внутрішньовенної болюсної ін’єкції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Розчин для болюсної ін’єкції слід готувати шляхом розчинення лікарського засобу Меробак у воді для ін’єкцій до отримання концентрації 50 мг/м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Хімічна і фізична стабільність приготованого розчину для болюсної ін’єкції зберігається протягом 3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годин при температурі до 25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°С або протягом 12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годин при температурі 2₋8 °С (у холодильнику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З мікробіологічної точки зору, якщо метод відкриття  / відновлення / розведення не виключає ризику мікробіологічного забруднення, лікарський засіб необхідно використати негайн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Якщо лікарський засіб одразу ж не використано, за  термін та умови його зберігання після  приготування розчину відповідає лікар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uk-UA" w:eastAsia="ru-RU"/>
        </w:rPr>
        <w:t>Проведення внутрішньовенної інфузії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Розчин для інфузії слід готувати шляхом розчинення лікарського засобу Меробак у 0,9 % розчині натрію хлориду для інфузій або у 5 % розчині глюкози (декстрози) для інфузій до отримання концентрації 1‒20 мг/м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Хімічна і фізична стабільність приготованого розчину для інфузії з використанням 0,9 % розчину натрію хлориду зберігається протягом 3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годин при температурі 25 °С або впродовж 24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годин при температурі 2‒8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°С (у холодильнику). З мікробіологічної точки зору лікарський засіб необхідно використати негайно. Якщо лікарський засіб одразу ж не використано, за  термін та умови його зберігання відповідає лікар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Приготований з 5 % розчином глюкози (декстрози) розчин Меробаку слід використати негайн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Не слід заморожувати приготовані розчин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Ді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епарат застосовувати дітям віком від 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ісяці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26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4-11-19T09:26:00Z</dcterms:modified>
  <cp:revision>1</cp:revision>
  <dc:subject/>
  <dc:title/>
</cp:coreProperties>
</file>