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Спосіб застосування та до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Дозування залежить від маси тіла пацієнта. Слід бути обережним, щоб уникнути помилок у дозуванні через плутанину між міліграмами (мг) та мілілітрами (мл), що може призвести до випадкового передозування (див. таблицю нижч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лбуфін призначають для внутрішньовенного та внутрішньом’язового введен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Рекомендована доза для дорослих пацієнтів з масою тіла 70 кг становить 10–20 мг налбуфіну гідрохлориду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що еквівалентно 0,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0,3 мг/кг маси тіла. Максимальна разова доза для дорослих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не повинна перевищувати 20 мг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ову дозу препарату вводять за необхідності кожні 3–6 годи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, максимальна добова доза становить 160 м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озу необхідно розраховувати відповідно до інтенсивності болю, фізичного стану пацієнт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Таблиця дозування для дорослих паціє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Доза на одне введ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Максимальна разова д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Максимальний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єм на одне введ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Максимальна добова до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Максимальний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  <w:t>єм добової доз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0,1–0,3 мг/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20 м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2 мл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160 м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16 мл*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ar-SA"/>
        </w:rPr>
        <w:t>** Наведена інформація стосується препарату в лікарській формі розчину для ін’єкцій 10 мг/мл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інфаркті міокарда часто буває достатньо 20 мг препарату, які вводять повільно у вену. При відсутності чіткої позитивної динаміки больового синдрому – 20 мг повторно, через 30 х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застосуванні Налбуфіну як допоміжного засобу для анестезії необхідні вищі дози, ніж для знеболенн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премедикації: 100–200 мкг/кг маси тіла. При проведенні внутрішньовенного наркозу: для введення в наркоз – 0,3–1 мг/кг за період 10–15 хв, для підтримання наркозу – </w:t>
        <w:br/>
        <w:t xml:space="preserve">250–500 мкг/кг внутрішньовенно повільно кожні 30 х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знеболюванні під час пологів препарат слід застосовувати у дозі 20 мг внутрішньом’язо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 обережністю призначають препарат пацієнтам літнього віку, при загальному виснаженні, недостатній функції дихання. У такому разі слід розпочинати застосування з мінімально ефективних доз у зв’язку з більш частим виникненням побічних реакц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Ді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стосовую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1-19T14:45:00Z</dcterms:modified>
  <cp:revision>1</cp:revision>
  <dc:subject/>
  <dc:title/>
</cp:coreProperties>
</file>