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Ванкоміцин застосовувати для внутрішньовенного введення при лікуванні загрозливих для життя інфекцій. У жодному разі ванкоміцин не можна вводити у вигляді болюсної ін’єкції або внутрішньом’язово через болючість та можливий некроз у місці введення.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еакції на введення лікарського засобу можуть залежати як від концентрації розчину, так і від швидкості його введення. Для лікування дорослих рекомендується, щоб концентрація при введенні не перевищувала 5 мг/мл, а швидкість введення не перевищувала 10 мг/хв. Окремим хворим, яким необхідно обмежувати кількість введеної рідини, можна вводити лікарський засіб із концентрацією до 10 мг/мл, але швидкість введення не має перевищувати 10 мг/хв. Висока концентрація введеного лікарського засобу збільшує ризик виникнення побічних реакц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Тривалість лікування залежить від терапевтичних показань, при яких застосовується лікарський засіб.</w:t>
      </w:r>
    </w:p>
    <w:p>
      <w:pPr>
        <w:pStyle w:val="Normal"/>
        <w:widowControl w:val="false"/>
        <w:spacing w:lineRule="auto" w:line="240" w:before="0" w:after="0"/>
        <w:ind w:right="73" w:hanging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Внутрішньовенне застосу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нити вміст флакона по 500 мг у 10 мл або вміст флакона по 1 г у 20 мл води для ін’єкці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нутрішньовенного застосування відновлений розчин слід розвести відразу після приготування. Після розведення розчин у флаконах залишається стабільний протягом 24 годин при зберіганні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холодильн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температурі від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°С до 8 °С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ібне подальше розведення: до розчину, що містить 500 мг або 1 г ванкоміцину, слід додати щонайменше 100 мл або 200 мл 0,9 % розчину натрію хлориду для ін’єкцій або 5 % розчину глюкози для ін’єкцій відповідно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ний розчин залишається стабільним протягом 96 годин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холодильн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температурі від 2 °С до 8 °С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ікробіологічної точки зору розчин бажано ввести негайно після розведення. Кінцева концентрація отриманого розчину ванкоміцину не має перевищувати 5 мг/мл. Водний розчин ванкоміцину також можна розводити такими інфузійними розчинниками: - суміш 5 % розчин глюкози для ін’єкцій та 0,9 % розчин натрію хлориду для ін’єкцій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чин Рінгера лактатний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чин Рінгера лактатний та 5 % розчин глюкоз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чин Рінгера ацетат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и ванкоміцину, отримані за допомогою вищезазначених розчинників, можуть зберігатись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холодильн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температурі від 2 °С до 8 °С протягом 8 годин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Перед застосуванням розведеного розчину слід переконатися, що відсутній осад або зміна коль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Лікарський засіб вводити безперервно внутрішньовенно краплинно протягом 60 хвилин. </w:t>
      </w: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val="uk-UA" w:eastAsia="zh-CN"/>
        </w:rPr>
        <w:t>Пацієнти з нормальною функцією нир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ацієнти віком від 12 років та дорослі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екомендована доза становить 15–20 мг/кг маси тіла кожні 8–12 годин (не перевищувати 2 г на дозу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Тяжкохворим пацієнтам можна застосовувати навантажувальну дозу 25–30 мг/кг маси тіла, щоб сприяти швидкому досягненню цільової мінімальної концентрації ванкоміцину в сироватці кров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аксимальна добова доза − 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і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оношені новонароджені (віком від народження до 27 днів післяпологового віку) та недоношені (від народження до передбачуваної дати пологів плюс 27 дні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ля встановлення режиму дозування для новонароджених слід звернутися за порадою до лікаря, який має досвід лікування новонароджених. Один із можливих способів дозування ванкоміцину новонародженим проілюстровано в таблиці 1.</w:t>
      </w:r>
    </w:p>
    <w:p>
      <w:pPr>
        <w:pStyle w:val="Normal"/>
        <w:widowControl w:val="false"/>
        <w:spacing w:lineRule="auto" w:line="240" w:before="0" w:after="0"/>
        <w:ind w:left="7080" w:firstLine="708"/>
        <w:jc w:val="both"/>
        <w:rPr/>
      </w:pPr>
      <w:r>
        <w:rPr/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16"/>
        <w:gridCol w:w="506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МВ (тижні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за (мг/кг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тервал застосування (годин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&lt; 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9</w:t>
              <w:noBreakHyphen/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&gt; 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uk-UA" w:eastAsia="zh-CN"/>
        </w:rPr>
      </w:pPr>
      <w:r>
        <w:rPr>
          <w:rFonts w:eastAsia="SimSun;宋体" w:cs="Times New Roman" w:ascii="Times New Roman" w:hAnsi="Times New Roman"/>
          <w:lang w:val="uk-UA" w:eastAsia="zh-CN"/>
        </w:rPr>
        <w:t>ПМВ: постменструальний вік [час, що минув від першого дня останньої менструації до народження (гестаційний вік) плюс час, що минув після народження (післяпологовий вік)]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Cs w:val="24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іти віком від 1 місяця до 12 років: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звичайна доза ванкоміцину становить 10</w:t>
        <w:noBreakHyphen/>
        <w:t>15 мг/кг маси тіла кожні 6 год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аксимальна разова доза для дітей становить 15 мг/кг маси тіла, максимальна добова доза – 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онцентрація приготовленого розчину ванкоміцину для дітей не має перевищувати 2,5</w:t>
        <w:noBreakHyphen/>
        <w:t>5 мг/мл. Розчин слід вводити протягом не менше 60 хвил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еріопераційна профілактика бактеріального ендокардиту в усіх вікових групах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Рекомендованою дозою є початкова доза 15 мг/кг перед індукцією анестезії. Залежно від тривалості операції може знадобитися друга доза ванкоміц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Тривалість ліку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екомендована тривалість лікування наведена в таблиці 2. У будь-якому випадку тривалість лікування має бути адаптована до типу та тяжкості інфекції та індивідуальної клінічної відповіді.</w:t>
      </w:r>
    </w:p>
    <w:p>
      <w:pPr>
        <w:pStyle w:val="Normal"/>
        <w:widowControl w:val="false"/>
        <w:spacing w:lineRule="auto" w:line="240" w:before="0" w:after="0"/>
        <w:ind w:left="7080" w:firstLine="708"/>
        <w:jc w:val="both"/>
        <w:rPr/>
      </w:pPr>
      <w:r>
        <w:rPr/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122"/>
      </w:tblGrid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валість лікування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складнені інфекції шкіри та м’яких тканин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562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- не некротизуюч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- некротизуюч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фекції кісток і суглоб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егоспітальна пневмоні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нутрішньолікарняна пневмонія, включаючи пневмонію, пов’язану з вентиляцією лег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</w:t>
            </w:r>
          </w:p>
        </w:tc>
      </w:tr>
      <w:tr>
        <w:trPr>
          <w:trHeight w:val="4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фекційний ендокарди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*Продовжувати застосовувати до тих пір, поки не буде необхідності в подальшій обробці ран, у пацієнта не настане клінічне покращення та коли у пацієнта буде гарячка протягом 48</w:t>
        <w:noBreakHyphen/>
        <w:t>72 год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**Довші курси орального супресивного лікування слід розглянути при інфекціях протезованих суглоб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Cs w:val="24"/>
          <w:lang w:val="uk-UA"/>
        </w:rPr>
        <w:t>***Тривалість і необхідність комбінованої терапії залежить від типу клапана та організм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ацієнти літнього віку: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може потребуватися зниження дози через зумовлене віком зниження функції нир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ацієнти з надмірною масою тіла: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може потребуватися коригування стандартної добової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ацієнти з печінковою недостатністю: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не потребують коригування добової дози. </w:t>
      </w: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val="uk-UA" w:eastAsia="zh-CN"/>
        </w:rPr>
        <w:t>Пацієнти з розладами функції ниро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Слід відкоригувати дозування відповідно до кліренсу креатиніну (див. таблицю 3). Коли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відома концентрація креатиніну в сироватці крові, потрібно використовувати нижченаведену формулу (з урахуванням статі, маси тіла та віку пацієнта) для визначення кліренсу креатині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озрахований кліренс креатиніну (мл/хв) лише визначають, а точний показник кліренсу креатиніну слід вимірюв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Чоловіки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са тіла (кг) х (140 – вік (роках))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72 х концентрація креатиніну в сироватці крові (мг/дл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інки: 0,85 х значення, одержане за наведеною вище формулою.</w:t>
      </w:r>
    </w:p>
    <w:p>
      <w:pPr>
        <w:pStyle w:val="Normal"/>
        <w:widowControl w:val="false"/>
        <w:spacing w:lineRule="auto" w:line="240" w:before="0" w:after="0"/>
        <w:ind w:left="7080" w:firstLine="708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Таблиця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ліренс креатиніну (мл/хв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за ванкоміцину (мг/добу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4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39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3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08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92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77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62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46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31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очаткова доза лікарського засобу має становити 15 мг/кг маси тіла, у тому числі для пацієнтів з нирковою недостатністю легкого та помірного ступе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ри анурії початкову дозу ванкоміцину 15 мг/кг маси тіла призначати до досягнення терапевтичної сироваткової концентрації. Підтримувальна доза становить 1,9 мг/кг/добу. Для пацієнтів зі значною нирковою недостатністю рекомендується призначати 250</w:t>
        <w:noBreakHyphen/>
        <w:t>1000 мг лікарського засобу 1 раз на добу з перервою у кілька дн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Режим дозування при проведенні гемодіаліз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ля пацієнтів, які перебувають на діалізі, доза насичення становить 1000 мг, підтримувальна доза – 1000 мг лікарського засобу кожні 7</w:t>
        <w:noBreakHyphen/>
        <w:t>10 днів. При застосуванні полісульфонових мембран для проведення гемодіалізу необхідне збільшення підтримувальної дози ванкоміц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Вміст креатиніну в сироватці крові має бути постійним показником функції нирок. В іншому випадку отримані показники кліренсу креатиніну недійсні. Рекомендується спостереження за концентрацією ванкоміцину в сироватці крові у випадках, коли ризик токсичності перевищує зазначені показники: через 2 години після інфузії 1 г лікарського засобу максимальна концентрація становить 20</w:t>
        <w:noBreakHyphen/>
        <w:t>50 мг/л, а мінімальна концентрація до введення наступної дози – 5</w:t>
        <w:noBreakHyphen/>
        <w:t>10 мг/л. У випадку, коли ці показники перевищені, рекомендується перегляд дозу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едіатричні пацієн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оригування дози для дітей віком від 1 року може ґрунтуватися на оцінці швидкості клубочкової фільтрації (ШКФ) за переглянутою формулою Шварц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ШКФ (мл/хв/1,73 м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val="uk-UA"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) = (зріст см x 0,413)/сироватковий креатинін (мг/д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ШКФ (мл/хв/1,73 м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val="uk-UA"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) = (зріст см x 36,2)/креатинін сироватки (мкмоль/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ля новонароджених і немовлят віком до 1 року слід отримати консультацію експерта, оскільки переглянута формула Шварца до них не застосовуєть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Орієнтовні рекомендації щодо дозування для педіатричної популяції наведені в таблиці 4, які відповідають тим самим принципам, що й для дорослих пацієнтів.</w:t>
      </w:r>
    </w:p>
    <w:p>
      <w:pPr>
        <w:pStyle w:val="Normal"/>
        <w:widowControl w:val="false"/>
        <w:spacing w:lineRule="auto" w:line="240" w:before="0" w:after="0"/>
        <w:ind w:left="7080" w:firstLine="708"/>
        <w:jc w:val="both"/>
        <w:rPr/>
      </w:pPr>
      <w:r>
        <w:rPr/>
        <w:t>Таблиця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421"/>
        <w:gridCol w:w="4457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КФ (мл/хв/1,73 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 / в доз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Частот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50</w:t>
              <w:noBreakHyphen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 мг/к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 годин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9</w:t>
              <w:noBreakHyphen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 мг/к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 годин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&lt; 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0</w:t>
              <w:noBreakHyphen/>
              <w:t>15 мг/кг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овторне дозування залежно від рівня*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термітуючий гемодіалі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еритонеальний діалі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остійна замісна ниркова терап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 мг/к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овторне дозування залежно від рівня*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Cs w:val="24"/>
          <w:lang w:val="uk-UA" w:eastAsia="zh-CN"/>
        </w:rPr>
        <w:t>*Відповідний час і кількість наступних доз значною мірою залежать від методу ЗПТ і повинні ґрунтуватися на рівні ванкоміцину в сироватці крові, отриманому перед дозуванням, і на залишковій функції нирок. Залежно від клінічної ситуації можна розглянути питання про відмову від наступної дози до очікування результатів рівня ванкоміц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ацієнти з ожиріння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ля пацієнтів із ожирінням початкову дозу слід підбирати індивідуально відповідно до загальної маси тіла, як і для пацієнтів без ожирі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ind w:right="73" w:hanging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val="uk-UA" w:eastAsia="zh-CN"/>
        </w:rPr>
        <w:t>Пероральне застосу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ацієнти віком від 12 рок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Лікування інфекцій, що викликані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Clostridium difficile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екомендована доза ванкоміцину становить 125 мг кожні 6 годин протягом 10 днів при першому епізоді нетяжкого захворювання. Цю дозу можна збільшити до 500 мг кожні 6 годин протягом 10 днів у разі тяжкого або ускладненого захворю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аксимальна добова доза не повинна перевищувати 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пацієнтів із множинними рецидивами можна розглянути можливість лікування поточного епізоду захворювання ванкоміцином по 125 мг 4 рази на день протягом 10 днів з наступним зниженням дози, тобто поступовим її зниженням до 125 мг на день, або пульсовим режимом, тобто 125</w:t>
        <w:noBreakHyphen/>
        <w:t>500 мг/день кожні 2</w:t>
        <w:noBreakHyphen/>
        <w:t xml:space="preserve">3 дні протягом щонайменше 3 тижнів.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Новонароджені, немовлята та діти віком до 12 рокі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екомендована доза ванкоміцину становить 10 мг/кг перорально, застосовувати кожні 6 годин протягом 10 дн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аксимальна добова доза не повинна перевищувати 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Тривалість лікування ванкоміцином може бути адаптована до клінічного перебігу захворювання кожного окремого пацієнта. По можливості слід припинити прийом антибактеріальних засобів, які, ймовірно, спричинили захворювання, викликані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Clostridium difficile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. Необхідно забезпечити адекватне заміщення рідини та електролітів. </w:t>
      </w: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val="uk-UA" w:eastAsia="zh-CN"/>
        </w:rPr>
        <w:t>Моніторинг концентрації ванкоміцину в сироватці кров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Частота терапевтичного моніторингу (ЧТМ) лікарських засобів повинна бути індивідуальною залежно від клінічної ситуації та відповіді на лікування, починаючи від щоденного взяття проб, яке може знадобитися у деяких гемодинамічно нестабільних пацієнтів, до принаймні 1 разу на тиждень у стабільних пацієнтів, які демонструють позитивну відповідь на лікування. У пацієнтів з нормальною функцією нирок концентрацію ванкоміцину в сироватці крові слід контролювати на другий день лікування безпосередньо перед прийомом наступної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пацієнтів, які перебувають на періодичному гемодіалізі, рівень ванкоміцину зазвичай слід визначати перед початком сеансу гемодіаліз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ісля перорального застосування слід проводити моніторинг концентрації ванкоміцину в сироватці крові у пацієнтів із запальними захворюваннями кишечнику (див. розділ «Особливості застосування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Терапевтичний мінімальний (мінімальний) рівень ванкоміцину в крові зазвичай становить 10</w:t>
        <w:noBreakHyphen/>
        <w:t>20 мг/л залежно від локалізації інфекції та чутливості збудника. Клінічні лабораторії зазвичай рекомендують мінімальні значення 15</w:t>
        <w:noBreakHyphen/>
        <w:t>20 мг/л, щоб краще охопити класифіковані чутливі збудники з МІК ≥ 1 мг/л (див. розділи «Фармакодинаміка» та «Особливості застосування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Методи, засновані на моделі, можуть бути корисними для прогнозування індивідуальних потреб у дозі для досягнення адекватної AUC. Підхід на основі моделі можна використовувати як для розрахунку персоналізованої початкової дози, так і для коригування дози на основі результатів ЧТМ (див. розділ «Фармакодинаміка»). </w:t>
      </w: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val="uk-UA" w:eastAsia="zh-CN"/>
        </w:rPr>
        <w:t>Спосіб застосу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ожна використовувати вміст флаконів для парентерального введення. Кожну дозу можна розчинити у 30 мл води та дати пацієнту випити або ввести через назогастральний зон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ля поліпшення смаку в розчин під час прийому можна додавати звичайні ароматичні сироп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Лікарський засіб можна застосовувати дітям одразу після народження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1-15T07:39:00Z</dcterms:modified>
  <cp:revision>1</cp:revision>
  <dc:subject/>
  <dc:title/>
</cp:coreProperties>
</file>