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доза становить 2 розпилення на добу за одну процедуру (одна доза – 2  розпилення), максимальна добова доза – 0,2 мл. Тривалість лікування становить приблизно 90 днів (3 місяц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МУНЕ-МВ140 слід застосовувати окремо від прийому їжі та/або напоїв (принаймні за 30 хвилин до або після вживання їжі та/або напоїв). Не чистити зуби та не полоскати рот протягом 30 хвилин до або після прий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МУНЕ-МВ140 застосовують сублінгв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іміть пластикову кришку з одного флак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жно струсіть фла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насадку вбік. Натисніть 3 або 4 рази, щоб заповнити механізм насоса (тільки під час активації флакона)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2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іміть язик, спрямуйте насадку під язик і розпиліть двічі, щоб застосувати відповідну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8045" cy="103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уйте препарат під язиком протягом приблизно 1–2 хвилини перед тим, як проковтну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насадку назад у вихідне вертикальне положення, заблокувавши тим самим механізм розпи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іть флакон назад у коробку та зберігайте, як зазначено в розділі «Умови зберігання»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іти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  <w:t>Не застосовують дітям (віком до 18 років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15T10:38:00Z</dcterms:modified>
  <cp:revision>1</cp:revision>
  <dc:subject/>
  <dc:title/>
</cp:coreProperties>
</file>