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етки слід приймати внутрішньо, запиваючи достатньою кількістю рідини, разом з їжею або без неї. При пероральному застосуванні леветирацетам може мати гіркий присмак. Добову дозу розподілити на 2 однакові доз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арціальні напад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комендована доза для монотерапії (пацієнти віком від 16 років) та додаткової терапії є однаковою та зазначена нижч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Усі показан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Дорослі (≥ 18 років) та підлітки (віком від 12 до 17 років) з масою тіла від 50 кг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чаткова терапевтична доза становить 500 мг 2 рази на добу. Це початкова доза, що призначається у перший день лікування. Однак нижча початкова доза 250 мг 2 рази на добу може бути застосована лікарем на основі оцінки зменшення частоти судом порівняно з потенційними побічними ефектами. Ця доза може бути збільшена до 500 мг 2 рази на добу через 2 тижні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лежно від клінічної картини і переносимості препарату добову дозу можна збільшити до максимальної 1500 мг 2 рази на добу. Змінювати дозу на  250 мг або 500 мг 2 рази на добу можна кожні 2−4 тижні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Діти віком від 6 років та підлітки (віком від 12 до 17 років) з масою тіла менше 50 кг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 повинен призначати найбільш відповідну лікарську форму, дозування та форму випуску залежно від маси тіла, віку та дози. Інформацію щодо корекції дозування залежно від маси тіла див. у розділі «Діт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Монотерапі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езпека та ефективність застосування препарату як монотерапії дітям і підліткам до 16 років не встановлені. Дані відсутні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Дорослі та підлітки віком від 16 рокі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онотерапію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дорослих і діте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іком від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16 рок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лід розпочинати з рекомендованої дози 500 мг/добу (250 мг 2 рази на добу) з подальшим підвищенням початкової терапевтичної дози до 1000 мг/добу (до 500 мг 2 рази на добу) через 2 тижні. Можливе підвищення дози на 500 мг/добу (на 250 мг 2 рази на добу) кожні 2 тижні, залежно від клінічного ефект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ne-IN" w:bidi="ne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аксимальна добова доза становить 3000 мг/добу (1500 мг 2 рази на добу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іти та підлітки віком до 16 рокі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зпека та ефективність застосування лікарського за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рампалі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ітям і підліткам до 16 років як монотерапії не встановлені. Дані відсутн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Додаткова терапі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Додаткова терапія для доросли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(≥ 18 років)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 та підлітків (віком від 12 до 17 років) з масою тіла від 50 кг.</w:t>
      </w:r>
    </w:p>
    <w:p>
      <w:pPr>
        <w:pStyle w:val="Normal"/>
        <w:shd w:fill="FFFFFF" w:val="clear"/>
        <w:autoSpaceDE w:val="false"/>
        <w:spacing w:lineRule="auto" w:line="240" w:before="1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Початкова терапевтична доза станови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1000 мг/добу (500 мг 2 рази на добу). Це початкова доза, що призначається у перший день лікування. Залежно від клінічної картини і переносимості лікарського засобу добову дозу можна збільшити до максимальної 3000 мг/добу (1500 мг 2 рази на добу). Змінювати дозу на 1000 мг/добу (500 мг 2 рази на добу) можна кожні 2−4 тижні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Додаткова терапія для дітей віком від 6 років та підлітків (віком від 12 до 17 років) з масою тіла менше 50 к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мовлятам і дітям віком до 6 років бажано застосовува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формі орального розчин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ям віком від 6 років оральний розчин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еветирацета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 застосовувати для дозування лікарського засобу до 250 мг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доз, не кратних 250 мг, коли рекомендоване дозування неможливо отримати прийомом декількох таблеток, а також для пацієнтів, які не можуть проковтнути таблет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ід застосовувати найменшу ефективну дозу. Початкова доза для дитини або підлітка з масою тіла 25 кг повинна становити 250 мг двічі на добу, максимальна доза – 750 мг двічі на доб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ітям з масою тіла більше 50 кг дозування слід призначати за схемою, наведеною для дорослих. Див. вище розділ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«Дорослі (≥ 18 років) та підлітки (12–17 років) з масою тіла від 50 кг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ля усіх показан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а терапія для немовлят віком від 1 до 6 місяц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овлятам застосовувати лікарський засі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формі орального розчину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ипинення лікуванн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необхідності припинення прийом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міну рекомендується проводити поступово (наприклад, для дорослих та підлітків з масою тіла від 50 кг – зменшувати дозу 500 мг 2 рази на добу кожні 2−4 тижні; для дітей та підлітків з масою тіла до 50 кг – зменшувати разову дозу слід не більше ніж на 10 мг/кг 2 рази на добу кожні 2 тижні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Особливі групи пацієнтів.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літнього віку (від 65 років).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рекція дози рекомендується пацієнтам літнього віку з порушеною функцією ниро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див. нижче «Ниркова недостатність»).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Ниркова недостатність.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бова доза повинна бути індивідуально скоригована відповідно до стану функціонування нирок.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коригування дози дорослим використовувати наведену нижче таблицю.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коригування дози за таблицею необхідно визначити рівень кліренсу креатиніну (КК) у мл/хв.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К для дорослих та підлітків з масою тіла більше 50 кг можна розрахувати з огляду на концентрацію сироваткового креатиніну (мг/дл) за формулою:</w:t>
      </w:r>
    </w:p>
    <w:p>
      <w:pPr>
        <w:pStyle w:val="Normal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[140 </w:t>
        <w:noBreakHyphen/>
        <w:t xml:space="preserve"> вік (роки)] × маса тіла (к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К (мл/хв) = --------------------------------------------------------------× 0,85 (для жінок)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72 × креатинін сироватки крові (мг/д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тім КК коригувати відповідно до площі поверхні тіла (ППТ), як показано далі: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 xml:space="preserve"> КК (мл/х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К (мл/хв/1,73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 = --------------------------- × 1,73.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ПТ пацієнта (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жим дозування для дорослих та підлітків з нирковою недостатніст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 масою тіла більше 50 к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/>
        <w:t>Таблиця 1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4"/>
        <w:gridCol w:w="2352"/>
        <w:gridCol w:w="3162"/>
      </w:tblGrid>
      <w:tr>
        <w:trPr>
          <w:trHeight w:val="581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інь тяжкості ниркової недостатності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(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жим дозування</w:t>
            </w:r>
          </w:p>
        </w:tc>
      </w:tr>
      <w:tr>
        <w:trPr>
          <w:trHeight w:val="581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рмальна функція ниро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gt; 8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500 до 1500 мг 2 рази на добу</w:t>
            </w:r>
          </w:p>
        </w:tc>
      </w:tr>
      <w:tr>
        <w:trPr>
          <w:trHeight w:val="561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гкий ступін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−7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500 до 1000 мг 2 рази на добу</w:t>
            </w:r>
          </w:p>
        </w:tc>
      </w:tr>
      <w:tr>
        <w:trPr>
          <w:trHeight w:val="569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ній ступін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−4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50 до 750 мг 2 рази на добу</w:t>
            </w:r>
          </w:p>
        </w:tc>
      </w:tr>
      <w:tr>
        <w:trPr>
          <w:trHeight w:val="563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яжкий ступін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3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50 до 500 мг 2 рази на добу</w:t>
            </w:r>
          </w:p>
        </w:tc>
      </w:tr>
      <w:tr>
        <w:trPr>
          <w:trHeight w:val="999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мінальна стадія (пацієнти, які перебувають на діалізі(1)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500 до 1000 мг 1 раз на добу(2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val="uk-UA" w:eastAsia="uk-UA"/>
        </w:rPr>
        <w:t>(1)</w:t>
      </w:r>
      <w:r>
        <w:rPr>
          <w:rFonts w:eastAsia="Times New Roman" w:cs="Times New Roman" w:ascii="Times New Roman" w:hAnsi="Times New Roman"/>
          <w:szCs w:val="24"/>
          <w:lang w:val="uk-UA" w:eastAsia="uk-UA"/>
        </w:rPr>
        <w:t xml:space="preserve">У перший день лікування </w:t>
      </w:r>
      <w:r>
        <w:rPr>
          <w:rFonts w:cs="Times New Roman" w:ascii="Times New Roman" w:hAnsi="Times New Roman"/>
          <w:lang w:val="uk-UA"/>
        </w:rPr>
        <w:t xml:space="preserve">леветирацетамом </w:t>
      </w:r>
      <w:r>
        <w:rPr>
          <w:rFonts w:eastAsia="Times New Roman" w:cs="Times New Roman" w:ascii="Times New Roman" w:hAnsi="Times New Roman"/>
          <w:szCs w:val="24"/>
          <w:lang w:val="uk-UA" w:eastAsia="uk-UA"/>
        </w:rPr>
        <w:t xml:space="preserve">рекомендується прийом навантажувальної дози 750 мг. </w:t>
      </w:r>
      <w:r>
        <w:rPr>
          <w:rFonts w:eastAsia="Times New Roman" w:cs="Times New Roman" w:ascii="Times New Roman" w:hAnsi="Times New Roman"/>
          <w:szCs w:val="24"/>
          <w:vertAlign w:val="superscript"/>
          <w:lang w:val="uk-UA" w:eastAsia="uk-UA"/>
        </w:rPr>
        <w:t>(2)</w:t>
      </w:r>
      <w:r>
        <w:rPr>
          <w:rFonts w:eastAsia="Times New Roman" w:cs="Times New Roman" w:ascii="Times New Roman" w:hAnsi="Times New Roman"/>
          <w:szCs w:val="24"/>
          <w:lang w:val="uk-UA" w:eastAsia="uk-UA"/>
        </w:rPr>
        <w:t>Після діалізу рекомендується прийом додаткової дози 250−500 м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16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ля дітей з нирковою недостатніст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у леветирацетаму необхідно коригувати відповідно до ниркової функції, оскільки кліренс леветирацетаму пов’язаний з нирковою функцією. Ця рекомендація ґрунтується на дослідженні з участю дорослих пацієнтів з порушенням ниркової функц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ідлітків, дітей та немовлят КК у 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ожна розрахувати з огляду на концентрацію креатиніну у сироватці крові (мг/дл)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овуючи таку формулу (формула Шварца):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ріст (см) × 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К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= --------------------------------- 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реатинін сироватки крові (мг/д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дітей віком до 13 років та підлітків-дівчаток ks = 0,55; у підлітків-хлопців ks = 0,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val="uk-UA" w:eastAsia="ne-IN" w:bidi="ne-IN"/>
        </w:rPr>
      </w:pPr>
      <w:r>
        <w:rPr>
          <w:rFonts w:eastAsia="Times New Roman" w:cs="Times New Roman" w:ascii="Times New Roman" w:hAnsi="Times New Roman"/>
          <w:sz w:val="24"/>
          <w:szCs w:val="16"/>
          <w:lang w:val="uk-UA" w:eastAsia="ne-IN" w:bidi="ne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ne-IN" w:bidi="ne-IN"/>
        </w:rPr>
        <w:t>Рекомендації щодо корекції дози дл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дітей та підлітків із порушенням функ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ирок з масою тіла менше 50 кг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ne-IN" w:bidi="ne-IN"/>
        </w:rPr>
        <w:t xml:space="preserve"> </w:t>
      </w:r>
      <w:r>
        <w:rPr/>
        <w:t>Таблиця 2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244"/>
        <w:gridCol w:w="3993"/>
      </w:tblGrid>
      <w:tr>
        <w:trPr>
          <w:trHeight w:val="68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упінь тяжкості ниркової недостатност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іренс креатиніну (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ти віком від 6 років та підлітки з масою тіла менше 50 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(1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рмальна функція нир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0−3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0,10−0,3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 рази на добу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егкий ступі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−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0−2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0,10−0,2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 рази на добу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редній ступі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−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−15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0,05−0,15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 рази на добу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яжкий ступі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lt; 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−1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0,05−0,1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 рази на добу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рмінальна стадія (пацієнти, які перебувають на діалізі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0−20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0,10−0,2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 раз на доб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(2)(3)</w:t>
            </w:r>
          </w:p>
        </w:tc>
      </w:tr>
    </w:tbl>
    <w:p>
      <w:pPr>
        <w:pStyle w:val="Normal"/>
        <w:widowControl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val="uk-UA" w:eastAsia="ru-RU"/>
        </w:rPr>
        <w:t>(1)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Для дозування до 250 мг, для доз, не кратних 250 мг, коли рекомендоване дозування неможливо отримати прийомом декількох таблеток, а також для пацієнтів, які не можуть проковтнути таблетки, слід застосовувати оральний розчин </w:t>
      </w:r>
      <w:r>
        <w:rPr>
          <w:rFonts w:eastAsia="Times New Roman" w:cs="Times New Roman" w:ascii="Times New Roman" w:hAnsi="Times New Roman"/>
          <w:szCs w:val="24"/>
          <w:lang w:val="uk-UA" w:eastAsia="uk-UA"/>
        </w:rPr>
        <w:t>леветирацетаму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Cs w:val="24"/>
          <w:vertAlign w:val="superscript"/>
          <w:lang w:val="uk-UA" w:eastAsia="uk-UA"/>
        </w:rPr>
        <w:t>(2)</w:t>
      </w:r>
      <w:r>
        <w:rPr>
          <w:rFonts w:eastAsia="Times New Roman" w:cs="Times New Roman" w:ascii="Times New Roman" w:hAnsi="Times New Roman"/>
          <w:szCs w:val="24"/>
          <w:lang w:val="uk-UA" w:eastAsia="uk-UA"/>
        </w:rPr>
        <w:t>У перший день лікування рекомендується застосувати навантажувальну дозу леветирацетаму 15 мг/кг (0,15 мл/кг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val="uk-UA" w:eastAsia="uk-UA"/>
        </w:rPr>
        <w:t>(3)</w:t>
      </w:r>
      <w:r>
        <w:rPr>
          <w:rFonts w:eastAsia="Times New Roman" w:cs="Times New Roman" w:ascii="Times New Roman" w:hAnsi="Times New Roman"/>
          <w:szCs w:val="24"/>
          <w:lang w:val="uk-UA" w:eastAsia="uk-UA"/>
        </w:rPr>
        <w:t>Після діалізу рекомендується застосувати додаткову дозу 5−10 мг/кг (0,05–0,10 мл/к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ne-IN" w:bidi="ne-IN"/>
        </w:rPr>
        <w:t>Печінкова недостатні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ne-IN" w:bidi="ne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ne-IN" w:bidi="ne-IN"/>
        </w:rPr>
        <w:t>Для пацієнтів зі слабким та помірним порушенням функції печінки корекція дози не потрібна. У пацієнтів із тяжкими порушеннями функції печінки кліренс креатиніну може не повною мірою відображати ступінь ниркової недостатності. Тому для пацієнтів із кліренсом креатиніну &lt;60 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ne-IN" w:bidi="ne-I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ne-IN" w:bidi="ne-IN"/>
        </w:rPr>
        <w:t xml:space="preserve"> добову підтримувальну дозу рекомендовано зменшити на 50 %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і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 повинен призначати найбільш відповідну лікарську форму, дозування і форму випуску залежно від віку, маси тіла і розрахованої доз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Лікарський засіб у фор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ок не рекомендований для застосування дітям віком до 6 років. Цій групі пацієнтів бажано застосовувати леветирацетам у формі орального розчину. Крім того, наявні дозування таблеток не підходять для початкового лікування дітей з масою тіла до 25 кг, для пацієнтів, які не можуть проковтнути таблетки, або для застосування доз до 250 мг. У всіх вищенаведених випадках лікування слід розпочинати лікарським засобом леветирацетам у вигляді орального розч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і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у формі таблеток не рекомендований для застосування дітям віком до 6 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8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1-16T08:19:00Z</dcterms:modified>
  <cp:revision>1</cp:revision>
  <dc:subject/>
  <dc:title/>
</cp:coreProperties>
</file>