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u w:val="single"/>
        </w:rPr>
        <w:t>Дорослі та діти</w:t>
      </w:r>
      <w:r>
        <w:rPr>
          <w:u w:val="single"/>
          <w:lang w:val="uk-UA"/>
        </w:rPr>
        <w:t xml:space="preserve"> віком</w:t>
      </w:r>
      <w:r>
        <w:rPr>
          <w:u w:val="single"/>
        </w:rPr>
        <w:t xml:space="preserve"> </w:t>
      </w:r>
      <w:r>
        <w:rPr>
          <w:u w:val="single"/>
          <w:lang w:val="uk-UA"/>
        </w:rPr>
        <w:t>від</w:t>
      </w:r>
      <w:r>
        <w:rPr>
          <w:u w:val="single"/>
        </w:rPr>
        <w:t xml:space="preserve"> 12 років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</w:rPr>
        <w:t>Дозування</w:t>
      </w:r>
    </w:p>
    <w:p>
      <w:pPr>
        <w:pStyle w:val="Normal"/>
        <w:jc w:val="both"/>
        <w:rPr/>
      </w:pPr>
      <w:r>
        <w:rPr/>
        <w:t xml:space="preserve">Таблицю можна використовувати як орієнтир для дорослих з масою тіла приблизно 70 кг. Дозування слід коригувати відповідно до віку, </w:t>
      </w:r>
      <w:r>
        <w:rPr>
          <w:lang w:val="uk-UA"/>
        </w:rPr>
        <w:t>маси тіла</w:t>
      </w:r>
      <w:r>
        <w:rPr/>
        <w:t xml:space="preserve"> та стану пацієнта. Цифри представляють очікуваний діапазон необхідних доз. Для вибору правильної техніки блокади для конкретного пацієнта слід звернутися до стандартних інструкцій.</w:t>
      </w:r>
    </w:p>
    <w:p>
      <w:pPr>
        <w:pStyle w:val="Normal"/>
        <w:jc w:val="both"/>
        <w:rPr/>
      </w:pPr>
      <w:r>
        <w:rPr/>
        <w:t>Максимальн</w:t>
      </w:r>
      <w:r>
        <w:rPr>
          <w:lang w:val="uk-UA"/>
        </w:rPr>
        <w:t>у</w:t>
      </w:r>
      <w:r>
        <w:rPr/>
        <w:t xml:space="preserve"> доз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лідокаїну</w:t>
      </w:r>
      <w:r>
        <w:rPr/>
        <w:t xml:space="preserve"> становить кількість, еквівалентн</w:t>
      </w:r>
      <w:r>
        <w:rPr>
          <w:lang w:val="uk-UA"/>
        </w:rPr>
        <w:t>а</w:t>
      </w:r>
      <w:r>
        <w:rPr/>
        <w:t xml:space="preserve"> 200 мг лідокаїну гідрохлориду. Слід застосовувати найменшу дозу, необхідну для досягнення адекватної анестезії (див. розділ «Особливості застосування»). 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2"/>
        <w:gridCol w:w="1418"/>
        <w:gridCol w:w="1559"/>
        <w:gridCol w:w="1446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блок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з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блок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веденн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ивалість блок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г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uk-UA"/>
              </w:rPr>
              <w:t>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lang w:val="uk-UA"/>
              </w:rPr>
              <w:t>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или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РУРГІЧНА АНАСТЕЗІ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мбальна епідуральна блокада </w:t>
            </w:r>
            <w:r>
              <w:rPr>
                <w:vertAlign w:val="superscript"/>
                <w:lang w:val="uk-UA"/>
              </w:rPr>
              <w:t>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–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–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–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оракальна епідуральна блокада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–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–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–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удальна епідуральн</w:t>
            </w:r>
            <w:r>
              <w:rPr>
                <w:lang w:val="uk-UA"/>
              </w:rPr>
              <w:t>а</w:t>
            </w:r>
            <w:r>
              <w:rPr/>
              <w:t xml:space="preserve"> блокада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–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–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–2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ІЛЬТРАЦІЙНА АНАСТЕЗІЯ </w:t>
            </w:r>
            <w:r>
              <w:rPr>
                <w:vertAlign w:val="superscript"/>
                <w:lang w:val="uk-UA"/>
              </w:rPr>
              <w:t>б)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бульбарна блок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5</w:t>
            </w: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, ніс, вухо (крім тонзилектом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НОВНІ БЛОКАДИ НЕРВОВОЇ СИСТЕМИ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ада периферичних нер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uk-UA"/>
              </w:rPr>
              <w:t>–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uk-UA"/>
              </w:rPr>
              <w:t>–</w:t>
            </w: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ада сідничного н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–</w:t>
            </w: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–</w:t>
            </w:r>
            <w:r>
              <w:rPr/>
              <w:t>3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) кількість визначається кількістю сегментів, що підлягають анестезії (2</w:t>
            </w:r>
            <w:r>
              <w:rPr>
                <w:lang w:val="uk-UA"/>
              </w:rPr>
              <w:t>–</w:t>
            </w:r>
            <w:r>
              <w:rPr>
                <w:sz w:val="22"/>
                <w:szCs w:val="22"/>
              </w:rPr>
              <w:t>3 мл на дерматом); доза, включаючи тестову дозу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) відсутність адреналіну при анестезії пальців рук, ніг, носа, вух і пені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римання додаткової інформації див. розділ «Особливості застосування».</w:t>
            </w:r>
          </w:p>
        </w:tc>
      </w:tr>
    </w:tbl>
    <w:p>
      <w:pPr>
        <w:pStyle w:val="Normal"/>
        <w:jc w:val="both"/>
        <w:rPr>
          <w:u w:val="single"/>
          <w:lang w:val="uk-UA"/>
        </w:rPr>
      </w:pPr>
      <w:r>
        <w:rPr>
          <w:u w:val="single"/>
        </w:rPr>
        <w:t>Спосіб застосування</w:t>
      </w:r>
    </w:p>
    <w:p>
      <w:pPr>
        <w:pStyle w:val="Normal"/>
        <w:spacing w:lineRule="exact" w:line="264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  <w:t>Слід дотримуватися особливої обережності, щоб уникнути ненавмисної внутрішньосудинної ін'єкції. Завжди вводити ін'єкцію обережно. Для епідуральної анестезії рекомендується тестова доза 3-5 мл місцевого анестетика короткої дії, бажано, щоб він містив адреналін. Це пов'язано з тим, що внутрішньосудинна ін'єкція адреналіну швидко розпізнається за збільшенням частоти серцевих скорочень. Інтратекальну ін'єкцію можна розпізнати за ознаками спинномозкової блокади.</w:t>
      </w:r>
    </w:p>
    <w:p>
      <w:pPr>
        <w:pStyle w:val="Normal"/>
        <w:spacing w:lineRule="exact" w:line="264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  <w:t>Необхідно встановити пероральний контакт з пацієнтом та провести повторний моніторинг частоти серцевих скорочень протягом 5 хвилин після введення тестової дози. Продовжувати введення до повної дози. Повну дозу слід вводити повільно, при безперервному контактуванні з пацієнтом.</w:t>
      </w:r>
    </w:p>
    <w:p>
      <w:pPr>
        <w:pStyle w:val="Normal"/>
        <w:spacing w:lineRule="exact" w:line="264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  <w:t>Якщо виникають легкі токсичні симптоми, введення слід негайно припинити.</w:t>
      </w:r>
    </w:p>
    <w:p>
      <w:pPr>
        <w:pStyle w:val="Normal"/>
        <w:spacing w:lineRule="exact" w:line="264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  <w:t xml:space="preserve">Для хірургічної анестезії (наприклад, епідуральне введення), як правило, слід застосовувати вищі концентрації та дозування (вищі, ніж концентрація та дозування для післяопераційного знеболення). </w:t>
      </w:r>
    </w:p>
    <w:p>
      <w:pPr>
        <w:pStyle w:val="Normal"/>
        <w:spacing w:lineRule="exact" w:line="264"/>
        <w:jc w:val="both"/>
        <w:rPr>
          <w:rFonts w:cs="Times New Roman CYR"/>
          <w:u w:val="single"/>
          <w:lang w:val="uk-UA"/>
        </w:rPr>
      </w:pPr>
      <w:r>
        <w:rPr>
          <w:rFonts w:cs="Times New Roman CYR"/>
          <w:u w:val="single"/>
          <w:lang w:val="uk-UA"/>
        </w:rPr>
        <w:t>Однак слід використовувати мінімальну ефективну концентрацію та дозу, наскільки це можливо, і не перевищувати максимальну дозу.</w:t>
      </w:r>
    </w:p>
    <w:p>
      <w:pPr>
        <w:pStyle w:val="Normal"/>
        <w:spacing w:lineRule="exact" w:line="264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  <w:t>Об'єм розчину, що використовується, відіграє певну роль у розмірі зони дифузії анестетика. Якщо необхыдно ввести більший об'єм з меншою концентрацією, то слід використовувати стандартний розчин, розведений фізіологічним розчином (NaCl 0,9 %). Таке розведення слід готувати безпосередньо перед введенням.</w:t>
      </w:r>
    </w:p>
    <w:p>
      <w:pPr>
        <w:pStyle w:val="Normal"/>
        <w:spacing w:lineRule="exact" w:line="264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  <w:t>Перед ін'єкцією бажано довести розчин до температури тіла, оскільки введення холодних розчинів є болючим.</w:t>
      </w:r>
    </w:p>
    <w:p>
      <w:pPr>
        <w:pStyle w:val="Normal"/>
        <w:spacing w:lineRule="exact" w:line="264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rFonts w:cs="Times New Roman CYR"/>
          <w:lang w:val="uk-UA"/>
        </w:rPr>
        <w:t>Препарат не застосовувати дітям віком до 12 років</w:t>
      </w:r>
      <w:r>
        <w:rPr>
          <w:bCs/>
          <w:iCs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10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11-14T13:11:00Z</dcterms:modified>
  <cp:revision>1</cp:revision>
  <dc:subject/>
  <dc:title/>
</cp:coreProperties>
</file>