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134799490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рацетам у вигляді ін’єкційного розчину застосовують при неможливості застосування пероральних форм препарату.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шляхом внутрішньовенної ін’єкції (вводити повільно, протягом кількох хвилин) або інфузії (протягом 24 годин безперервно)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ати дорослим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bookmarkStart w:id="1" w:name="_Hlk134799490"/>
      <w:bookmarkEnd w:id="1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кування станів, що супроводжуються погіршенням пам’яті, когнітивними розладами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добова доза становить від 2,4 г до 4,8 г, які розподіляють на 2 або 3 введення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кування кортикальної міоклонії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аткова добова доза становить 7,2 г, яку збільшують на 4,8 г кожні три або чотири дні до максимальної дози 24 г, яку розподіляють на два або три введення. Лікування іншими антиміоклонічними лікарськими засобами слід продовжувати у тих самих дозах. Залежно від отриманого терапевтичного ефекту, якщо можливо, слід знизити дозу інших антиміоклонічних лікарських засобів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пірацетамом слід продовжувати до зникнення симптомів первинного захворювання мозку. У пацієнтів з гострим перебігом захворювання з часом може спостерігатися спонтанне покращення, тому кожні 6 місяців слід робити спробу знизити дозу або відмінити лікування препаратом. З цією метою дозу пірацетаму знижують на 1,2 г кожні два дні (кожні три або чотири дні у разі синдрому Ланца — Адамса з метою попередження раптового рецидиву або виникнення судом, пов’язаних з відміною препарату)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" w:name="_Hlk134799511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рекомендується пацієнтам літнього віку з діагностованими або підозрюваними розладами функції нирок (див. підрозділ «Пацієнти з порушенням функції нирок» нижче). При лікуванні потрібно контролювати кліренс креатиніну з метою адекватної корекції дози для таких пацієнтів у разі необхід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" w:name="_Hlk134799511"/>
      <w:bookmarkEnd w:id="3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порушенням функції нирок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препарат виводиться з організму нирками, слід виявляти обережність при лікуванні хворих з нирковою недостатністю — у таких пацієнтів рекомендується контролювати функцію нирок.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більшення періоду напіввиведення безпосередньо п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язано з погіршенням функції нирок і кліренсу креатиніну. Це також стосується пацієнтів літнього віку, у яких рівен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ведення креатиніну залежить від віку. Інтервал між застосуванням повинен бути скоригований на основі функції ни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 розраховують відповідно до кліренсу креатиніну за такою формуло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[140 – вік (у роках)] × маса тіла (у к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Кліренс креатиніну =   </w:t>
      </w:r>
      <w:r>
        <w:rPr>
          <w:rFonts w:cs="Times New Roman" w:ascii="Times New Roman" w:hAnsi="Times New Roman"/>
          <w:bCs/>
          <w:lang w:val="uk-UA"/>
        </w:rPr>
        <w:t>----------------------------------------------------------------------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(× 0,85 для жінок)</w:t>
      </w:r>
    </w:p>
    <w:p>
      <w:pPr>
        <w:pStyle w:val="Normal"/>
        <w:ind w:left="2124" w:hanging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72 × концентрація креатиніну у сироватці (у мг/дл)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таким хворим призначають залежно від ступеня тяжкості ниркової недостатності, дотримуючись таких рекомендацій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ru-RU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78"/>
        <w:gridCol w:w="4079"/>
      </w:tblGrid>
      <w:tr>
        <w:trPr>
          <w:trHeight w:val="52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інь тяжкості ниркової недостатност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ування</w:t>
            </w:r>
          </w:p>
        </w:tc>
      </w:tr>
      <w:tr>
        <w:trPr>
          <w:trHeight w:val="41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рмальна функція ни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ідсутня ниркова недостатні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 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ичайна доза, розподілена на 2 або 4 введенн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–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/3 звичайної добової дози за                         2–3 введенн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мір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–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/3 звичайної добової дози за                         2 введенн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/6 звичайної добової дози одноразово</w:t>
            </w:r>
          </w:p>
        </w:tc>
      </w:tr>
      <w:tr>
        <w:trPr>
          <w:trHeight w:val="27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альна стадія захворювання ни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ипоказ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порушенням функції печінки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ригування дози не потрібне для хворих з порушенням тільки функції печінки. У разі діагностованих або підозрюваних розладів функції печінки та нирок корекцію дози проводять так, як вказано у </w:t>
      </w:r>
      <w:bookmarkStart w:id="4" w:name="_Hlk1347996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розділі «Пацієнти з порушенням функції нирок» вище.</w:t>
      </w:r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іти. </w:t>
      </w:r>
      <w:bookmarkStart w:id="5" w:name="_Hlk134799707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ікарський засіб дітям не застосовувати.</w:t>
      </w:r>
      <w:bookmarkEnd w:id="5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1-15T10:01:00Z</dcterms:modified>
  <cp:revision>1</cp:revision>
  <dc:subject/>
  <dc:title/>
</cp:coreProperties>
</file>