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Лікарський засіб застосовувати шляхом внутрішньом’язової або внутрішньовенної ін’єкції чи внутрішньовенної інфузії. Внутрішньом’язово вводити за допомогою глибокої ін’єкції у велику м’язову масу, таку як верхній квадрант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вели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сідничного м’яза або бічну частину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іапазон доз азтреонаму становить від 1 до 8 г на добу у рівно розподілених дозах. Звичайна доза становить від 3 до 4 г на добу. Максимальна рекомендована доза — 8 г на добу. Дозування та спосіб введення повинні визначатися чутливістю збудників, тяжкістю інфекції та станом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пацієн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комендовані дози для дорослих</w:t>
      </w:r>
    </w:p>
    <w:tbl>
      <w:tblPr>
        <w:tblW w:w="93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2"/>
        <w:gridCol w:w="1959"/>
        <w:gridCol w:w="1866"/>
        <w:gridCol w:w="1493"/>
      </w:tblGrid>
      <w:tr>
        <w:trPr>
          <w:trHeight w:val="418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п інфекції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зуванн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години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посіб введення</w:t>
            </w:r>
          </w:p>
        </w:tc>
      </w:tr>
      <w:tr>
        <w:trPr>
          <w:trHeight w:val="204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сечовивідних шляхі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00 мг або 1 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 або 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м або в/в</w:t>
            </w:r>
          </w:p>
        </w:tc>
      </w:tr>
      <w:tr>
        <w:trPr>
          <w:trHeight w:val="21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норея/цисти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 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дна доз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м</w:t>
            </w:r>
          </w:p>
        </w:tc>
      </w:tr>
      <w:tr>
        <w:trPr>
          <w:trHeight w:val="204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уковісцидо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 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–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в</w:t>
            </w:r>
          </w:p>
        </w:tc>
      </w:tr>
      <w:tr>
        <w:trPr>
          <w:trHeight w:val="204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мірно тяжкі системні інфекції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 г або 2 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 або 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м або в/в</w:t>
            </w:r>
          </w:p>
        </w:tc>
      </w:tr>
      <w:tr>
        <w:trPr>
          <w:trHeight w:val="204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яжкі системні інфекції або інфекції, які становлять загрозу для життя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 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 або 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м або в/в</w:t>
            </w:r>
          </w:p>
        </w:tc>
      </w:tr>
      <w:tr>
        <w:trPr>
          <w:trHeight w:val="418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Інші інфекції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б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 г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м або в/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/в</w:t>
            </w:r>
          </w:p>
        </w:tc>
      </w:tr>
      <w:tr>
        <w:trPr>
          <w:trHeight w:val="428" w:hRule="atLeast"/>
        </w:trPr>
        <w:tc>
          <w:tcPr>
            <w:tcW w:w="9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Через тяжкий характер інфекцій, викликаних </w:t>
            </w: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Pseudomonas aeruginosa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 рекомендується доза 2 г кожні 6 або 8 годин, принаймні для початкової терапії при системних інфекціях, викликаних цим мікроорганізм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утрішньовенний спосіб введення рекомендується для пацієнтів, які потребують одноразових доз більше 1 г, а також для пацієнтів з бактеріальною септицемією, локалізованим паренхіматозним абсцесом (наприклад, внутрішньочеревним абсцесом), перитонітом, менінгітом, іншими тяжкими системними інфекціями або інфекціями, що загрожують жит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Літні паціє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тан нирок є основним фактором, що визначає дозування для людей літнього віку; ці пацієнти можуть мати знижену функцію нирок. Креатинін сироватки крові не може бути точним показником стану нирок. Тому, як і при застосуванні всіх інших антибіотиків, що виводяться нирками, слід визначити кліренс креатиніну та, при необхідності, корегувати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Літні пацієнти зазвичай мають кліренс креатиніну понад 30 мл/хв, тому повинні отримувати нормальну рекомендовану дозу. Якщо кліренс креатиніну нижче 30 мл/хв, схему дозування необхідно скорегуват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(див. розділ «Порушення функції нир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ведення азтреонаму із сироватки крові може подовжуватись у пацієнтів з транзиторною або стійкою нирковою недостатністю, тому після звичайної початкової дози дозування азтреонаму необхідно зменшити вдвічі для пацієнтів із рівнем креатиніну від 10 до 30 мл / хв / 1,73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ацієнтам із тяжкою нирковою недостатністю (кліренс креатиніну менше 10 мл / хв / 1,73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, що знаходяться на гемодіалізі, спочатку слід вводити звичайну дозу. Підтримуюча доза має становити одну четверту частину звичайної початкової дози, яка призначається зі звичайним фіксованим інтервалом 6, 8 або 12 годин. Для серйозних інфекцій або інфекцій, що загрожують життю, крім підтримуючих доз, після кожного сеансу гемодіалізу слід вводити одну восьму частину початков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тривалого лікування пацієнтів із хронічними порушеннями функції печінки з цирозом рекомендується зменшити дозу на 20–25 %, особливо у випадках алкогольного цирозу та коли функція нирок також пору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вичайна доза для дітей віком більше 1 тижня — 30 мг/кг кожні 6 або 8 годин. У випадку тяжких інфекцій пацієнтам віком від 2 років рекомендовано застосовувати 50 мг/кг кожні 6 або 8 годин. Рекомендована доза для всіх пацієнтів при лікуванні інфекцій, викликани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P. aeruginos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, становить 50 мг/кг кожні 6−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аксимальн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добо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доз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не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повин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еревищувати максимальну рекомендовану дозу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нформація про дозування для новонароджених віком менше 1 тижня відсут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ідновл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ошок для розчину для ін’єкцій або інфузій азтреонам 1 г випускається у флаконах по 20 м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додавання розчинника вміст флакона слід негайно сильно струси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лакони з відновленим препаратом призначені тільки для одноразового використання; будь-який залишок розчину після введення однієї дози має бути утиліз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лежно від типу та кількості розчинника рН коливається від 4,5 до 7,5, а колір може варіювати від безбарвного до злегка жовто-солом’яного кольору, що може набути незначного рожевого відтінку при відстоюванні, однак це не впливає на його ефектив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ля внутрішньом’язової ін’єкції</w:t>
      </w:r>
      <w:r>
        <w:rPr/>
        <w:t>: на кожний грам азтреонаму додати принаймні 3 мл води для ін’єкцій або 0,9 % натрію хлориду для ін’єкції і добре струсити.</w:t>
      </w:r>
    </w:p>
    <w:tbl>
      <w:tblPr>
        <w:tblW w:w="103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7"/>
        <w:gridCol w:w="5908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Флакон з одноразовою дозою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Об’єм розчинника, який слід додат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 г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 мл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 г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 м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ля внутрішньовенної ін’є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о вмісту флакона додати 6–10 мл води для ін’єкцій і добре струсити. Повільно вводити безпосередньо у вену протягом 3–5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ля внутрішньовенної інфу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на кожний грам азтреонаму додати принаймні 3 мл води для ін’єкцій і добре струсити. Цей вихідний розчин потрібно розвести відповідним інфузійним розчином до кінцевої концентрації, меншої ніж 2 % мас./об. (щонайменше 50 мл розчину на грам азтреонаму). Інфузію слід проводити протягом 20–6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і інфузійні розч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 % розчин натрію хлориду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% розчин глюкози для внутрішньовенної інфуз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% або 10 % манітол для внутрішньовенної інфуз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ктат натрію для внутрішньовенної інфуз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 %, 0,45 % або 0,2 % розчин натрію хлориду та 5 % розчин глюкози для внутрішньовенної інфуз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Рінгера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Гартман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бір для регулювання об’єму введення може використовуватися для введення вихідного розчину азтреонаму в сумісний інфузійний розчин. Коли застосовується Y-труба для введення, слід приділяти особливу увагу розрахунку об’єму розчину азтреонаму, необхідного для введення всіє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ішньовенні інфузійні розчини азтреонаму для ін’єкцій, приготовані з 0,9 % розчином хлориду натрію для ін’єкцій або 5 % глюкозою для внутрішньовенного введення, у ПВХ або скляній тарі, до яких додавали кліндаміцину фосфат, гентаміцину сульфат, тобраміцину сульфат або цефазолін натрію в концентраціях, які зазвичай застосовуються клінічно, зберігають свою стабільність протягом 24 годин у холодильнику (2–8 °С). Суміш ампіциліну натрію з азтреонамом у 0,9 % розчині хлориду натрію для ін’єкцій зберігає свою стабільність протягом 24 годин у холодильнику (2–8 °С); 5 % глюкоза для внутрішньовенного введення зберігає свою стабільність протягом 8 годин у холодиль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, якщо азтреонам та метронідазол мають використовуватися разом, то їх слід вводити окремо, оскільки після зберігання розчинів, що містять комбінації двох продуктів, виникає вишнево-червоне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ий невикористаний лікарський засіб або відходи мають бути утилізовані відповідно до чинних вим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 щодо безпеки та ефективності азтреонаму для новонароджених віком до 1 тижня обмежені, тому доцільність застосува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лікарського засобу Азеонам таким пацієнта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требує ретельної оцін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26T13:51:00Z</dcterms:modified>
  <cp:revision>1</cp:revision>
  <dc:subject/>
  <dc:title/>
</cp:coreProperties>
</file>