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20.jpeg" ContentType="image/jpeg"/>
  <Override PartName="/word/media/image19.png" ContentType="image/pn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0" w:name="_Hlk152658469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ування повинні розпочинати лікарі, які мають досвід діагностики та лікування бронхіальної астми тяжкого ступеня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keepNext w:val="true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u w:val="single"/>
          <w:lang w:val="uk-UA" w:eastAsia="en-US" w:bidi="en-US"/>
        </w:rPr>
        <w:t>Дозування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  <w:t>Дорослі та діти (віком від 12 років)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Рекомендована доза становить 210 мг тезепелумабу шляхом підшкірної ін’єкції кожні 4 тижні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арський засіб Тезпайр  призначений для тривалого лікування. Рішення про продовження терапії слід приймати щонайменше раз на рік на основі рівня контролю бронхіальної астми</w:t>
      </w:r>
      <w:r>
        <w:rPr>
          <w:rFonts w:eastAsia="Microsoft Sans Serif"/>
          <w:b/>
          <w:bCs/>
          <w:color w:val="000000"/>
          <w:lang w:val="uk-UA" w:eastAsia="en-US" w:bidi="en-US"/>
        </w:rPr>
        <w:t xml:space="preserve"> </w:t>
      </w:r>
      <w:r>
        <w:rPr>
          <w:rFonts w:eastAsia="Microsoft Sans Serif"/>
          <w:color w:val="000000"/>
          <w:lang w:val="uk-UA" w:eastAsia="en-US" w:bidi="en-US"/>
        </w:rPr>
        <w:t>у пацієнта.</w:t>
      </w:r>
    </w:p>
    <w:p>
      <w:pPr>
        <w:pStyle w:val="Normal"/>
        <w:keepNext w:val="true"/>
        <w:jc w:val="both"/>
        <w:rPr>
          <w:rFonts w:eastAsia="Microsoft Sans Serif"/>
          <w:i/>
          <w:i/>
          <w:iCs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</w:r>
    </w:p>
    <w:p>
      <w:pPr>
        <w:pStyle w:val="Normal"/>
        <w:keepNext w:val="true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  <w:t>Пропуск дози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У разі пропуску дози її слід ввести якомога швидше. Після цього пацієнт може відновити введення лікарського засобу в запланований день застосування. Якщо наступну дозу вже потрібно ввести, вводьте лікарський засіб, як заплановано. Не можна вводити подвійну дозу.</w:t>
      </w:r>
    </w:p>
    <w:p>
      <w:pPr>
        <w:pStyle w:val="Normal"/>
        <w:keepNext w:val="true"/>
        <w:jc w:val="both"/>
        <w:rPr>
          <w:rFonts w:eastAsia="Microsoft Sans Serif"/>
          <w:color w:val="000000"/>
          <w:u w:val="single"/>
          <w:lang w:val="uk-UA" w:eastAsia="en-US" w:bidi="en-US"/>
        </w:rPr>
      </w:pPr>
      <w:r>
        <w:rPr>
          <w:rFonts w:eastAsia="Microsoft Sans Serif"/>
          <w:color w:val="000000"/>
          <w:u w:val="single"/>
          <w:lang w:val="uk-UA" w:eastAsia="en-US" w:bidi="en-US"/>
        </w:rPr>
        <w:t>Особливі категорії пацієнтів</w:t>
      </w:r>
    </w:p>
    <w:p>
      <w:pPr>
        <w:pStyle w:val="Normal"/>
        <w:keepNext w:val="true"/>
        <w:jc w:val="both"/>
        <w:rPr>
          <w:rFonts w:eastAsia="Microsoft Sans Serif"/>
          <w:color w:val="000000"/>
          <w:u w:val="single"/>
          <w:lang w:val="uk-UA" w:eastAsia="en-US" w:bidi="en-US"/>
        </w:rPr>
      </w:pPr>
      <w:r>
        <w:rPr>
          <w:rFonts w:eastAsia="Microsoft Sans Serif"/>
          <w:color w:val="000000"/>
          <w:u w:val="single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  <w:t>Пацієнти літнього віку (≥ 65 років)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Пацієнтам літнього віку коригування дози не потрібне (див. розділ «Фармакокінетика»).</w:t>
      </w:r>
    </w:p>
    <w:p>
      <w:pPr>
        <w:pStyle w:val="Normal"/>
        <w:jc w:val="both"/>
        <w:rPr>
          <w:rFonts w:eastAsia="Microsoft Sans Serif"/>
          <w:i/>
          <w:i/>
          <w:iCs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i/>
          <w:iCs/>
          <w:color w:val="000000"/>
          <w:lang w:val="uk-UA" w:eastAsia="en-US" w:bidi="en-US"/>
        </w:rPr>
        <w:t>Порушення функції нирок і печінки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Пацієнтам із порушеннями функції нирок або печінки коригування дози не потрібне (див. розділ «Фармакокінетика»).</w:t>
      </w:r>
    </w:p>
    <w:p>
      <w:pPr>
        <w:pStyle w:val="Normal"/>
        <w:keepNext w:val="true"/>
        <w:jc w:val="both"/>
        <w:rPr>
          <w:rFonts w:eastAsia="Microsoft Sans Serif"/>
          <w:color w:val="000000"/>
          <w:u w:val="single"/>
          <w:lang w:val="uk-UA" w:eastAsia="en-US" w:bidi="en-US"/>
        </w:rPr>
      </w:pPr>
      <w:r>
        <w:rPr>
          <w:rFonts w:eastAsia="Microsoft Sans Serif"/>
          <w:color w:val="000000"/>
          <w:u w:val="single"/>
          <w:lang w:val="uk-UA" w:eastAsia="en-US" w:bidi="en-US"/>
        </w:rPr>
      </w:r>
    </w:p>
    <w:p>
      <w:pPr>
        <w:pStyle w:val="Normal"/>
        <w:keepNext w:val="true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u w:val="single"/>
          <w:lang w:val="uk-UA" w:eastAsia="en-US" w:bidi="en-US"/>
        </w:rPr>
        <w:t>Спосіб застосування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арський засіб Тезпайр вводять шляхом підшкірної ін’єкції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Пацієнт може зробити собі ін’єкцію самостійно або цей лікарський засіб може ввести доглядач пацієнта після того, як пройде навчання техніці підшкірної ін’єкції. Пацієнтам та/або доглядачам необхідно пройти належне навчання з приготування та введення лікарського засобу Тезпайр  перед його застосуванням згідно з «Інструкцією із застосування»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арський засіб Тезпайр  слід вводити в стегно або живіт, за винятком ділянки 5 см навколо пупка. Якщо ін’єкцію робить медичний працівник або доглядач, лікарський засіб можна також вводити у плече. Пацієнт не повинен самостійно робити ін’єкцію в руку. Лікарський засіб не слід вводити в ділянки з синцями, з чутливою, еритематозною, затверділою шкірою. Рекомендується кожен раз змінювати місце ін’єкції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Вичерпні інструкції щодо введення за допомогою попередньо наповненого шприца або попередньо наповненої шприц-ручки наведені в «Інструкції із застосування»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center"/>
        <w:rPr/>
      </w:pPr>
      <w:bookmarkStart w:id="1" w:name="_Hlk176514639"/>
      <w:bookmarkStart w:id="2" w:name="_Hlk153882400"/>
      <w:bookmarkEnd w:id="2"/>
      <w:r>
        <w:rPr>
          <w:rFonts w:eastAsia="Microsoft Sans Serif"/>
          <w:b/>
          <w:bCs/>
          <w:color w:val="000000"/>
          <w:lang w:val="uk-UA" w:eastAsia="en-US" w:bidi="en-US"/>
        </w:rPr>
        <w:t>Інструкція щодо застосування</w:t>
      </w:r>
      <w:r>
        <w:rPr>
          <w:rFonts w:eastAsia="Microsoft Sans Serif"/>
          <w:b/>
          <w:bCs/>
          <w:color w:val="000000"/>
          <w:lang w:eastAsia="en-US" w:bidi="en-US"/>
        </w:rPr>
        <w:t xml:space="preserve"> </w:t>
      </w:r>
      <w:bookmarkEnd w:id="1"/>
      <w:r>
        <w:rPr>
          <w:rFonts w:eastAsia="Microsoft Sans Serif"/>
          <w:b/>
          <w:bCs/>
          <w:color w:val="000000"/>
          <w:lang w:eastAsia="en-US" w:bidi="en-US"/>
        </w:rPr>
        <w:t>(попередньо наповнен</w:t>
      </w:r>
      <w:r>
        <w:rPr>
          <w:rFonts w:eastAsia="Microsoft Sans Serif"/>
          <w:b/>
          <w:bCs/>
          <w:color w:val="000000"/>
          <w:lang w:val="uk-UA" w:eastAsia="en-US" w:bidi="en-US"/>
        </w:rPr>
        <w:t>ий</w:t>
      </w:r>
      <w:r>
        <w:rPr>
          <w:rFonts w:eastAsia="Microsoft Sans Serif"/>
          <w:b/>
          <w:bCs/>
          <w:color w:val="000000"/>
          <w:lang w:eastAsia="en-US" w:bidi="en-US"/>
        </w:rPr>
        <w:t xml:space="preserve"> шприц)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eastAsia="en-US" w:bidi="en-US"/>
        </w:rPr>
      </w:r>
      <w:bookmarkStart w:id="3" w:name="_Hlk153882400"/>
      <w:bookmarkStart w:id="4" w:name="_Hlk153882400"/>
      <w:bookmarkEnd w:id="4"/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Ця «Інструкція щодо застосування» містить інформацію про те, як вводити лікарський засіб Тезпайр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Перш ніж застосовувати лікарський засіб Тезпайр за допомогою попередньо наповненого шприца, медичний працівник повинен показати Вам або вашому доглядачу, як ним правильно користуватися.</w:t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Перш ніж розпочати застосування лікарського засобу Тезпайр за допомогою попередньо наповненого шприца, а також щоразу при проведенні чергової ін’єкції прочитайте цю «Інструкцію щодо застосування». </w:t>
      </w:r>
      <w:r>
        <w:rPr>
          <w:rFonts w:eastAsia="Microsoft Sans Serif"/>
          <w:color w:val="000000"/>
          <w:lang w:val="uk-UA" w:eastAsia="en-US" w:bidi="en-US"/>
        </w:rPr>
        <w:t>У ній може бути нова інформація. Ця інформація не замінює консультацію з медичним працівником щодо стану вашого здоров’я чи лікування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Якщо у вас або у доглядача виникнуть будь-які запитання, зверніться до медичного працівника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Важлива інформація, яку потрібно знати, перш ніж вводити лікарський засіб Тезпайр.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Зберігайте лікарський засіб Тезпайр в холодильнику при температурі від 2 до 8 °C у зовнішній картонній упаковці до моменту готовності його застосувати. </w:t>
      </w:r>
      <w:r>
        <w:rPr>
          <w:rFonts w:eastAsia="Microsoft Sans Serif"/>
          <w:color w:val="000000"/>
          <w:lang w:val="uk-UA" w:eastAsia="en-US" w:bidi="en-US"/>
        </w:rPr>
        <w:t>Лікарський засіб Тезпайр можна зберігати при кімнатній температурі в діапазоні від 20 до 25 °C у зовнішній картонній упаковці протягом максимум 30 днів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 xml:space="preserve">При досягненні лікарським засобом Тезпайр кімнатної температури </w:t>
      </w: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кладіть його назад у холодильник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Викиньте (утилізуйте) лікарський засіб Тезпайр, який зберігався при кімнатній температурі більше ніж 30 днів (див. крок 10)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bookmarkStart w:id="5" w:name="_Hlk153886140"/>
            <w:bookmarkEnd w:id="5"/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астосовуйте лікарський засіб Тезпайр за допомогою попередньо наповненого шприца, якщо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ін був заморожений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струшуйте попередньо наповнений шприц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6"/>
                <w:numId w:val="4"/>
              </w:numPr>
              <w:ind w:left="714" w:hanging="357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ін упав чи був пошкоджений;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давайте попередньо наповнений шприц комусь іще для використанн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6"/>
                <w:numId w:val="4"/>
              </w:numPr>
              <w:ind w:left="714" w:hanging="357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захисну пломбу на картонній упаковці пошкоджено;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ористовуйте попередньо наповнений шприц більше 1 разу.</w:t>
            </w:r>
          </w:p>
        </w:tc>
      </w:tr>
      <w:tr>
        <w:trPr>
          <w:trHeight w:val="557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закінчився</w:t>
            </w:r>
            <w:r>
              <w:rPr>
                <w:rFonts w:eastAsia="Microsoft Sans Serif"/>
                <w:color w:val="000000"/>
                <w:lang w:eastAsia="en-US" w:bidi="en-US"/>
              </w:rPr>
              <w:t xml:space="preserve">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ермін придатності («До:»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піддавайте лікарський засіб Тезпайр у попередньо наповненому шприці впливу тепла.</w:t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Якщо трапиться щось із зазначеного вище, викиньте шприц у стійкий до проколів контейнер для гострих предметів і використайте новий попередньо наповнений шприц з лікарським засобом Тезпайр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Кожен попередньо наповнений шприц із лікарським засобом Тезпайр містить 1 дозу лікарського засобу Тезпайр, яку можна застосувати лише 1 раз.</w:t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>Зберігайте лікарський засіб Тезпайр у попередньо наповненому шприці та всі лікарські засоби в недоступному для дітей місці та поза полем їхнього зору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арський засіб Тезпайр вводиться лише шляхом ін’єкції під шкіру (підшкірно)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Попередньо наповнений шприц із лікарським засобом Тезпайр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знімайте ковпачок з голки до кроку 7 цієї інструкції, коли ви будете готові ввести лікарський засіб Тезпайр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торкайтеся фіксаторів, що активують механізм захисту голки. Це дасть вам змогу не активувати запобіжний пристрій (механізм захисту голки) занадто рано.</w:t>
      </w:r>
    </w:p>
    <w:p>
      <w:pPr>
        <w:pStyle w:val="Normal"/>
        <w:spacing w:lineRule="auto" w:line="256" w:before="0" w:after="160"/>
        <w:jc w:val="center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3515</wp:posOffset>
                </wp:positionH>
                <wp:positionV relativeFrom="paragraph">
                  <wp:posOffset>234315</wp:posOffset>
                </wp:positionV>
                <wp:extent cx="5890895" cy="2465705"/>
                <wp:effectExtent l="0" t="0" r="0" b="0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465640"/>
                          <a:chOff x="0" y="0"/>
                          <a:chExt cx="5891040" cy="2465640"/>
                        </a:xfrm>
                      </wpg:grpSpPr>
                      <wps:wsp>
                        <wps:cNvSpPr txBox="1"/>
                        <wps:spPr>
                          <a:xfrm>
                            <a:off x="4029120" y="0"/>
                            <a:ext cx="155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сля застос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280"/>
                            <a:ext cx="163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застосуванн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278280"/>
                            <a:ext cx="11030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кно спостере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89440"/>
                            <a:ext cx="9176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ксатори, що активують механізм захисту го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6451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ка порш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816560"/>
                            <a:ext cx="66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ш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290320"/>
                            <a:ext cx="120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 для пальц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78280"/>
                            <a:ext cx="834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икетка з терміном придат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290320"/>
                            <a:ext cx="66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846080"/>
                            <a:ext cx="66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пачок го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1875240"/>
                            <a:ext cx="660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ус шпр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846080"/>
                            <a:ext cx="66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ш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1846080"/>
                            <a:ext cx="6958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ізм захисту го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320760"/>
                            <a:ext cx="660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-14.45pt;margin-top:18.45pt;width:463.8pt;height:194.15pt" coordorigin="-289,369" coordsize="9276,3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6;top:369;width:2441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сля застос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382;width:257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застосуванн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807;width:1736;height:7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кно спостере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825;width:1444;height:18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ксатори, що активують механізм захисту го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;top:2256;width:1015;height:19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ка порш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3230;width:103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ш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3976;width:1893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 для пальц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807;width:1313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икетка з терміном придат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3976;width:103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276;width:1039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пачок го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3322;width:1039;height:5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ус шпр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276;width:103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ш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3276;width:1095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ізм захисту го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874;width:1039;height:2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en-US" w:eastAsia="en-US"/>
        </w:rPr>
        <w:drawing>
          <wp:inline distT="0" distB="0" distL="0" distR="0">
            <wp:extent cx="5529580" cy="223139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Підготовка до введення лікарського засобу Тезпайр.</w:t>
      </w:r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Крок 1. Збір необхідних матеріалів</w:t>
      </w:r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p>
      <w:pPr>
        <w:pStyle w:val="Normal"/>
        <w:widowControl w:val="false"/>
        <w:numPr>
          <w:ilvl w:val="6"/>
          <w:numId w:val="4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попередньо наповнений шприц з лікарським засобом Тезпайр, взятий з холодильника;</w:t>
      </w:r>
    </w:p>
    <w:p>
      <w:pPr>
        <w:pStyle w:val="Normal"/>
        <w:widowControl w:val="false"/>
        <w:numPr>
          <w:ilvl w:val="6"/>
          <w:numId w:val="4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спиртова серветка;</w:t>
      </w:r>
    </w:p>
    <w:p>
      <w:pPr>
        <w:pStyle w:val="Normal"/>
        <w:widowControl w:val="false"/>
        <w:numPr>
          <w:ilvl w:val="6"/>
          <w:numId w:val="4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ватний тампон або марля;</w:t>
      </w:r>
    </w:p>
    <w:p>
      <w:pPr>
        <w:pStyle w:val="Normal"/>
        <w:widowControl w:val="false"/>
        <w:numPr>
          <w:ilvl w:val="6"/>
          <w:numId w:val="4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лейкопластир (необов’язково);</w:t>
      </w:r>
    </w:p>
    <w:p>
      <w:pPr>
        <w:pStyle w:val="Normal"/>
        <w:widowControl w:val="false"/>
        <w:numPr>
          <w:ilvl w:val="6"/>
          <w:numId w:val="4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стійкий до проколів контейнер для утилізації гострих предметів. Інструкції щодо безпечного викидання (утилізації) використаного попередньо наповненого шприца з лікарським засобом Тезпайр див. у кроці 10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16"/>
        <w:gridCol w:w="1763"/>
        <w:gridCol w:w="1731"/>
        <w:gridCol w:w="1640"/>
      </w:tblGrid>
      <w:tr>
        <w:trPr>
          <w:trHeight w:val="1538" w:hRule="atLeast"/>
        </w:trPr>
        <w:tc>
          <w:tcPr>
            <w:tcW w:w="320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bookmarkStart w:id="6" w:name="_Hlk174084278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1895475" cy="80010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23265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2326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8041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37565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передньо наповнений шприц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Спиртова сервет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атний тампон або марл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Лейкопластир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Контейнер </w:t>
              <w:br/>
              <w:t>для утилізації гострих предметі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8"/>
      </w:tblGrid>
      <w:tr>
        <w:trPr/>
        <w:tc>
          <w:tcPr>
            <w:tcW w:w="6447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2. Підготовка до застосування попередньо наповненого шприца з лікарським засобом Тезпайр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Перш ніж робити ін’єкцію, дайте лікарському засобу Тезпайр нагрітися до кімнатної температури в діапазоні від 20 до 25 °C протягом приблизно 60 хвилин або довше (не довше 30 дні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Зберігайте попередньо наповнений шприц у зовнішній   картонній упаковці для захисту від світла.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Не нагрівайте попередньо наповнений шприц жодним іншим способом. Наприклад, не розігрівайте його в мікрохвильовій печі або гарячій воді, не ставте поблизу інших джерел тепла.</w:t>
            </w:r>
          </w:p>
        </w:tc>
        <w:tc>
          <w:tcPr>
            <w:tcW w:w="3408" w:type="dxa"/>
            <w:tcBorders/>
            <w:vAlign w:val="bottom"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92"/>
            </w:tblGrid>
            <w:tr>
              <w:trPr>
                <w:trHeight w:val="2666" w:hRule="atLeast"/>
              </w:trPr>
              <w:tc>
                <w:tcPr>
                  <w:tcW w:w="31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Microsoft Sans Serif"/>
                      <w:color w:val="000000"/>
                      <w:lang w:val="en-US" w:bidi="en-US"/>
                    </w:rPr>
                  </w:pPr>
                  <w:bookmarkStart w:id="7" w:name="_Hlk173943038"/>
                  <w:bookmarkEnd w:id="7"/>
                  <w:r>
                    <w:rPr>
                      <w:rFonts w:eastAsia="Microsoft Sans Serif"/>
                      <w:color w:val="000000"/>
                      <w:lang w:val="en-US" w:bidi="en-US"/>
                    </w:rPr>
                    <w:drawing>
                      <wp:inline distT="0" distB="0" distL="0" distR="0">
                        <wp:extent cx="1563370" cy="176657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3370" cy="1766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eastAsia="Microsoft Sans Serif"/>
                      <w:color w:val="000000"/>
                      <w:lang w:val="uk-UA" w:bidi="en-US"/>
                    </w:rPr>
                  </w:pPr>
                  <w:r>
                    <w:rPr>
                      <w:rFonts w:eastAsia="Microsoft Sans Serif"/>
                      <w:color w:val="000000"/>
                      <w:lang w:val="uk-UA"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</w:tc>
      </w:tr>
    </w:tbl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кладіть попередньо наповнений шприц з лікарським засобом Тезпайр назад у холодильник після того, як він досяг кімнатної температури. Викиньте (утилізуйте) попередньо наповнений шприц з лікарським засобом Тезпайр, який зберігався при кімнатній температурі більше ніж 30 днів.</w:t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знімайте ковпачок голки до кроку 7.</w:t>
      </w:r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3. Виймання попередньо наповненого шприца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Візьміться за корпус шприца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, щоб вийняти його із лотка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беріть попередньо наповнений шприц за поршень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4305" cy="196278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483"/>
      </w:tblGrid>
      <w:tr>
        <w:trPr/>
        <w:tc>
          <w:tcPr>
            <w:tcW w:w="6422" w:type="dxa"/>
            <w:tcBorders/>
          </w:tcPr>
          <w:p>
            <w:pPr>
              <w:pStyle w:val="Normal"/>
              <w:keepNext w:val="true"/>
              <w:ind w:right="283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4. Перевірка попередньо наповненого шприца</w:t>
            </w:r>
          </w:p>
          <w:p>
            <w:pPr>
              <w:pStyle w:val="Normal"/>
              <w:keepNext w:val="true"/>
              <w:ind w:right="283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еревірте попередньо наповнений шприц на наявність пошкоджень. 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ористовуйте попередньо наповнений шприц, якщо він пошкоджений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еревірте термін придатності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на попередньо наповненому шприці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ористовуйте попередньо наповнений шприц, якщо термін придатності минув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одивіться на рідину через вікно спостереження.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Рідина повинна бути прозорою та безбарвною або світло-жовтого кольору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водьте лікарський засіб Тезпайр, якщо рідина каламутна, змінила колір або якщо вона містить великі частинки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и можете побачити невеликі бульбашки повітря в рідині. Це нормально. Вам нічого не потрібно робити з цим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lang w:val="en-US" w:eastAsia="en-US"/>
              </w:rPr>
              <w:drawing>
                <wp:inline distT="0" distB="0" distL="0" distR="0">
                  <wp:extent cx="2073910" cy="2665730"/>
                  <wp:effectExtent l="0" t="0" r="0" b="0"/>
                  <wp:docPr id="1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3900" w:hRule="atLeast"/>
        </w:trPr>
        <w:tc>
          <w:tcPr>
            <w:tcW w:w="6487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Введення лікарського засобу Тезпайр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5. Вибір місця введення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Якщо ви робите ін’єкцію собі самостійно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рекомендованим місцем ін’єкції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є передня частина стегна або нижня частина живота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робіть собі ін’єкцію в руку.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Доглядач може зробити вам ін’єкцію у плече, стегно або живіт. Для кожної ін’єкції слід вибрати іншу ділянку на відстані принаймні 3 см від місця попередньої ін’єкції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слід робити ін’єкцію:</w:t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ind w:left="1134" w:right="28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у 5 см навколо пупка;</w:t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ind w:left="1134" w:right="28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и з чутливою, лускатою, затверділою шкірою або у ділянки з синцями;</w:t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ind w:left="1134" w:right="28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и зі шрамами або пошкодженою шкірою;</w:t>
            </w:r>
          </w:p>
          <w:p>
            <w:pPr>
              <w:pStyle w:val="Normal"/>
              <w:widowControl w:val="false"/>
              <w:numPr>
                <w:ilvl w:val="7"/>
                <w:numId w:val="3"/>
              </w:numPr>
              <w:ind w:left="1134" w:right="284" w:hanging="425"/>
              <w:jc w:val="both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через одя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07518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  <w:bookmarkStart w:id="8" w:name="bookmark80"/>
      <w:bookmarkStart w:id="9" w:name="bookmark79"/>
      <w:bookmarkStart w:id="10" w:name="bookmark80"/>
      <w:bookmarkStart w:id="11" w:name="bookmark79"/>
      <w:bookmarkEnd w:id="10"/>
      <w:bookmarkEnd w:id="11"/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67"/>
      </w:tblGrid>
      <w:tr>
        <w:trPr/>
        <w:tc>
          <w:tcPr>
            <w:tcW w:w="4738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6. Миття рук та очищення місця ін’єкції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Ретельно вимийте руки водою з милом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ротріть місце введення спиртовою серветкою круговими рухами. Дайте висохнути на повітр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оркайтеся очищеної ділянки перед ін’єкцією.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обдувайте та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дмухайте на очищену ділянку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1581150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7. Зняття ковпачка голки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німайте ковпачок голки, поки не будете готові зробити ін’єкцію.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Тримайте корпус шприца однією рукою, а іншою рукою обережно, чітким рухом зніміть ковпачок голки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римайтесь за поршень або головку поршня при знятті ковпачка голки.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ідкладіть ковпачок голки вбік і викиньте його пізніше.</w:t>
            </w:r>
          </w:p>
          <w:p>
            <w:pPr>
              <w:pStyle w:val="Normal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На кінці голки можна побачити краплю рідини. Це нормально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торкайтеся голки та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допускайте контакту голки з  будь-якою поверхнею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дягайте ковпачок голки назад на голку шприца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762125" cy="155130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8. Введення лікарського засобу Тезпайр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Тримайте попередньо наповнений шприц однією рукою, як показано на рисунку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Іншою рукою обережно стисніть й утримуйте ділянку шкіри, куди ви хочете зробити ін’єкцію. Це зробить шкіру більш пружн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тискайте на головку поршня, поки голка не буде введена в шкі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У жодному разі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ідтягуйте головку поршня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ведіть лікарський засіб Тезпайр, виконавши кроки, вказані на рисунках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а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б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і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в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513840" cy="155194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2147" w:hRule="atLeast"/>
        </w:trPr>
        <w:tc>
          <w:tcPr>
            <w:tcW w:w="3285" w:type="dxa"/>
            <w:tcBorders/>
          </w:tcPr>
          <w:p>
            <w:pPr>
              <w:pStyle w:val="Normal"/>
              <w:keepNext w:val="true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09700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313815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40017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6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ід кутом 45 градусів повністю введіть голку в затиснуту шкіру.</w:t>
            </w:r>
          </w:p>
          <w:p>
            <w:pPr>
              <w:pStyle w:val="Normal"/>
              <w:keepNext w:val="true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магайтеся змінити положення попередньо наповненого шприца після введення його голки в шкіру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еликим пальцем натисніть на головку поршня.</w:t>
            </w:r>
          </w:p>
          <w:p>
            <w:pPr>
              <w:pStyle w:val="Normal"/>
              <w:keepNext w:val="true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родовжуйте натискати, доки він не опуститься до упору, щоб забезпечити введення всього лікарського засобу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иймаючи голку зі шкіри, продовжуйте тримати великий палець на головці поршня.</w:t>
            </w:r>
          </w:p>
          <w:p>
            <w:pPr>
              <w:pStyle w:val="Normal"/>
              <w:keepNext w:val="true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вільно відпустіть поршень, поки механізм захисту голки не закриє голку.</w:t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53"/>
      </w:tblGrid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9. Перевірка місця ін’єкції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місці ін’єкції може з’явитися невелика кількість крові чи рідини. Це нормально.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Обережно притисніть до шкіри ватний тампон або марлю, поки кровотеча не зупиниться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ріть місце ін’єкції. У разі потреби заклейте місце ін’єкції лейкопластиром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285240" cy="130492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  <w:bookmarkStart w:id="12" w:name="_Hlk174083775"/>
      <w:bookmarkStart w:id="13" w:name="_Hlk174083775"/>
      <w:bookmarkEnd w:id="13"/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Утилізація лікарського засобу Тезпайр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99"/>
      </w:tblGrid>
      <w:tr>
        <w:trPr>
          <w:trHeight w:val="2748" w:hRule="atLeast"/>
        </w:trPr>
        <w:tc>
          <w:tcPr>
            <w:tcW w:w="7338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bookmarkStart w:id="14" w:name="_Hlk174083964"/>
            <w:bookmarkEnd w:id="14"/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10. Утилізація використаного попередньо наповненого шприца в безпечний спосіб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  <w:bookmarkStart w:id="15" w:name="_Hlk174083964"/>
            <w:bookmarkStart w:id="16" w:name="_Hlk174083964"/>
            <w:bookmarkEnd w:id="16"/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Кожен попередньо наповнений шприц містить одну дозу лікарського засобу Тезпайр і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не може бути використаний повторно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дягайте ковпачок голки назад на голку попередньо наповненого шпр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Помістіть використаний шприц і ковпачок голки в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контейнер для утилізації гострих предметів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ідразу після використання. Викиньте інші використані матеріали у побутові відход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идайте попередньо наповнений шприц у побутові відходи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304290" cy="13328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eastAsia="en-US" w:bidi="en-US"/>
        </w:rPr>
      </w:pPr>
      <w:bookmarkStart w:id="17" w:name="bookmark82"/>
      <w:bookmarkStart w:id="18" w:name="bookmark81"/>
      <w:r>
        <w:rPr>
          <w:rFonts w:eastAsia="Microsoft Sans Serif"/>
          <w:b/>
          <w:bCs/>
          <w:color w:val="000000"/>
          <w:lang w:val="uk-UA" w:eastAsia="en-US" w:bidi="en-US"/>
        </w:rPr>
        <w:t>Інструкції з утилізації</w:t>
      </w:r>
      <w:bookmarkEnd w:id="17"/>
      <w:bookmarkEnd w:id="18"/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Утилізуйте повний контейнер відповідно до вказівок медичного працівника або фармацевта.</w:t>
      </w:r>
    </w:p>
    <w:p>
      <w:pPr>
        <w:pStyle w:val="Normal"/>
        <w:jc w:val="both"/>
        <w:rPr>
          <w:rFonts w:eastAsia="Microsoft Sans Serif"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викидайте використаний контейнер для утилізації гострих предметів у побутові відходи, окрім випадків, коли це дозволено правилами спільноти.</w:t>
      </w:r>
    </w:p>
    <w:p>
      <w:pPr>
        <w:pStyle w:val="Normal"/>
        <w:jc w:val="both"/>
        <w:rPr>
          <w:rFonts w:eastAsia="Microsoft Sans Serif"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переробляйте використаний контейнер для утилізації гострих предметів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center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>Інструкція щодозастосування</w:t>
      </w:r>
      <w:r>
        <w:rPr>
          <w:rFonts w:eastAsia="Microsoft Sans Serif"/>
          <w:b/>
          <w:bCs/>
          <w:color w:val="000000"/>
          <w:lang w:eastAsia="en-US" w:bidi="en-US"/>
        </w:rPr>
        <w:t xml:space="preserve"> (попередньо наповнена шприц-ручка)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Ця «Інструкція щодо застосування» містить інформацію про те, як вводити лікарський засіб Тезпайр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Перш ніж застосовувати лікарський засіб Тезпайр за допомогою попередньо наповненої шприц-ручки, медичний працівник повинен показати вам або вашому доглядачу, як нею правильно користуватися.</w:t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Перш ніж розпочати застосування лікарського засобу Тезпайр за допомогою попередньо наповненої шприц-ручки, а також щоразу при проведенні чергової ін’єкції прочитайте цю «Інструкцію щодо застосування». </w:t>
      </w:r>
      <w:r>
        <w:rPr>
          <w:rFonts w:eastAsia="Microsoft Sans Serif"/>
          <w:color w:val="000000"/>
          <w:lang w:val="uk-UA" w:eastAsia="en-US" w:bidi="en-US"/>
        </w:rPr>
        <w:t>У ній може бути нова інформація. Ця інформація не замінює консультацію з медичним працівником щодо стану вашого здоров’я чи лікування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Якщо у вас або у доглядача виникнуть будь-які запитання, зверніться до медичного працівника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Важлива інформація, яку потрібно знати, перш ніж вводити лікарський засіб Тезпайр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Зберігайте лікарський засіб Тезпайр в холодильнику при температурі від 2 до 8 °C у зовнішній картонній упаковці до моменту готовності його застосувати. </w:t>
      </w:r>
      <w:r>
        <w:rPr>
          <w:rFonts w:eastAsia="Microsoft Sans Serif"/>
          <w:color w:val="000000"/>
          <w:lang w:val="uk-UA" w:eastAsia="en-US" w:bidi="en-US"/>
        </w:rPr>
        <w:t>Лікарський засіб Тезпайр можна зберігати при кімнатній температурі в діапазоні від 20 до 25 °C у зовнішній картонній упаковці протягом максимум 30 днів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 xml:space="preserve">При досягненні лікарським засобом Тезпайр кімнатної температури </w:t>
      </w: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кладіть його назад у холодильник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Викиньте (утилізуйте) лікарський засіб Тезпайр, який зберігався при кімнатній температурі більше ніж 30 днів (див. крок 10)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астосовуйте лікарський засіб Тезпайр за допомогою попередньо наповненої шприц-ручки, якщо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она була заморожена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струшуйте попередньо наповнену шприц-ручку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6"/>
                <w:numId w:val="4"/>
              </w:numPr>
              <w:ind w:left="714" w:hanging="357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она упала чи була пошкоджена;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давайте попередньо наповнену шприц-ручку комусь іще для використанн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6"/>
                <w:numId w:val="4"/>
              </w:numPr>
              <w:ind w:left="714" w:hanging="357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захисну пломбу на картонній упаковці пошкоджено;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ористовуйте її більше 1 разу.</w:t>
            </w:r>
          </w:p>
        </w:tc>
      </w:tr>
      <w:tr>
        <w:trPr>
          <w:trHeight w:val="557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закінчився</w:t>
            </w:r>
            <w:r>
              <w:rPr>
                <w:rFonts w:eastAsia="Microsoft Sans Serif"/>
                <w:color w:val="000000"/>
                <w:lang w:eastAsia="en-US" w:bidi="en-US"/>
              </w:rPr>
              <w:t xml:space="preserve">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ермін придатності («До</w:t>
            </w:r>
            <w:r>
              <w:rPr>
                <w:rFonts w:eastAsia="Microsoft Sans Serif"/>
                <w:color w:val="000000"/>
                <w:lang w:val="en-US" w:eastAsia="en-US" w:bidi="en-US"/>
              </w:rPr>
              <w:t>: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»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піддавайте лікарський засіб Тезпайр у попередньо наповненій шприца-ручці впливу тепла.</w:t>
            </w:r>
          </w:p>
        </w:tc>
      </w:tr>
    </w:tbl>
    <w:p>
      <w:pPr>
        <w:pStyle w:val="Normal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Якщо трапиться щось із зазначеного вище, викиньте попередньо наповнену шприц-ручку в стійкий до проколів контейнер для гострих предметів і використайте нову попередньо наповнену шприц-ручку з лікарським засобом Тезпайр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Кожна попередньо наповнена шприц-ручка містить 1 дозу лікарського засобу Тезпайр, яку можна застосувати лише 1 раз.</w:t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>Зберігайте лікарський засіб Тезпайр у попередньо наповненій шприц-ручці та всі лікарські засоби в недоступному для дітей місці та поза полем їхнього зору.</w:t>
      </w:r>
    </w:p>
    <w:p>
      <w:pPr>
        <w:pStyle w:val="Normal"/>
        <w:jc w:val="both"/>
        <w:rPr/>
      </w:pPr>
      <w:r>
        <w:rPr>
          <w:rFonts w:eastAsia="Microsoft Sans Serif"/>
          <w:color w:val="000000"/>
          <w:lang w:val="uk-UA" w:eastAsia="en-US" w:bidi="en-US"/>
        </w:rPr>
        <w:t>Лікарський засіб Тезпайр вводиться лише шляхом ін’єкції під шкіру (підшкірно).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Попередньо наповнена шприц-ручка з лікарським засобом Тезпайр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знімайте ковпачок до кроку 6 цієї інструкції, коли ви будете готові ввести лікарський засіб Тезпайр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spacing w:lineRule="auto" w:line="264" w:before="0" w:after="960"/>
        <w:rPr>
          <w:rFonts w:eastAsia="Microsoft Sans Serif"/>
          <w:color w:val="000000"/>
          <w:sz w:val="22"/>
          <w:szCs w:val="22"/>
          <w:lang w:val="uk-UA" w:eastAsia="en-US" w:bidi="en-US"/>
        </w:rPr>
      </w:pPr>
      <w:r>
        <w:rPr>
          <w:rFonts w:eastAsia="Microsoft Sans Serif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2700</wp:posOffset>
                </wp:positionV>
                <wp:extent cx="5664200" cy="2118995"/>
                <wp:effectExtent l="0" t="0" r="0" b="0"/>
                <wp:wrapNone/>
                <wp:docPr id="20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118960"/>
                          <a:chOff x="0" y="0"/>
                          <a:chExt cx="5664240" cy="211896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18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застосуванн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62000"/>
                            <a:ext cx="11228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кно спостере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0"/>
                            <a:ext cx="153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сля застос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417320"/>
                            <a:ext cx="1065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ізм захисту голки помаранчевого кольо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414080"/>
                            <a:ext cx="1005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шень помаранчевого кольо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392480"/>
                            <a:ext cx="1073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ідкий лікарський засі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10666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икетка з терміном придат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404720"/>
                            <a:ext cx="642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пач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7.5pt;margin-top:1pt;width:446pt;height:166.85pt" coordorigin="150,20" coordsize="8920,3337">
                <v:shape id="shape_0" stroked="f" o:allowincell="f" style="position:absolute;left:974;top:20;width:29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застосуванн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275;width:176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кно спостереж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20;width:24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сля застос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2252;width:167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ізм захисту голки помаранчевого кольо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247;width:1583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шень помаранчевого кольо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2213;width:168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ідкий лікарський засі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213;width:167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икетка з терміном придат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232;width:101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пач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0675" cy="15716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icrosoft Sans Serif"/>
          <w:color w:val="000000"/>
          <w:sz w:val="22"/>
          <w:szCs w:val="22"/>
          <w:lang w:val="en-US" w:eastAsia="en-US" w:bidi="en-US"/>
        </w:rPr>
      </w:pPr>
      <w:r>
        <w:rPr>
          <w:rFonts w:eastAsia="Microsoft Sans Serif"/>
          <w:color w:val="000000"/>
          <w:sz w:val="22"/>
          <w:szCs w:val="22"/>
          <w:lang w:val="en-US" w:eastAsia="en-US" w:bidi="en-US"/>
        </w:rPr>
      </w:r>
    </w:p>
    <w:p>
      <w:pPr>
        <w:pStyle w:val="Normal"/>
        <w:keepNext w:val="true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Підготовка до введення лікарського засобу Тезпайр</w:t>
      </w:r>
    </w:p>
    <w:p>
      <w:pPr>
        <w:pStyle w:val="Normal"/>
        <w:keepNext w:val="true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Крок 1. Збір необхідних матеріалів</w:t>
      </w:r>
    </w:p>
    <w:p>
      <w:pPr>
        <w:pStyle w:val="Normal"/>
        <w:keepNext w:val="true"/>
        <w:widowControl w:val="false"/>
        <w:numPr>
          <w:ilvl w:val="6"/>
          <w:numId w:val="1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попередньо наповнена шприц-ручка з лікарським засобом Тезпайр, взята з холодильника;</w:t>
      </w:r>
    </w:p>
    <w:p>
      <w:pPr>
        <w:pStyle w:val="Normal"/>
        <w:keepNext w:val="true"/>
        <w:widowControl w:val="false"/>
        <w:numPr>
          <w:ilvl w:val="6"/>
          <w:numId w:val="1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спиртова серветка;</w:t>
      </w:r>
    </w:p>
    <w:p>
      <w:pPr>
        <w:pStyle w:val="Normal"/>
        <w:keepNext w:val="true"/>
        <w:widowControl w:val="false"/>
        <w:numPr>
          <w:ilvl w:val="6"/>
          <w:numId w:val="1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ватний тампон або марля;</w:t>
      </w:r>
    </w:p>
    <w:p>
      <w:pPr>
        <w:pStyle w:val="Normal"/>
        <w:keepNext w:val="true"/>
        <w:widowControl w:val="false"/>
        <w:numPr>
          <w:ilvl w:val="6"/>
          <w:numId w:val="1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лейкопластир (необов’язково);</w:t>
      </w:r>
    </w:p>
    <w:p>
      <w:pPr>
        <w:pStyle w:val="Normal"/>
        <w:keepNext w:val="true"/>
        <w:widowControl w:val="false"/>
        <w:numPr>
          <w:ilvl w:val="6"/>
          <w:numId w:val="1"/>
        </w:numPr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1 стійкий до проколів контейнер для утилізації гострих предметів. Інструкції щодо безпечного викидання (утилізації) використаної попередньо наповненої шприц-ручки з лікарським засобом Тезпайр див. у кроці 10.</w:t>
      </w:r>
    </w:p>
    <w:p>
      <w:pPr>
        <w:pStyle w:val="Normal"/>
        <w:keepNext w:val="true"/>
        <w:widowControl w:val="fals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16"/>
        <w:gridCol w:w="1763"/>
        <w:gridCol w:w="1731"/>
        <w:gridCol w:w="1640"/>
      </w:tblGrid>
      <w:tr>
        <w:trPr>
          <w:trHeight w:val="153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314325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2326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 w:bidi="en-U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23265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8041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37565"/>
                  <wp:effectExtent l="0" t="0" r="0" b="0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передньо наповнен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шприц-ручк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Спиртова серветка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атний тампон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або марля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Лейкопластир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Контейнер </w:t>
              <w:br/>
              <w:t>для утилізації гострих предметів</w:t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>Крок 2. Підготовка до застосування попередньо наповненої шприц-ручки з лікарським засобом Тезпайр</w:t>
      </w:r>
    </w:p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Перш ніж робити ін’єкцію, дайте лікарському засобу Тезпайр нагрітися до кімнатної температури в діапазоні від 20 до 25 °C протягом приблизно 60 хвилин або довше (не довше 30 днів)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Зберігайте попередньо наповнену шприц-ручку у зовнішній картонній упаковці для захисту від світла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нагрівайте попередньо наповнену шприц-ручку жодним іншим способом. Наприклад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розігрівайте її в мікрохвильовій печі або гарячій воді, не ставте поблизу інших джерел тепла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en-US" w:bidi="en-US"/>
              </w:rPr>
              <w:drawing>
                <wp:inline distT="0" distB="0" distL="0" distR="0">
                  <wp:extent cx="1500505" cy="169799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b/>
          <w:b/>
          <w:bCs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кладіть лікарський засіб Тезпайр назад у холодильник після того, як він досяг кімнатної температури. Викиньте (утилізуйте) лікарський засіб Тезпайр, який зберігався при кімнатній температурі більше ніж 30 днів.</w:t>
      </w:r>
    </w:p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знімайте ковпачок до кроку 6.</w:t>
      </w:r>
    </w:p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37"/>
      </w:tblGrid>
      <w:tr>
        <w:trPr/>
        <w:tc>
          <w:tcPr>
            <w:tcW w:w="6218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3. Перевірка попередньо наповненої шприц-ручки</w:t>
            </w:r>
          </w:p>
          <w:p>
            <w:pPr>
              <w:pStyle w:val="Normal"/>
              <w:spacing w:lineRule="auto" w:line="252"/>
              <w:ind w:right="227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spacing w:lineRule="auto" w:line="252"/>
              <w:ind w:right="227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ізьміться за середину корпусу попередньо наповненої шприц-ручки, щоб вийняти її з лотка.</w:t>
            </w:r>
          </w:p>
          <w:p>
            <w:pPr>
              <w:pStyle w:val="Normal"/>
              <w:spacing w:lineRule="auto" w:line="252"/>
              <w:ind w:right="227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еревірте попередньо наповнену шприц-ручку на наявність пошкоджень. 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астосовуйте попередньо наповнену шприц-ручку, якщо вона пошкоджена.</w:t>
            </w:r>
          </w:p>
          <w:p>
            <w:pPr>
              <w:pStyle w:val="Normal"/>
              <w:spacing w:lineRule="auto" w:line="252"/>
              <w:ind w:right="227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еревірте термін придатності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на попередньо наповненій шприц-ручці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ористовуйте попередньо наповнену шприц-ручку, якщо термін придатності минув.</w:t>
            </w:r>
          </w:p>
          <w:p>
            <w:pPr>
              <w:pStyle w:val="Normal"/>
              <w:spacing w:lineRule="auto" w:line="252"/>
              <w:ind w:right="227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Подивіться на рідину через вікно спостереження.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Рідина повинна бути прозорою та безбарвною або світло-жовтого кольору.</w:t>
            </w:r>
          </w:p>
          <w:p>
            <w:pPr>
              <w:pStyle w:val="Normal"/>
              <w:spacing w:lineRule="auto" w:line="252"/>
              <w:ind w:right="227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водьте лікарський засіб Тезпайр, якщо рідина каламутна, змінила колір або якщо вона містить великі частинки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и можете побачити невеликі бульбашки повітря в рідині. Це нормально. Вам нічого не потрібно робити з цим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219325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Введення лікарського засобу Тезпайр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4. Вибір місця ін’єкції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Якщо ви робите ін’єкцію собі самостійно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рекомендованим місцем ін’єкції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є передня частина стегна або нижня частина живота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робіть собі ін’єкцію в руку.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Доглядач може зробити вам ін’єкцію у плече, стегно або живіт. Для кожної ін’єкції слід вибрати іншу ділянку на відстані принаймні 3 см від місця попередньої ін’єкції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слід робити ін’єкцію:</w:t>
            </w:r>
          </w:p>
          <w:p>
            <w:pPr>
              <w:pStyle w:val="Normal"/>
              <w:widowControl w:val="false"/>
              <w:numPr>
                <w:ilvl w:val="7"/>
                <w:numId w:val="5"/>
              </w:numPr>
              <w:spacing w:lineRule="auto" w:line="252"/>
              <w:ind w:left="113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у 5 см навколо пупка;</w:t>
            </w:r>
          </w:p>
          <w:p>
            <w:pPr>
              <w:pStyle w:val="Normal"/>
              <w:widowControl w:val="false"/>
              <w:numPr>
                <w:ilvl w:val="7"/>
                <w:numId w:val="5"/>
              </w:numPr>
              <w:spacing w:lineRule="auto" w:line="252"/>
              <w:ind w:left="113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и з чутливою, лускатою, затверділою шкірою або у ділянки з синцями;</w:t>
            </w:r>
          </w:p>
          <w:p>
            <w:pPr>
              <w:pStyle w:val="Normal"/>
              <w:widowControl w:val="false"/>
              <w:numPr>
                <w:ilvl w:val="7"/>
                <w:numId w:val="5"/>
              </w:numPr>
              <w:spacing w:lineRule="auto" w:line="252"/>
              <w:ind w:left="1134" w:hanging="425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ділянки зі шрамами або пошкодженою шкірою;</w:t>
            </w:r>
          </w:p>
          <w:p>
            <w:pPr>
              <w:pStyle w:val="Normal"/>
              <w:widowControl w:val="false"/>
              <w:numPr>
                <w:ilvl w:val="7"/>
                <w:numId w:val="5"/>
              </w:numPr>
              <w:spacing w:lineRule="auto" w:line="252"/>
              <w:ind w:left="1134" w:hanging="425"/>
              <w:jc w:val="both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через одя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075180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0"/>
      </w:tblGrid>
      <w:tr>
        <w:trPr>
          <w:trHeight w:val="3171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bookmarkStart w:id="19" w:name="bookmark95"/>
            <w:bookmarkEnd w:id="19"/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5. Миття рук та очищення місця ін’єкції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Ретельно вимийте руки водою з милом.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ротріть місце ін’єкції спиртовою серветкою круговими рухами. Дайте висохнути на повітрі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оркайтеся очищеної ділянки перед ін’єкцією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обдувайте та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дмухайте на очищену ділянку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158115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6. Зняття ковпачка</w:t>
            </w:r>
          </w:p>
          <w:p>
            <w:pPr>
              <w:pStyle w:val="Normal"/>
              <w:spacing w:lineRule="auto" w:line="252"/>
              <w:ind w:right="283" w:hanging="0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німайте ковпачок голки, поки не будете готові зробити ін’єкцію.</w:t>
            </w:r>
          </w:p>
          <w:p>
            <w:pPr>
              <w:pStyle w:val="Normal"/>
              <w:spacing w:lineRule="auto" w:line="252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Тримайте корпус попередньо наповненої шприц-ручки однією рукою, а іншою рукою обережно, чітким рухом зніміть ковпачок.</w:t>
            </w:r>
          </w:p>
          <w:p>
            <w:pPr>
              <w:pStyle w:val="Normal"/>
              <w:spacing w:lineRule="auto" w:line="252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Відкладіть ковпачок убік і викиньте його пізніше.</w:t>
            </w:r>
          </w:p>
          <w:p>
            <w:pPr>
              <w:pStyle w:val="Normal"/>
              <w:spacing w:lineRule="auto" w:line="252"/>
              <w:ind w:right="283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Механізм захисту голки помаранчевого кольору тепер відкритий. Механізм захисту голки помаранчевого кольору призначений для того, щоб запобігти торканню голки.</w:t>
            </w:r>
          </w:p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оркайтеся голки та не натискайте пальцем на помаранчевий механізм захисту голки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дягайте ковпачок назад на попередньо наповнену шприц-ручку. Можна спричинити передчасну ін’єкцію або пошкодити голку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647825" cy="1619250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>
          <w:trHeight w:val="2694" w:hRule="atLeast"/>
        </w:trPr>
        <w:tc>
          <w:tcPr>
            <w:tcW w:w="620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7. Введення лікарського засобу Тезпайр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Дотримуйтесь вказівок медичного працівника щодо того, як робити ін’єкцію. Ви можете обережно затиснути шкіру в місці ін’єкції або зробити ін’єкцію, не затискаючи шкіру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ведіть лікарський засіб Тезпайр, виконавши кроки, вказані на рисунках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a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б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,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в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і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г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. Під час ін’єкції ви почуєте перше клацання, яке сповістить про початок ін’єкції. Натисніть й утримуйте попередньо наповнену шприц-ручку протягом 15 секунд, доки не почуєте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друге клацання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змінюйте положення попередньо наповненої шприц-ручки після початку ін’єкції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553210"/>
                  <wp:effectExtent l="0" t="0" r="0" b="0"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56" w:hanging="0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Розмістіть попередньо наповнену шприц-ручку.</w:t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ind w:left="284" w:hanging="227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ритисніть помаранчевий механізм захисту голки до шкіри (під кутом 90 градусів)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ереконайтеся, що вікно спостереження розташовано у полі зору.</w:t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542415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561465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1542415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Сильно натисніть, доки не побачите помаранчевий механізм захисту голки.</w:t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ind w:left="284" w:hanging="227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и почуєте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перше клацання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; це означає, що ін’єкція почалася.</w:t>
            </w:r>
          </w:p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маранчевий поршень рухатиметься вниз у вікні спостереження під час ін’єкції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0" w:hanging="28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Міцно утримувати протягом приблизно 15 секунд.</w:t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ind w:left="284" w:hanging="227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Ви почуєте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друге клацання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; це означає, що ін’єкція закінчилася.</w:t>
            </w:r>
          </w:p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маранчевий поршень заповнить вікно спостереження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49" w:hanging="0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Після завершення ін’єкції підніміть попередньо наповнену шприц-ручку чітким рухом вгору.</w:t>
            </w:r>
          </w:p>
          <w:p>
            <w:pPr>
              <w:pStyle w:val="Normal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омаранчевий механізм захисту голки зсунеться вниз і зафіксується над голкою.</w:t>
            </w:r>
          </w:p>
        </w:tc>
      </w:tr>
    </w:tbl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880"/>
        <w:gridCol w:w="1453"/>
        <w:gridCol w:w="3143"/>
      </w:tblGrid>
      <w:tr>
        <w:trPr>
          <w:trHeight w:val="1706" w:hRule="atLeast"/>
        </w:trPr>
        <w:tc>
          <w:tcPr>
            <w:tcW w:w="6638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8. Перевірка вікна спостереження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еревірте вікно спостереження, щоб переконатися, що введено весь лікарський засіб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Якщо помаранчевий поршень не заповнює вікно спостереження, можливо, ви не отримали повну дозу.</w:t>
            </w:r>
          </w:p>
          <w:p>
            <w:pPr>
              <w:pStyle w:val="Normal"/>
              <w:jc w:val="both"/>
              <w:rPr>
                <w:rFonts w:eastAsia="Microsoft Sans Serif"/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Якщо так сталося або якщо у вас виникли інші занепокоєння, зверніться до медичного працівника.</w:t>
            </w:r>
          </w:p>
        </w:tc>
        <w:tc>
          <w:tcPr>
            <w:tcW w:w="31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Microsoft Sans Serif"/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658620" cy="1658620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atLeast"/>
        </w:trPr>
        <w:tc>
          <w:tcPr>
            <w:tcW w:w="1305" w:type="dxa"/>
            <w:tcBorders/>
            <w:shd w:fill="FFFFFF" w:val="clear"/>
          </w:tcPr>
          <w:p>
            <w:pPr>
              <w:pStyle w:val="Normal"/>
              <w:spacing w:lineRule="auto" w:line="252"/>
              <w:jc w:val="right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еред ін’єкцією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pacing w:lineRule="auto" w:line="252"/>
              <w:rPr>
                <w:rFonts w:eastAsia="Microsoft Sans Serif"/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2238375" cy="932180"/>
                  <wp:effectExtent l="0" t="0" r="0" b="0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/>
            <w:shd w:fill="FFFFFF" w:val="clear"/>
          </w:tcPr>
          <w:p>
            <w:pPr>
              <w:pStyle w:val="Normal"/>
              <w:spacing w:lineRule="auto" w:line="252"/>
              <w:ind w:right="142" w:hanging="0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Після ін’єкції</w:t>
            </w:r>
          </w:p>
        </w:tc>
        <w:tc>
          <w:tcPr>
            <w:tcW w:w="31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Microsoft Sans Serif"/>
                <w:color w:val="000000"/>
                <w:sz w:val="22"/>
                <w:szCs w:val="22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en-US" w:bidi="en-US"/>
              </w:rPr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Крок 9. Перевірка місця ін’єкції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У місці ін’єкції може з’явитися невелика кількість крові чи рідини. Це нормально.</w:t>
            </w:r>
          </w:p>
          <w:p>
            <w:pPr>
              <w:pStyle w:val="Normal"/>
              <w:spacing w:lineRule="auto" w:line="252"/>
              <w:jc w:val="both"/>
              <w:rPr>
                <w:rFonts w:eastAsia="Microsoft Sans Serif"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>Обережно притисніть до шкіри ватний тампон або марлю, поки кровотеча не зупиниться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тріть місце ін’єкції. У разі потреби заклейте місце ін’єкції лейкопластиром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542415" cy="1552575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rFonts w:eastAsia="Microsoft Sans Serif"/>
          <w:color w:val="000000"/>
          <w:lang w:val="en-US" w:eastAsia="en-US" w:bidi="en-US"/>
        </w:rPr>
      </w:pPr>
      <w:r>
        <w:rPr>
          <w:rFonts w:eastAsia="Microsoft Sans Serif"/>
          <w:color w:val="000000"/>
          <w:lang w:val="en-US" w:eastAsia="en-US" w:bidi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rPr>
                <w:rFonts w:eastAsia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Утилізація лікарського засобу Тезпайр</w:t>
            </w:r>
          </w:p>
          <w:p>
            <w:pPr>
              <w:pStyle w:val="Normal"/>
              <w:keepNext w:val="true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Крок 10. Утилізація використаної попередньо </w:t>
              <w:br/>
              <w:t>наповненої шприц-ручки в безпечний спосіб</w:t>
            </w:r>
          </w:p>
          <w:p>
            <w:pPr>
              <w:pStyle w:val="Normal"/>
              <w:ind w:right="227" w:hanging="0"/>
              <w:jc w:val="both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Кожна попередньо наповнена шприц-ручка містить одну дозу лікарського засобу Тезпайр і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>не може бути використана повторно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.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надягайте ковпачок назад на попередньо наповнену шприц-ручку.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rFonts w:eastAsia="Microsoft Sans Serif"/>
                <w:color w:val="000000"/>
                <w:lang w:val="uk-UA" w:eastAsia="en-US" w:bidi="en-US"/>
              </w:rPr>
              <w:t xml:space="preserve">Помістіть використану попередньо наповнену шприц-ручку та ковпачок у </w:t>
            </w: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контейнер для утилізації гострих предметів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ідразу після використання. Викиньте інші використані матеріали у побутові відходи.</w:t>
            </w:r>
          </w:p>
          <w:p>
            <w:pPr>
              <w:pStyle w:val="Normal"/>
              <w:keepNext w:val="true"/>
              <w:jc w:val="both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b/>
                <w:bCs/>
                <w:color w:val="000000"/>
                <w:lang w:val="uk-UA" w:eastAsia="en-US" w:bidi="en-US"/>
              </w:rPr>
              <w:t xml:space="preserve">Не </w:t>
            </w:r>
            <w:r>
              <w:rPr>
                <w:rFonts w:eastAsia="Microsoft Sans Serif"/>
                <w:color w:val="000000"/>
                <w:lang w:val="uk-UA" w:eastAsia="en-US" w:bidi="en-US"/>
              </w:rPr>
              <w:t>викидайте попередньо наповнену шприц-ручку у побутові відходи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jc w:val="right"/>
              <w:rPr>
                <w:rFonts w:eastAsia="Microsoft Sans Serif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  <w:drawing>
                <wp:inline distT="0" distB="0" distL="0" distR="0">
                  <wp:extent cx="1562735" cy="1570355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eastAsia="Microsoft Sans Serif"/>
          <w:color w:val="000000"/>
          <w:lang w:eastAsia="en-US" w:bidi="en-US"/>
        </w:rPr>
      </w:pPr>
      <w:r>
        <w:rPr>
          <w:rFonts w:eastAsia="Microsoft Sans Serif"/>
          <w:color w:val="000000"/>
          <w:lang w:eastAsia="en-US" w:bidi="en-US"/>
        </w:rPr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eastAsia="en-US" w:bidi="en-US"/>
        </w:rPr>
      </w:pPr>
      <w:bookmarkStart w:id="20" w:name="bookmark97"/>
      <w:bookmarkStart w:id="21" w:name="bookmark96"/>
      <w:r>
        <w:rPr>
          <w:rFonts w:eastAsia="Microsoft Sans Serif"/>
          <w:b/>
          <w:bCs/>
          <w:color w:val="000000"/>
          <w:lang w:val="uk-UA" w:eastAsia="en-US" w:bidi="en-US"/>
        </w:rPr>
        <w:t>Інструкції з утилізації</w:t>
      </w:r>
      <w:bookmarkEnd w:id="20"/>
      <w:bookmarkEnd w:id="21"/>
    </w:p>
    <w:p>
      <w:pPr>
        <w:pStyle w:val="Normal"/>
        <w:jc w:val="both"/>
        <w:rPr>
          <w:rFonts w:eastAsia="Microsoft Sans Serif"/>
          <w:b/>
          <w:b/>
          <w:bCs/>
          <w:color w:val="000000"/>
          <w:lang w:eastAsia="en-US" w:bidi="en-US"/>
        </w:rPr>
      </w:pPr>
      <w:r>
        <w:rPr>
          <w:rFonts w:eastAsia="Microsoft Sans Serif"/>
          <w:b/>
          <w:bCs/>
          <w:color w:val="000000"/>
          <w:lang w:eastAsia="en-US" w:bidi="en-US"/>
        </w:rPr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  <w:t>Утилізуйте повний контейнер відповідно до вказівок медичного працівника або фармацевта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викидайте використаний контейнер для утилізації гострих предметів у побутові відходи, окрім випадків, коли це дозволено правилами спільноти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b/>
          <w:bCs/>
          <w:color w:val="000000"/>
          <w:lang w:val="uk-UA" w:eastAsia="en-US" w:bidi="en-US"/>
        </w:rPr>
        <w:t xml:space="preserve">Не </w:t>
      </w:r>
      <w:r>
        <w:rPr>
          <w:rFonts w:eastAsia="Microsoft Sans Serif"/>
          <w:color w:val="000000"/>
          <w:lang w:val="uk-UA" w:eastAsia="en-US" w:bidi="en-US"/>
        </w:rPr>
        <w:t>переробляйте використаний контейнер для утилізації гострих предметів.</w:t>
      </w:r>
    </w:p>
    <w:p>
      <w:pPr>
        <w:pStyle w:val="Normal"/>
        <w:jc w:val="both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p>
      <w:pPr>
        <w:pStyle w:val="Normal"/>
        <w:jc w:val="both"/>
        <w:rPr/>
      </w:pPr>
      <w:r>
        <w:rPr>
          <w:rFonts w:eastAsia="Microsoft Sans Serif"/>
          <w:i/>
          <w:iCs/>
          <w:color w:val="000000"/>
          <w:lang w:val="uk-UA" w:eastAsia="en-US" w:bidi="en-US"/>
        </w:rPr>
        <w:t xml:space="preserve">Діти. </w:t>
      </w:r>
      <w:r>
        <w:rPr>
          <w:rFonts w:eastAsia="Microsoft Sans Serif"/>
          <w:color w:val="000000"/>
          <w:lang w:val="uk-UA" w:eastAsia="en-US" w:bidi="en-US"/>
        </w:rPr>
        <w:t>Безпечність та ефективність застосування лікарського засобу Тезпайр  дітям віком до 12 років не встановлені. Дані відсутні.</w:t>
      </w:r>
    </w:p>
    <w:p>
      <w:pPr>
        <w:pStyle w:val="Normal"/>
        <w:rPr>
          <w:rFonts w:eastAsia="Microsoft Sans Serif"/>
          <w:color w:val="000000"/>
          <w:lang w:val="uk-UA" w:eastAsia="en-US" w:bidi="en-US"/>
        </w:rPr>
      </w:pPr>
      <w:r>
        <w:rPr>
          <w:rFonts w:eastAsia="Microsoft Sans Serif"/>
          <w:color w:val="000000"/>
          <w:lang w:val="uk-UA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suff w:val="space"/>
      <w:lvlText w:val="%3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rFonts w:ascii="Times New Roman" w:hAnsi="Times New Roman" w:cs="Times New Roman"/>
      </w:rPr>
    </w:lvl>
    <w:lvl w:ilvl="3">
      <w:start w:val="2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suff w:val="space"/>
      <w:lvlText w:val="%3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rFonts w:ascii="Times New Roman" w:hAnsi="Times New Roman" w:cs="Times New Roman"/>
      </w:rPr>
    </w:lvl>
    <w:lvl w:ilvl="3">
      <w:start w:val="2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suff w:val="space"/>
      <w:lvlText w:val="%3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rFonts w:ascii="Times New Roman" w:hAnsi="Times New Roman" w:cs="Times New Roman"/>
      </w:rPr>
    </w:lvl>
    <w:lvl w:ilvl="3">
      <w:start w:val="2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suff w:val="space"/>
      <w:lvlText w:val="%3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rFonts w:ascii="Times New Roman" w:hAnsi="Times New Roman" w:cs="Times New Roman"/>
      </w:rPr>
    </w:lvl>
    <w:lvl w:ilvl="3">
      <w:start w:val="2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suff w:val="space"/>
      <w:lvlText w:val="%3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rFonts w:ascii="Times New Roman" w:hAnsi="Times New Roman" w:cs="Times New Roman"/>
      </w:rPr>
    </w:lvl>
    <w:lvl w:ilvl="3">
      <w:start w:val="2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  <w:vertAlign w:val="superscript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  <w:vertAlign w:val="superscript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8">
    <w:name w:val="WW8Num2z8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  <w:vertAlign w:val="superscript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  <w:vertAlign w:val="superscript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8"/>
      <w:vertAlign w:val="superscript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8">
    <w:name w:val="WW8Num5z8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21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1-26T08:54:00Z</dcterms:modified>
  <cp:revision>1</cp:revision>
  <dc:subject/>
  <dc:title/>
</cp:coreProperties>
</file>