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зиме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ошок для оральної суспензії застосовувати 1 раз на добу, принаймні за               1 годину до або через 2 години після їди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ропуску прийому 1 дози препарату пропущену дозу належить прийняти якомога раніше, а наступні – з інтервалами у 24 години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аковка містить шприц для дозування і ложечку. Лікар порадить застосовувати ложечку або шприц. Ложечка має розмітки 2,5 мл та 5 мл. Шприц має мінімальну одиницю –            0,1 мл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фекціях ЛОР-органів і дихальних шляхів, шкіри та м'яких ткан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окрім хронічної мігруючої еритеми) добова доза азитроміцину становить 10 мг/кг маси тіла, що відповідає 0,25 мл/кг маси тіла готової суспенз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становить 3 дні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лежно від маси тіла дитини рекомендована така схема дозування суспензії Азиме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551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іл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ова доза суспензії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тність прий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ст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зитроміцину в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овій дозі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спенз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/до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м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-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7,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 м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м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2,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иготування і використання суспензії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флакон, який містить порошок, необхідно додати дистильовану або прокип’ячену та охолоджену воду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ришку флакона натиснути донизу і повернути проти руху годинникової стрілки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 чистого посуду за допомогою шприца для дозування відміряти відповідну кількість вод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8,3 або 14,5 м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додати у флакон із порошком: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лакон із порошком для приготування 15 мл оральної суспензії 200 мг/5 мл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вмісту флакона додати 8,3 мл води. Вміст флакона ретельно збовтати до отримання однорідної суспензії. Об’єм отриманої суспензії становить приблизно 20 мл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лакон з порошком для приготування 30 мл оральної суспензії 200 мг/5 мл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вмісту флакона додати 14,5 мл води. Вміст флакона ретельно збовтати до отримання однорідної суспензії. Об’єм отриманої суспензії становить приблизно 35 мл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 Після розчинення порошку флакон буде містити додаткові 5 мл суспензії (для компенсації можливих втрат суспензії при застосуванні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єм флакона </w:t>
              <w:br/>
              <w:t>(див. на етикетці)</w:t>
            </w: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Кількість води, що необхідно додати у флакон для отримання суспензії (м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5 м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30 м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4,5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uk-UA" w:eastAsia="ru-RU"/>
        </w:rPr>
        <w:t>*</w:t>
      </w:r>
      <w:r>
        <w:rPr>
          <w:rFonts w:eastAsia="Times New Roman" w:cs="Times New Roman" w:ascii="Times New Roman" w:hAnsi="Times New Roman"/>
          <w:szCs w:val="24"/>
          <w:highlight w:val="yellow"/>
          <w:lang w:eastAsia="ru-RU"/>
        </w:rPr>
        <w:t>*</w:t>
      </w:r>
      <w:r>
        <w:rPr>
          <w:rFonts w:eastAsia="Times New Roman" w:cs="Times New Roman" w:ascii="Times New Roman" w:hAnsi="Times New Roman"/>
          <w:szCs w:val="24"/>
          <w:highlight w:val="yellow"/>
          <w:lang w:val="uk-UA" w:eastAsia="ru-RU"/>
        </w:rPr>
        <w:t>Інформація щодо об</w:t>
      </w:r>
      <w:r>
        <w:rPr>
          <w:rFonts w:eastAsia="Times New Roman" w:cs="Times New Roman" w:ascii="Times New Roman" w:hAnsi="Times New Roman"/>
          <w:szCs w:val="24"/>
          <w:highlight w:val="yellow"/>
          <w:lang w:eastAsia="ru-RU"/>
        </w:rPr>
        <w:t>’</w:t>
      </w:r>
      <w:r>
        <w:rPr>
          <w:rFonts w:eastAsia="Times New Roman" w:cs="Times New Roman" w:ascii="Times New Roman" w:hAnsi="Times New Roman"/>
          <w:szCs w:val="24"/>
          <w:highlight w:val="yellow"/>
          <w:lang w:val="uk-UA" w:eastAsia="ru-RU"/>
        </w:rPr>
        <w:t>єму флакона розміщена на коробці та етикетці флакона</w:t>
      </w:r>
      <w:r>
        <w:rPr>
          <w:rFonts w:eastAsia="Times New Roman" w:cs="Times New Roman" w:ascii="Times New Roman" w:hAnsi="Times New Roman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анурити шприц у суспензію і, витягаючи поршень догори, відміряти необхідну кількість суспензії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Якщо у шприці є пухирці повітря, слід повернути препарат у флакон і повторити процедуру 3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Розташувати дитину як для годування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Край шприца покласти у рот дитині і поволі витісняти вміст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Дати дитині можливість поступово проковтнути всю кількість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Після приймання препарату дати дитині випити трохи чаю або соку, щоб змити і проковтнути залишки суспензії у ротовій порожнині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Використаний шприц розібрати, промити проточною водою, висушити і зберігати у сухому і чистому місці разом із препаратом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Після того як дитина прийняла останню дозу препарату, шприц і флакон слід утилізувати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ігруючій еритем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ивалість лікування становить 5 днів. У 1-й день слід прийняти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 мг/кг маси тіла азитроміцину, що відповідає 0,5 мл/кг готової суспензії. З 2-го по 5-й день приймати по 10 мг/кг маси тіла, що відповідає 0,25 мл/кг готової суспензії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курсова доза становить 60 мг/кг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276"/>
        <w:gridCol w:w="1134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ова доза (мл/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</w:tr>
    </w:tbl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уло показано, що азитроміцин ефективний при лікуванні стрептококового фарингіту у дітей у вигляді одноразової дози в 10 мг/кг або 20 мг/кг протягом 3 днів. При порівнянні цих двох доз у клінічних дослідженнях була виявлена подібна клінічна ефективність, хоча бактеріальна ерадикація була більш значною при добовій дозі в 20 мг/кг. Однак зазвичай препаратом вибору у профілактиці фарингіту, спричине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reptococcus pyogenes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ревматичного поліартриту, який виникає як вторинне захворювання, є пеніцилін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фекціях ЛОР-органів і дихальних шляхів, шкіри та м'яких ткан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окрім хронічної мігруючої еритеми) загальна доза азитроміцину становить 1500 мг: по 500 мг 1 раз на добу. Тривалість лікування становить 3 дні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ігруючій еритем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гальна доза азитроміцину становить 3 г: у 1-й день слід прийняти 1 г, потім по 500 мг 1 раз на добу з 2-го по 5-й день. Тривалість лікування становить 5 днів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літнього віку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людей літнього віку немає необхідності змінювати дозуванн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пацієнти літнього віку можуть входити до груп ризику щодо порушень провідності серця, рекомендовано дотримуватися обережності при застосуванні азитроміцину у зв'язку з ризиком розвитку серцевої аритмії та аритмії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нирок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з незначними порушеннями функцій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10-80 мл/хв) можна використовувати те ж саме дозування, що й у пацієнтів із нормальною функцією нирок. Азитроміцин необхідно з обережністю призначати пацієнтам з тяжким порушенням функції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&lt; 10 мл/хв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печінк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азитроміцин метаболізується у печінці та виводиться з жовчю, препарат не слід застосовувати пацієнтам з тяжким порушенням функції печінки. Досліджень, пов'язаних із лікуванням таких пацієнтів із застосуванням азитроміцину, не проводили.</w:t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з масою тіла більше 15 кг. Дітям з масою тіла менше 15 кг рекомендується призначати Азиме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100 мг/5 м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1-21T09:49:00Z</dcterms:modified>
  <cp:revision>1</cp:revision>
  <dc:subject/>
  <dc:title/>
</cp:coreProperties>
</file>