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зчин левофлоксац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ідно вводити шляхом повільної внутрішньовенної інфузії 1</w:t>
        <w:noBreakHyphen/>
        <w:t>2 рази на добу. Доза залежить від виду і тяжкості інфекції та від чутливості збудника. Зазвичай після кількох днів лікування, якщо стан пацієнта дозволяє, можна перевести його з початкового внутрішньовенного введення на пероральний прийом (таблетки левофлоксацину 250 мг або 500 мг). Тривалість лікування залежить від перебігу хвороби.</w:t>
      </w:r>
    </w:p>
    <w:p>
      <w:pPr>
        <w:pStyle w:val="Normal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ведення левофлоксацину рекомендовані наступні дозування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иця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Дозування для хворих із нормальною функцією нирок (кліренс креатиніну &gt; 50 мл/х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576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нн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бова дозова (схема, тривалість лік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оспітальна пневмоні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г 1-2 рази на добу, 7</w:t>
              <w:noBreakHyphen/>
              <w:t>14 днів</w:t>
            </w:r>
          </w:p>
        </w:tc>
      </w:tr>
      <w:tr>
        <w:trPr>
          <w:trHeight w:val="2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кладнені інфекції сечовивідних шляхі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г 1 раз на добу, 7</w:t>
              <w:noBreakHyphen/>
              <w:t>14 днів</w:t>
            </w:r>
          </w:p>
        </w:tc>
      </w:tr>
      <w:tr>
        <w:trPr>
          <w:trHeight w:val="2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рий пієлонефри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г 1 раз на добу, 7</w:t>
              <w:noBreakHyphen/>
              <w:t>10 днів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ічний бактеріальний простати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г 1 раз на добу, 28 днів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кладнені інфекції шкіри та м'яких ткани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мг 1-2 рази на добу, 7</w:t>
              <w:noBreakHyphen/>
              <w:t>14 днів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енева форма сибірської вираз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мг 1 раз на добу, 8 тиж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Відповідно до клінічного стану пацієнта через кілька днів (зазвичай через 2–4 дні) можливий перехід від початкового внутрішньовенного до перорального прийому з тим самим дозування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иця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зування для дорослих пацієнтів із порушеннями функції ниро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(кліренс креатинін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uk-UA"/>
        </w:rPr>
        <w:t>&lt;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uk-UA"/>
        </w:rPr>
        <w:t xml:space="preserve"> 50 мл/х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96"/>
        <w:gridCol w:w="2559"/>
        <w:gridCol w:w="2427"/>
      </w:tblGrid>
      <w:tr>
        <w:trPr>
          <w:trHeight w:val="2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Кліренс креатиніну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70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Режим дозування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  <w:lang w:eastAsia="de-DE" w:bidi="de-D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250 мг/24 годи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500 мг/24 годин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right="-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500 мг/12 годин</w:t>
            </w:r>
          </w:p>
        </w:tc>
      </w:tr>
      <w:tr>
        <w:trPr>
          <w:trHeight w:val="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ерша доза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250 м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ерша доза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500 м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ерша доза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500 мг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50</w:t>
              <w:noBreakHyphen/>
              <w:t>20 мл/х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24 год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250 мг/24 год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>потім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: 250 мг/12 годин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9</w:t>
              <w:noBreakHyphen/>
              <w:t>10 мл/х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48 год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24 год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12 годин</w:t>
            </w:r>
          </w:p>
        </w:tc>
      </w:tr>
      <w:tr>
        <w:trPr>
          <w:trHeight w:val="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&lt; 10 мл/х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de-DE" w:bidi="de-D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(у тому числі гемодіаліз та ХАПД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eastAsia="de-DE" w:bidi="de-DE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48 год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24 год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"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de-DE" w:bidi="de-DE"/>
              </w:rPr>
              <w:t xml:space="preserve">потім: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de-DE" w:bidi="de-DE"/>
              </w:rPr>
              <w:t>125 мг/24 го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color w:val="000000"/>
          <w:szCs w:val="24"/>
          <w:lang w:eastAsia="uk-UA"/>
        </w:rPr>
        <w:t xml:space="preserve"> Після гемодіалізу або хронічного амбулаторного перитонеального діалізу (ХАПД) додаткові дози не потрібні.</w:t>
      </w:r>
    </w:p>
    <w:p>
      <w:pPr>
        <w:pStyle w:val="Normal"/>
        <w:tabs>
          <w:tab w:val="clear" w:pos="720"/>
          <w:tab w:val="left" w:pos="9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зування для пацієнтів із порушеннями функції печ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екція дози не потрібна, оскільки левофлоксацин незначною мірою метаболізується у печінці та виводиться переважно ни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зування для пацієнтів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кщо функція нирок не порушена, немає потреби в корекції дози (див. розділ «Особливості застосування»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ендиніт і розрив сухожиль; 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довження інтервалу Q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Левофлоксац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водиться внутрішньовенн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  <w:t>пові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ляхом краплинної інфузії. Тривалість введення повинна бути не менше 30 хвилин для дози 250 мг або не менше 60 хвилин для дози 500 м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 стану пацієнта через кілька днів можливий перехід від внутрішньовенного введення до перорального прийому левофлоксацину у тому ж дозуван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валість лікування залежить від перебігу хвороби. Як і при застосуванні інших антибактеріальних засобів, рекомендується продовжувати лікування препаратом принаймні протягом 48–72 годин після нормалізації температури тіла або підтвердженого мікробіологічними тестами знищення збудник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мішування з іншими розчинами для інфузі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Левофлоксац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існий з такими розчинами для інфузі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9 % розчин хлориду натрію, 5 % моногідрат глюкози, 2,5 % глюкоза у розчині Рінгера, багатокомпонентні розчини для парентерального харчування (амінокислоти, вуглеводи, електролі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ля отримання інформації про несумісність препарату левофлоксацину з іншими інфузійними розчинами див. розділ «Несумісність», а щодо сумісності див. розділ «Особливі заходи безпе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Лікарський засіб протипоказаний для застосування дітям, оскільки не виключене ушкодження суглобового хрящ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20T10:00:00Z</dcterms:modified>
  <cp:revision>1</cp:revision>
  <dc:subject/>
  <dc:title/>
</cp:coreProperties>
</file>