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лакон з лікарським засобом призначений тільки для одноразов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зчин слід струсити перед викорис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ені далі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енем-Дарниця при застосуванні у дозі до 2 г тричі на добу дорослим та дітям з масою тіла більше 50 кг і у дозі до 40 мг/кг тричі на добу дітям особливо підходить для лікування деяких видів інфекцій, 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nterobacteriaceae, Pseudomonas aeruginosa, Acinetobac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бо дуже тяжких інфе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ідно дотримуватися додаткових рекомендацій щодо дозування при лікуванні пацієнтів із нирковою недостатністю (див. дал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1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і дози для дорослих та дітей з масою тіла більше 50 кг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658"/>
      </w:tblGrid>
      <w:tr>
        <w:trPr>
          <w:trHeight w:val="40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ія, зокрема негоспітальна та госпітальна пневмоні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легеневі інфекції при муковісцидоз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траабдомінальні інфекці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під час пологів і післяпологові інфекці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шкіри і м’яких ткан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рий бактеріальний менінгі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ування пацієнтів з фебрильною нейтропенією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г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енем-Дарниця зазвичай слід застосовувати у вигляді внутрішньовенної інфузії тривалістю від 15 до 30 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ім того, дози препарату до 1 г можна вводити у вигляді внутрішньовенної болюсної ін’єкції протягом приблизно 5 хвилин. Дані з безпеки, що підтверджують введення дорослим препарату у дозі 2 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і дози для дорослих та дітей з масою тіла більше 50 кг, якщо кліренс креатиніну становить менше 51 мл/хв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49"/>
        <w:gridCol w:w="343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/х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в. таблицю 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‒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одноразова до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‒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одноразової доз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 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одноразової доз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24 годин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, що підтверджують застосування вказаних у таблиці 2 доз препарату, відкоригованих на одиницю дози 2 г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ацієнтів із порушенням функції печінки коригування дози препарату не потрібне (див. розді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ацієнтів літнього віку з нормальною функцією нирок або із значеннями кліренсу креатиніну вище 50 мл/хв коригування дози не потрі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до 3 місяц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є даних про безпеку та ефективність меропенему у дітей віком до 3 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 годин (див. розді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Фармакокінетика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комендовані дози для дітей віком від 3 місяців до 11 років з масою тіла до 50 к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20"/>
      </w:tblGrid>
      <w:tr>
        <w:trPr>
          <w:trHeight w:val="41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ія, зокрема негоспітальна та госпітальна пневмон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легеневі інфекції при муковісцидоз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траабдомінальні інф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шкіри і м’яких ткан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рий бактеріальний менінг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ування пацієнтів з фебрильною нейтропеніє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мг/кг маси тіл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з масою тіла більше 50 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застосовувати дозу,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енем-Дарниця зазвичай слід застосовувати у вигляді внутрішньовенної інфузії тривалістю від 15 до 30 хвилин. Крім того, дози меропенему до 20 мг/кг можуть бути введені у вигляді внутрішньовенної болюсної ін’єкції протягом приблизно 5 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озчин для болюсної ін’єкції слід готувати шляхом розчинення лікарського засобу Меропенем-Дарниця у воді для ін’єкцій до отримання концентрації 50 мг/м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імічна і фізична стабільність приготованого розчину для болюсної ін’єкції зберігалася протягом 3 годин при температурі до 25 °С або 12 годин при температурі 2–8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зчин для інфузії слід готувати шляхом розчинення лікарського засобу Меропенем-Дарниця у 0,9 % розчині натрію хлориду для інфузій або у 5 % розчині глюкози (декстрози) для інфузій до отримання концентрації 1‒20 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імічна і фізична стабільність приготованого розчину для інфузії з використанням 0,9 % розчину натрію хлориду зберігалася протягом 3 годин при температурі 25 °С або впродовж 24 годин при температурі 2‒8 °С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готований з 5 % розчином глюкози (декстрози) розчин Меропенему-Дарниця слід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застосовувати дітям віком від 3 місяц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6:00Z</dcterms:created>
  <dc:creator>RePack by Diakov</dc:creator>
  <dc:description/>
  <cp:keywords/>
  <dc:language>en-US</dc:language>
  <cp:lastModifiedBy>RePack by Diakov</cp:lastModifiedBy>
  <dcterms:modified xsi:type="dcterms:W3CDTF">2022-11-10T12:16:00Z</dcterms:modified>
  <cp:revision>1</cp:revision>
  <dc:subject/>
  <dc:title/>
</cp:coreProperties>
</file>